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zombathely MJV Önkormányzat</w:t>
        <w:tab/>
      </w:r>
      <w:r>
        <w:rPr>
          <w:rFonts w:cs="Arial" w:ascii="Arial" w:hAnsi="Arial"/>
        </w:rPr>
        <w:t xml:space="preserve">Kelt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.\ MMMM\ d.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. július 28.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</w:t>
        <w:tab/>
        <w:t>Hivatkozási szám:</w:t>
      </w:r>
    </w:p>
    <w:p>
      <w:pPr>
        <w:pStyle w:val="Normal"/>
        <w:tabs>
          <w:tab w:val="clear" w:pos="709"/>
          <w:tab w:val="left" w:pos="5220" w:leader="none"/>
        </w:tabs>
        <w:ind w:left="5220" w:hanging="5220"/>
        <w:rPr>
          <w:rFonts w:ascii="Arial" w:hAnsi="Arial" w:cs="Arial"/>
        </w:rPr>
      </w:pPr>
      <w:r>
        <w:rPr>
          <w:rFonts w:cs="Arial" w:ascii="Arial" w:hAnsi="Arial"/>
        </w:rPr>
        <w:t>Kossuth Lajos u. 1-3.</w:t>
        <w:tab/>
        <w:t>Tárgy: előterjesztés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adó: Idrányi Zsolt</w:t>
      </w:r>
    </w:p>
    <w:p>
      <w:pPr>
        <w:pStyle w:val="Normal"/>
        <w:tabs>
          <w:tab w:val="clear" w:pos="709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és Gazdasági Bizottság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Bizottság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</w:rPr>
        <w:t>A féléves beszámoló összeállításakor számba vettük az elvégzett és a ránk váró feladatokat. Az üzleti tervünk a racionális fejlesztéseket figyelembe véve készült el. Tekintve, hogy beruházásaink egy részére partnerek bevonásával készül, illetve igényeik kielégítésére szolgál, ezért a külvilág változásait ezen beruházások vonatkozásában nem tudjuk kiküszöbölni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mint tulajdonos és partner több beruházásban közreműködőnk. Azonban mind a tervezett </w:t>
      </w:r>
      <w:r>
        <w:rPr>
          <w:rFonts w:cs="Arial" w:ascii="Arial" w:hAnsi="Arial"/>
          <w:b/>
        </w:rPr>
        <w:t>faapríték üzemű kazántelepítés előkészítése</w:t>
      </w:r>
      <w:r>
        <w:rPr>
          <w:rFonts w:cs="Arial" w:ascii="Arial" w:hAnsi="Arial"/>
        </w:rPr>
        <w:t xml:space="preserve">, mind a tervezett </w:t>
      </w:r>
      <w:r>
        <w:rPr>
          <w:rFonts w:cs="Arial" w:ascii="Arial" w:hAnsi="Arial"/>
          <w:b/>
        </w:rPr>
        <w:t>tófürd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ácsatlakozás időpontja tolódik</w:t>
      </w:r>
      <w:r>
        <w:rPr>
          <w:rFonts w:cs="Arial" w:ascii="Arial" w:hAnsi="Arial"/>
        </w:rPr>
        <w:t>, az idei évben már nem megvalósítható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szemben újabb beruházási igények indukálódtak az év folyamán, további </w:t>
      </w:r>
      <w:r>
        <w:rPr>
          <w:rFonts w:cs="Arial" w:ascii="Arial" w:hAnsi="Arial"/>
          <w:b/>
        </w:rPr>
        <w:t>Önkormányzati Intézmények rácsatlakozásának előkészítése</w:t>
      </w:r>
      <w:r>
        <w:rPr>
          <w:rFonts w:cs="Arial" w:ascii="Arial" w:hAnsi="Arial"/>
        </w:rPr>
        <w:t xml:space="preserve">, továbbá 2010/2011 évi üzemvitelük biztosítása.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-ban elindított Szombathelyi </w:t>
      </w:r>
      <w:r>
        <w:rPr>
          <w:rFonts w:cs="Arial" w:ascii="Arial" w:hAnsi="Arial"/>
          <w:b/>
        </w:rPr>
        <w:t>Öko-program</w:t>
      </w:r>
      <w:r>
        <w:rPr>
          <w:rFonts w:cs="Arial" w:ascii="Arial" w:hAnsi="Arial"/>
        </w:rPr>
        <w:t xml:space="preserve">, melynek legfőbb feladata fogyasztóink komfortjának növelése arányos teherviselés mellett, kellően népszerű lett, a panel programmal kiegészülve a </w:t>
      </w:r>
      <w:r>
        <w:rPr>
          <w:rFonts w:cs="Arial" w:ascii="Arial" w:hAnsi="Arial"/>
          <w:b/>
        </w:rPr>
        <w:t>tervezetten felüli lakásszám kerül modernizálásra</w:t>
      </w:r>
      <w:r>
        <w:rPr>
          <w:rFonts w:cs="Arial" w:ascii="Arial" w:hAnsi="Arial"/>
        </w:rPr>
        <w:t xml:space="preserve">. Ehhez szükséges további hőközpontok modernizálása és bővítése szintén feladat.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ozástechnika terén újabb fejlesztésű korszerűbb DDC berendezéseket telepítettünk melyhez a szükséges felügyeleti és fejlesztő eszközöket szükséges megvásárolni. A biomassza kazán szoftverét korszerűbbre cseréljük így biztosítva a legjobb hatásfokú működést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Nyári időszak méréseivel tudtuk bizonyítani, hogy a HMV (használati melegvíz) hőtermelés költsége a többszöröse a HMV díjban foglalt 800 forintnak. A távhő törvény (Tszt) lehetőséget ad a HMV mért hőmennyiség lakásmérők szerinti arányos elszámolására. Ezen pontosabb mérési mód kialakításának első lépéseit szeretnénk még az idei beruházási tervben megvalósítani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eruházási keretösszegek megfelelő fejezeti átcsoportosításával a munkák fedezete biztosítható, így a módosítás az üzleti terv fő számait nem érinti.</w:t>
      </w:r>
      <w:r>
        <w:rPr>
          <w:rFonts w:cs="Arial" w:ascii="Arial" w:hAnsi="Arial"/>
        </w:rPr>
        <w:t xml:space="preserve"> Beadványomhoz csatolom az üzleti terv módosított beruházási terv mellék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, előterjesztésemet elfogadni szíveskedje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drányi Zsolt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gyvezető igazgató</w:t>
      </w:r>
    </w:p>
    <w:p>
      <w:pPr>
        <w:sectPr>
          <w:type w:val="nextPage"/>
          <w:pgSz w:w="11906" w:h="16838"/>
          <w:pgMar w:left="1620" w:right="851" w:gutter="0" w:header="0" w:top="2827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tabs>
          <w:tab w:val="clear" w:pos="709"/>
          <w:tab w:val="center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center"/>
        <w:rPr/>
      </w:pPr>
      <w:r>
        <w:rPr/>
        <w:t>.../2010.(VIII.16.) PGB. számú határozat</w:t>
      </w:r>
    </w:p>
    <w:p>
      <w:pPr>
        <w:pStyle w:val="NormlWeb"/>
        <w:jc w:val="both"/>
        <w:rPr/>
      </w:pPr>
      <w:r>
        <w:rPr/>
        <w:t>A Pénzügyi és Gazdasági Bizottság a Szombathelyi Távhőszolgáltató Kft. 90/2010.(II.25.) Kgy. számú határozattal jóváhagyott 2010. évi üzleti terve beruházási tervfejezetén belüli átcsoportosítását támogatja. Javasolja az átcsoportosítás jóváhagyását a taggyűlésnek.</w:t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465"/>
        <w:gridCol w:w="1440"/>
      </w:tblGrid>
      <w:tr>
        <w:trPr>
          <w:trHeight w:val="52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ület</w:t>
            </w:r>
          </w:p>
        </w:tc>
        <w:tc>
          <w:tcPr>
            <w:tcW w:w="64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 megnevezés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összeg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központi korszerűsíté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ci 64-66. Óvoda bölcsőde leválsztása ( szabályzás, hőcserélő, hőmennyiségmérés). Lakások szivattyújának a cseréje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ci 23-27, Dr. Szabolcs 1. HMV. tartályok cseréje ( Rohonci 23-25 és 25-27  3m³-es álló, Dr. Szabolcs 1. 5 m³ -es fekvő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tér kettő méretlen fogyasztó átkötése a szekunder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us szabályzó szelepek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irok tere 5. hkp megkerülő ág felböv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us 15. tér 1. Ürítési lehetőség ki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kt hőközpontok kialakítása ( Pázmány 7, 13,19,25, 48) (P. 7;13;19: 2 mill./hkp, P. 25: 2,2 mill., P.48: 3 mill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sényi iskola HMV tartály beépítés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és, szabályozás kialakítás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3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árt hitelesítésű szárnykerekes hőmenyniségmérők cseréje ultrahangos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árt hitelesítésű elszámoló mérők cseré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oldali HMV hőmennyiségmérők tele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átság 18. Hkp. Frekvenciaváltós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ság 19. Hkp. Frekvenciaváltós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51. Hkp. Frekvenciaváltós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ság 37. Frekvenciváltós szivattyú beépítése,Topánka almérőz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Márton 16. Hkp. Ürítési lehetőség, lakossági almérő beépítése,  frekvenciváltós szivattú b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Márton 24. Hkp. Ürítési lehetőség, lakossági almérő beépítése,  frekvenciváltós szivattú b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5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Márton 10. Hkp. Ürítési lehetőség, lakossági almérőzése , közület almérő beépítése,  frekvenciváltós szivattyú b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ennyiségmérő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váltós szivattyú beépítése Körösi 64. közül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Gellért 64. fekvenciaváltós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váltós szivattyú beépítése Szent Flórián I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váltós szivattyú beépítése Károly R. 1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42. frekvenciaváltós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ennyiségmérő felújítá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áró szerelvények cseréje ( Olad II. 2db. 300-as, Bem akna 2db. 300-as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váltós szivattyú beépítése ( Olad I/1-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váltós szivattyú beépítése ( Olad I/7, II/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váltós szivattyú beépítése a fűtési körbe ( Rohonci 9. , Váci 36-4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ciaváltós szivattyú beépítése a fűtési körbe (Bem 12./ 1-2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ányítástechnik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öntő DP szabályzás ki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öntő Telekont rendszer cseré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DDC fejlesztő és felügyeleti szoftverliszen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Flórián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Flórián DP szabályzás ki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 Faapríték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án szoftver cse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s DP szabályzás ki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em érhető hőközpontok integrálása a felügyleti rendszerbe, ( Fő tér 41, Paragvári 86, Bakó 8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C modulok külső szekrényben történő elhelyezése 10 db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ület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 megnevez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vezett összeg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yasztói kör bőv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fogyasztók távhőhálózatra kötésének előkész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ek távhőre történő csatlakoztatá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ánházi beruházáso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 utcai telephelyen faapríték tüzelésű kazánház beruházásának indítá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kont.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es Huszár út konténer nyári keringető szivattyú beépíté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lyvár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olyvári st. Kazánházi berendezések korszerűsítés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vvezetéki rendszer bővíté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j távvezeték létrehozása Szt. Márton u. 37.-Március 15. tér között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ternatíva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mennyiben nem sikerül a pályázat, úgy: távvezeték felbővitése (Kazánháztól Thököly 31-37akna, Bejczi 1-3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25000000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KO-Progr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 és Panel Progra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értékű tárgyi beszerzé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pítészeti munkák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felújítá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éptető rendsz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 hardv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5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félszolgálat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ciós nyomtató beszerzése az ügyfélszolgálat részér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/központ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k cseréje (5 db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öntő/központ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beszerzés (2 db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ózati tárolóegység a mentések lebonyolításár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 szoftve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Lt tervezőszoftver beszerzé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o mailserver +5 felhasználó licensz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atali kapu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Összesen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64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húzódó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iroda átalakítás befejezése kedvezőtlen időjárási viszonyok miatt elhúzodot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húzódó</w:t>
            </w:r>
          </w:p>
        </w:tc>
        <w:tc>
          <w:tcPr>
            <w:tcW w:w="6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ató programnál adatmigráció áthúzódás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00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húzódó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HK1/B09/30 Olad I-II épületenkénti szabályozás kialakítás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Áthúzódó összesen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000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Mindösszesen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640000</w:t>
            </w:r>
          </w:p>
        </w:tc>
      </w:tr>
      <w:tr>
        <w:trPr>
          <w:trHeight w:val="10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lyázat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ntparti st. és Rohonci út primer, szekunder vezetékek cseréje (térképen megjelölve ) (Perint p: 32,5 mill.; Rohonci: 37,5 mill.) és távvezeték építése faapríték tüzelésű kazánháztól a Pázmány kazánházig (DN 200) a pályázathoz az önerő (30 %): 48.000.000 Ft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000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ternatíva</w:t>
            </w:r>
          </w:p>
        </w:tc>
        <w:tc>
          <w:tcPr>
            <w:tcW w:w="6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mennyiben nem sikerül a pályázat, úgy: távvezeték felbővitése (Kazánháztól Thököly 31-37akna, Bejczi 1-3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00000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 w:bidi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9:00Z</dcterms:created>
  <dc:creator>Böszörményi Anna</dc:creator>
  <dc:description/>
  <cp:keywords/>
  <dc:language>en-US</dc:language>
  <cp:lastModifiedBy>gerencser.ernone</cp:lastModifiedBy>
  <cp:lastPrinted>2010-06-16T12:42:00Z</cp:lastPrinted>
  <dcterms:modified xsi:type="dcterms:W3CDTF">2010-08-19T10:59:00Z</dcterms:modified>
  <cp:revision>2</cp:revision>
  <dc:subject/>
  <dc:title>Címzett/To:</dc:title>
</cp:coreProperties>
</file>