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a.) Szombathelyi Távhőszolgáltató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6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i Távhőszolgáltató Kft. 2010. I. félévi gazdálkodásáról</w:t>
      </w:r>
      <w:r>
        <w:rPr>
          <w:rFonts w:cs="Arial" w:ascii="Arial" w:hAnsi="Arial"/>
        </w:rPr>
        <w:t xml:space="preserve"> szóló beszámolót tudomásul veszi. 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Molnár Mikló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émeth Gábor a SZOVA Zrt. vezérigazgató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Idrányi Zsolt a Távhőszolgáltató Kft. ügyvezető igazgatója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aggyűlés nap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31:00Z</dcterms:modified>
  <cp:revision>2</cp:revision>
  <dc:subject/>
  <dc:title>265/2010</dc:title>
</cp:coreProperties>
</file>