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-151765</wp:posOffset>
            </wp:positionV>
            <wp:extent cx="5623560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2915</wp:posOffset>
            </wp:positionH>
            <wp:positionV relativeFrom="paragraph">
              <wp:posOffset>104140</wp:posOffset>
            </wp:positionV>
            <wp:extent cx="6670675" cy="540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smallCaps/>
          <w:color w:val="FF66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123950</wp:posOffset>
                </wp:positionH>
                <wp:positionV relativeFrom="paragraph">
                  <wp:posOffset>184150</wp:posOffset>
                </wp:positionV>
                <wp:extent cx="7902575" cy="21824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2720" cy="2182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88.5pt;margin-top:14.5pt;width:622.2pt;height:171.8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66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45.45pt;margin-top:6.8pt;width:402.7pt;height:46.45pt;mso-wrap-style:none;v-text-anchor:middle" type="_x0000_t136">
            <v:path textpathok="t"/>
            <v:textpath on="t" fitshape="t" string="FÉLÉVES JELENTÉS 2010" style="font-family:&quot;Arial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jc w:val="left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va Zrt. I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zombathelyi Távhőszolgáltató Kft. </w:t>
      </w:r>
      <w:r>
        <w:rPr>
          <w:rFonts w:cs="Arial" w:ascii="Arial" w:hAnsi="Arial"/>
          <w:b/>
          <w:caps/>
        </w:rPr>
        <w:t>2010. év I. féléves mérleg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85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</w:rPr>
        <w:t>Tisztelt Bizottság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>Cégünk a Szombathelyi Távhőszolgáltató Kft. elkészítette a társaság 2010. év I. féléves mérlegbeszámolóját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 gazdasági tevékenységekből származó árbevétele vállalatunknak 1.844 e Ft (éves terv 54%) az időarányos résznél kissé magasabb szinten realizálódott. A társaság féléves adózás előtti eredménye 195 eFt, amely az üzleti tervnek megfelelően alakult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aps/>
        </w:rPr>
        <w:t>A társaság 2010. I. féléves tevékenység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tevékenység </w:t>
      </w:r>
      <w:r>
        <w:rPr>
          <w:rFonts w:cs="Arial" w:ascii="Arial" w:hAnsi="Arial"/>
          <w:b/>
        </w:rPr>
        <w:t>hőértékesítése</w:t>
      </w:r>
      <w:r>
        <w:rPr>
          <w:rFonts w:cs="Arial" w:ascii="Arial" w:hAnsi="Arial"/>
        </w:rPr>
        <w:t xml:space="preserve"> (éves terv 58,6%) a tervezettnek megfelelően alakult. Alapdíjból és melegvíz-szolgáltatásból kevesebb bevételünk származott az előre jelzettnél, viszont hőenergiából nőtt az értékesített mennyiség. Távhő szolgáltatási tevékenységünkön </w:t>
      </w:r>
      <w:r>
        <w:rPr>
          <w:rFonts w:cs="Arial" w:ascii="Arial" w:hAnsi="Arial"/>
          <w:b/>
        </w:rPr>
        <w:t>eredményt realizáltunk</w:t>
      </w:r>
      <w:r>
        <w:rPr>
          <w:rFonts w:cs="Arial" w:ascii="Arial" w:hAnsi="Arial"/>
        </w:rPr>
        <w:t>, ami jórész a kedvezően megkötött földgáz szerződésünknek,  ill. a tartósan nem emelkedő nyersanyagárak köszönhető. A dollár árfolyama a félév során elég hektikus mozgásokat mutatott, 6 hónapos intervallumon belül 48 Ft/USD változást látunk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illamosenergia termelés</w:t>
      </w:r>
      <w:r>
        <w:rPr>
          <w:rFonts w:cs="Arial" w:ascii="Arial" w:hAnsi="Arial"/>
        </w:rPr>
        <w:t xml:space="preserve"> árbevétele (éves terv 45%) némileg a prognosztizált alatt alakult, a gázmotorok folyamatos és többszöri meghibásodása miatt. A tevékenység eredményessége félévkor 45.622 e Ft-ban realizálódott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gyelemmel kell lenni a jövőben arra, hogy </w:t>
      </w:r>
      <w:r>
        <w:rPr>
          <w:rFonts w:cs="Arial" w:ascii="Arial" w:hAnsi="Arial"/>
          <w:b/>
        </w:rPr>
        <w:t xml:space="preserve">KÁT (kötelező átvétel) </w:t>
      </w:r>
      <w:r>
        <w:rPr>
          <w:rFonts w:cs="Arial" w:ascii="Arial" w:hAnsi="Arial"/>
        </w:rPr>
        <w:t xml:space="preserve">mérlegköri támogatás rendszer </w:t>
      </w:r>
      <w:r>
        <w:rPr>
          <w:rFonts w:cs="Arial" w:ascii="Arial" w:hAnsi="Arial"/>
          <w:b/>
        </w:rPr>
        <w:t xml:space="preserve">módosulása </w:t>
      </w:r>
      <w:r>
        <w:rPr>
          <w:rFonts w:cs="Arial" w:ascii="Arial" w:hAnsi="Arial"/>
        </w:rPr>
        <w:t xml:space="preserve">(2007. évi LXXXVI törvény a villamos energiáról) </w:t>
      </w:r>
      <w:r>
        <w:rPr>
          <w:rFonts w:cs="Arial" w:ascii="Arial" w:hAnsi="Arial"/>
          <w:b/>
        </w:rPr>
        <w:t xml:space="preserve">jelentős változást hozhat </w:t>
      </w:r>
      <w:r>
        <w:rPr>
          <w:rFonts w:cs="Arial" w:ascii="Arial" w:hAnsi="Arial"/>
        </w:rPr>
        <w:t xml:space="preserve"> cégünknél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 vállalatunknál a  jelenlegi kapcsolt hő és villamos energia termelés támogatása megszűnik 2010. december 31-el. Emiatt 2011-ben százmilliós nagyságú eredménykiesés várható. A KÁT támogatási rendszerrel egy keresztfinanszírozás élt, a villamos energia termelés eredményét a távhődíjak alacsonyan tartására fordítottuk. A költségek fedezése érdekében áremelésre kényszerülhet társaságunk, a kieső bevétel bizonyos részét fogyasztóinkra kényszerülhetünk áthár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Elmondható, hogy </w:t>
      </w:r>
      <w:r>
        <w:rPr>
          <w:rFonts w:cs="Arial" w:ascii="Arial" w:hAnsi="Arial"/>
          <w:b/>
        </w:rPr>
        <w:t>likviditási helyzetünk</w:t>
      </w:r>
      <w:r>
        <w:rPr>
          <w:rFonts w:cs="Arial" w:ascii="Arial" w:hAnsi="Arial"/>
        </w:rPr>
        <w:t xml:space="preserve"> jóval kedvezőbb, mint amit számítottuk. A 500 millió Ft-os folyószámla hitelkeretünket 200 millió Ft-ra csökkentettük, melyhez cégünknek önkormányzati kezességvállalásra már nem szükségeltetet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Ügyfeleink </w:t>
      </w:r>
      <w:r>
        <w:rPr>
          <w:rFonts w:cs="Arial" w:ascii="Arial" w:hAnsi="Arial"/>
          <w:b/>
        </w:rPr>
        <w:t>fizetési morálja</w:t>
      </w:r>
      <w:r>
        <w:rPr>
          <w:rFonts w:cs="Arial" w:ascii="Arial" w:hAnsi="Arial"/>
        </w:rPr>
        <w:t xml:space="preserve"> azonban a kedvezőtlen gazdasági körülmények miatt folyamatosan </w:t>
      </w:r>
      <w:r>
        <w:rPr>
          <w:rFonts w:cs="Arial" w:ascii="Arial" w:hAnsi="Arial"/>
          <w:b/>
        </w:rPr>
        <w:t>romlik</w:t>
      </w:r>
      <w:r>
        <w:rPr>
          <w:rFonts w:cs="Arial" w:ascii="Arial" w:hAnsi="Arial"/>
        </w:rPr>
        <w:t xml:space="preserve">. </w:t>
      </w:r>
      <w:r>
        <w:rPr>
          <w:rStyle w:val="Bigtextmiddleline"/>
          <w:rFonts w:cs="Arial" w:ascii="Arial" w:hAnsi="Arial"/>
        </w:rPr>
        <w:t>Rendszerint a téli szezon után a legmagasabb a tartozás összege, ez októberre valamelyest csökken, ám az újabb tél ismét növekedést hoz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átralékrendezésnél </w:t>
      </w:r>
      <w:r>
        <w:rPr>
          <w:rFonts w:cs="Arial" w:ascii="Arial" w:hAnsi="Arial"/>
        </w:rPr>
        <w:t>célunk, hogy a meglévő tartozásokat behajtsuk és újabbak keletkezését megállítsuk. Az elektronikus fizetési meghagyás bevezetésével reméljük, hogy a végrehajtások gyorsabbá vállnak, ugyanis előfordult, hogy a bíróságokon több hónapot vett igénybe a fizetési meghagyás kiállítása, addig a közjegyzők az elektronikus úton küldött kérelmeket három napon belül elintézik, így a végrehajtás gyorsabban elindulhat az adós ellen. Hátralékbehajtási tevékenységünk intenzitása nem csökken, fizetési felszólítások küldése, telefonos megkeresések, részletfizetési megállapodások, családsegítő szolgálattal való kapcsolattartás folyamatos. Természetesen a huzamosan nem fizető ügyfeleinknél a kikapcsolás és a kamatkiterhelés lehetőségével is élün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znénk azonban, hogy a </w:t>
      </w:r>
      <w:r>
        <w:rPr>
          <w:rFonts w:cs="Arial" w:ascii="Arial" w:hAnsi="Arial"/>
          <w:b/>
        </w:rPr>
        <w:t xml:space="preserve">megváltozott energiaár támogatás rendszerrel </w:t>
      </w:r>
      <w:r>
        <w:rPr>
          <w:rFonts w:cs="Arial" w:ascii="Arial" w:hAnsi="Arial"/>
        </w:rPr>
        <w:t xml:space="preserve">(289/2007.(X.31) Korm. rendelet), mely 2010. decemberéig van érvényben, a szociális támogatásból kikerült fogyasztók 23 %-kal ill. 11 %-kal a jövőben többet fognak fizetni a távhőért, ami szintén </w:t>
      </w:r>
      <w:r>
        <w:rPr>
          <w:rFonts w:cs="Arial" w:ascii="Arial" w:hAnsi="Arial"/>
          <w:b/>
        </w:rPr>
        <w:t>kintlévőségeink emelkedését jelentheti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ünk 2010-ben bevezette az </w:t>
      </w:r>
      <w:r>
        <w:rPr>
          <w:rFonts w:cs="Arial" w:ascii="Arial" w:hAnsi="Arial"/>
          <w:b/>
        </w:rPr>
        <w:t>egyenletes számlázás</w:t>
      </w:r>
      <w:r>
        <w:rPr>
          <w:rFonts w:cs="Arial" w:ascii="Arial" w:hAnsi="Arial"/>
        </w:rPr>
        <w:t xml:space="preserve"> lehetőségét, hogy fogyasztóink előre tervezhető, kiszámítható hődíjjal számolhassanak. A költségek éves szinten egyenlően történő elosztása sok család pénzügyi stabilitásában segíthet. Társaságunknál több mint 2500 ügyfél jelezte, hogy élni kíván a lehetőséggel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atunk állományi létszáma 94 fő, így az 1000 ügyfélre jutó alkalmazottak száma 8 fő. A kifizetett bérek és járulékaik a tervezett szinten állna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ősített ügyiratkezelő rendszert</w:t>
      </w:r>
      <w:r>
        <w:rPr>
          <w:rFonts w:cs="Arial" w:ascii="Arial" w:hAnsi="Arial"/>
        </w:rPr>
        <w:t xml:space="preserve"> indítottunk 2010-ben, mely a jogszabályi előírásokhoz alkalmazkodik, továbbá adminisztratív rendszerünket is segíti a gyors, könnyen kezelhető dokumentum és iratkezelő program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 Szombathelyi Távhőszolgáltató Kft. könyvvizsgálói feladatait az Audikont Kft. (Szabó Anna okleveles könyvvizsgáló)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caps/>
        </w:rPr>
        <w:t>A társaság 2010. év I. féléves beruházási és karbantartási tevékenység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évben elindítottuk az üzleti tervben szerepeltett beruházásainkat, melynek nagy része még kivitelezés alatt áll, összefoglaló pontos értékelést a munkák befejezése után tudunk ad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Beruházásainak tervezésekor legfőbb szempont a meglévő hőtermelő rendszer </w:t>
      </w:r>
      <w:r>
        <w:rPr>
          <w:rFonts w:cs="Arial" w:ascii="Arial" w:hAnsi="Arial"/>
          <w:b/>
        </w:rPr>
        <w:t>gazdaságosság</w:t>
      </w:r>
      <w:r>
        <w:rPr>
          <w:rFonts w:cs="Arial" w:ascii="Arial" w:hAnsi="Arial"/>
        </w:rPr>
        <w:t xml:space="preserve">ának </w:t>
      </w:r>
      <w:r>
        <w:rPr>
          <w:rFonts w:cs="Arial" w:ascii="Arial" w:hAnsi="Arial"/>
          <w:b/>
        </w:rPr>
        <w:t>növelése</w:t>
      </w:r>
      <w:r>
        <w:rPr>
          <w:rFonts w:cs="Arial" w:ascii="Arial" w:hAnsi="Arial"/>
        </w:rPr>
        <w:t xml:space="preserve"> volt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Jelentős beruházás a </w:t>
      </w:r>
      <w:r>
        <w:rPr>
          <w:rFonts w:cs="Arial" w:ascii="Arial" w:hAnsi="Arial"/>
          <w:b/>
        </w:rPr>
        <w:t>Rákóczi kazánház és Mikes úti kazánházak</w:t>
      </w:r>
      <w:r>
        <w:rPr>
          <w:rFonts w:cs="Arial" w:ascii="Arial" w:hAnsi="Arial"/>
        </w:rPr>
        <w:t xml:space="preserve"> ellátási területeinek </w:t>
      </w:r>
      <w:r>
        <w:rPr>
          <w:rFonts w:cs="Arial" w:ascii="Arial" w:hAnsi="Arial"/>
          <w:b/>
        </w:rPr>
        <w:t>összekapcsolás</w:t>
      </w:r>
      <w:r>
        <w:rPr>
          <w:rFonts w:cs="Arial" w:ascii="Arial" w:hAnsi="Arial"/>
        </w:rPr>
        <w:t>. A vezetéki nyomvonal meghatározása során szempont a megszűnt belvárosi kazánház ellátási területén jobb hidraulikai viszony kialakítása. Így a távvezeték kettős céllal szolgálja az energiahatékonyság növelésé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kély megtérüléssel, viszont az ellátási biztonság jelentős javulásával kecsegtető távvezetéki bővítést megvalósító beruházást indítottunk el a Rákóczi utcai kazánház primer távvezetékének első szakaszán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zen munkálatok tervezett időszaka augusztus/szeptember hónapok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 Rákóczi úti kazánházunk 2009-es kazáncserével 1 MW kapacitásbővítést hajtottunk végre a Rákóczi úti kazánházban. Ezen projekt logikus folyatatása az ellátási rendszer bővítése. A vezetékszakasz cseréje augusztus hónap folyamán történi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szükséges beruházások a Mikes ellátási területen üzemelő </w:t>
      </w:r>
      <w:r>
        <w:rPr>
          <w:rFonts w:cs="Arial" w:ascii="Arial" w:hAnsi="Arial"/>
          <w:b/>
        </w:rPr>
        <w:t xml:space="preserve">direkt hőközpontok átalakítása indirekt rendszerűvé, </w:t>
      </w:r>
      <w:r>
        <w:rPr>
          <w:rFonts w:cs="Arial" w:ascii="Arial" w:hAnsi="Arial"/>
        </w:rPr>
        <w:t>növelve az üzembiztonságot, javítva a szabályozhatóságot, s így növelve a komfortot és a fogyasztói megelégedettséget. Ezen beruházások június-július hónapban történe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zdett intézményi rácsatlakozási folyamat folytatásaként idén tovább </w:t>
      </w:r>
      <w:r>
        <w:rPr>
          <w:rFonts w:cs="Arial" w:ascii="Arial" w:hAnsi="Arial"/>
          <w:b/>
        </w:rPr>
        <w:t>bővítettük a Nyitra Utcai Általános Művelődési Központ fűtésének korszerűsítésével</w:t>
      </w:r>
      <w:r>
        <w:rPr>
          <w:rFonts w:cs="Arial" w:ascii="Arial" w:hAnsi="Arial"/>
        </w:rPr>
        <w:t xml:space="preserve"> az általunk </w:t>
      </w:r>
      <w:r>
        <w:rPr>
          <w:rFonts w:cs="Arial" w:ascii="Arial" w:hAnsi="Arial"/>
          <w:b/>
        </w:rPr>
        <w:t>ellátott</w:t>
      </w:r>
      <w:r>
        <w:rPr>
          <w:rFonts w:cs="Arial" w:ascii="Arial" w:hAnsi="Arial"/>
        </w:rPr>
        <w:t xml:space="preserve"> és üzemeltet területek listáját. Az intézmények energetikai rendszerének csatlakoztatása és korszerűsítése révén a komfort javítása mellett költségmegtakarítást érünk el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 tervezett </w:t>
      </w:r>
      <w:r>
        <w:rPr>
          <w:rFonts w:cs="Arial" w:ascii="Arial" w:hAnsi="Arial"/>
          <w:b/>
        </w:rPr>
        <w:t>Tőfürdő rácsatlakozás</w:t>
      </w:r>
      <w:r>
        <w:rPr>
          <w:rFonts w:cs="Arial" w:ascii="Arial" w:hAnsi="Arial"/>
        </w:rPr>
        <w:t xml:space="preserve"> a gazdasági feltételek nem várt mértékű változása okán, illetve a Vízöntő utcai telephelyen tervezett </w:t>
      </w:r>
      <w:r>
        <w:rPr>
          <w:rFonts w:cs="Arial" w:ascii="Arial" w:hAnsi="Arial"/>
          <w:b/>
        </w:rPr>
        <w:t xml:space="preserve">faapríték tüzelésű kazánház beruházásának indítását </w:t>
      </w:r>
      <w:r>
        <w:rPr>
          <w:rFonts w:cs="Arial" w:ascii="Arial" w:hAnsi="Arial"/>
        </w:rPr>
        <w:t xml:space="preserve">a tőlünk független elhúzódó előkészítési időszak miatt az idei év feladatai közül ügyvezetői hatáskörben kivettem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adataink bővültek további </w:t>
      </w:r>
      <w:r>
        <w:rPr>
          <w:rFonts w:cs="Arial" w:ascii="Arial" w:hAnsi="Arial"/>
          <w:b/>
        </w:rPr>
        <w:t>Önkormányzati Intézmények</w:t>
      </w:r>
      <w:r>
        <w:rPr>
          <w:rFonts w:cs="Arial" w:ascii="Arial" w:hAnsi="Arial"/>
        </w:rPr>
        <w:t xml:space="preserve"> üzemletetetésének biztosításával, ahol a fűtési rendszer jelentősen elhasználódott, rossz állapot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</w:rPr>
        <w:t>ÖKO program</w:t>
      </w:r>
      <w:r>
        <w:rPr>
          <w:rFonts w:cs="Arial" w:ascii="Arial" w:hAnsi="Arial"/>
        </w:rPr>
        <w:t xml:space="preserve"> 2010-es folyatatásával további lakásokban válik elérhetővé az egyedi mérés és szabályozás. A korszerűsített társasházi közösségeknél 20-30% energia megtakarítás realizálódik tapasztalataink szerint. Az Öko-programban résztvevő lakóközösségek száma folyamatosan bővül, ennek megfelelően a munkavégzés is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nergiahatékonyság növelése</w:t>
      </w:r>
      <w:r>
        <w:rPr>
          <w:rFonts w:cs="Arial" w:ascii="Arial" w:hAnsi="Arial"/>
        </w:rPr>
        <w:t xml:space="preserve"> érdekében felülvizsgáljuk a hőközponti rendszereket és szükség szerinti korszerűsítéseket hajtunk végre. Több hőközpontban korszerű változó tömegáramú szivattyúkat építettünk be. Zömében a legkorszerűbb EC motoros szivattyúk, melyek energiafelhasználása akár 60%-al is kisebb lehet, az eddigi szivattyúkénak, ezek a beruházások jelentős villamos áram </w:t>
      </w:r>
      <w:r>
        <w:rPr>
          <w:rFonts w:cs="Arial" w:ascii="Arial" w:hAnsi="Arial"/>
          <w:b/>
        </w:rPr>
        <w:t>megtakarítást</w:t>
      </w:r>
      <w:r>
        <w:rPr>
          <w:rFonts w:cs="Arial" w:ascii="Arial" w:hAnsi="Arial"/>
        </w:rPr>
        <w:t xml:space="preserve"> eredményeznek. Az új szivattyúk beépítésével a fogyasztói rendszerek halkabbak, a szivattyú követi a ház igényeit, ez további hatásfok növekedést okoz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ek gyakorlatának megfelelően, folyamatosan cseréljük hőközpontjainkban a néha hibásan működő, lejárt hitelességű </w:t>
      </w:r>
      <w:r>
        <w:rPr>
          <w:rFonts w:cs="Arial" w:ascii="Arial" w:hAnsi="Arial"/>
          <w:b/>
          <w:bCs/>
        </w:rPr>
        <w:t xml:space="preserve">szárnykerekes hőmennyiségmérőinket ultrahangos </w:t>
      </w:r>
      <w:r>
        <w:rPr>
          <w:rFonts w:cs="Arial" w:ascii="Arial" w:hAnsi="Arial"/>
          <w:bCs/>
        </w:rPr>
        <w:t>kivitelűekre.</w:t>
      </w:r>
      <w:r>
        <w:rPr>
          <w:rFonts w:cs="Arial" w:ascii="Arial" w:hAnsi="Arial"/>
        </w:rPr>
        <w:t xml:space="preserve"> A munkálatok augusztus hónapban történne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</w:t>
      </w:r>
      <w:r>
        <w:rPr>
          <w:rFonts w:cs="Arial" w:ascii="Arial" w:hAnsi="Arial"/>
          <w:b/>
          <w:bCs/>
        </w:rPr>
        <w:t xml:space="preserve"> munkáinknál a hőközpontok és kazánházak állagmegóvására, felújítására helyeztük a hangsú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szolgáltatásunk esetében a fűtési szezonban fennakadás nem volt, a szolgáltatás minőségére vonatkozó fogyasztói panaszok száma nem jelentő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 xml:space="preserve">Az adózás előtti eredmény alakulása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A társaság féléves mérleg szerinti eredménye (195.130 eFt) megfelel a tervezettnek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félév során a társaság saját tőke állománya 195.131 eFt értékben nőtt, így a vagyoni helyzetet reprezentáló mutatók kedvezőbb értékeket mutatnak. A szállítói kötelezettségeink összege 50.679 eFt, összes rövid lejáratú kötelezettségünk terén (147.786 eFt) 534.876 eFt-tal kevesebbet tartunk nyilván, mint a 2009-ös év zárásakor. A Szombathelyi Távhőszolgáltató Kft. 2010-ben nem rendelkezik értékpapírral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Követeléseink összege 326.826eFt, mely 89.733 eFt-tal kevesebb a 2009. év végéhez képest. Vevői követelések 10.198 eFt-tal, egyéb követelések pedig 54.468 eFt-tal csökkentek. A mérleg főösszege 3.580.892 eFt. Hitelfelvételünk csökkenése következtében kamatjellegű ráfordításaink 37.834 eFt-tal jelentősen csökkentek az előző évihez viszonyítva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z üzleti tervünknél figyelembe veendő</w:t>
      </w:r>
      <w:r>
        <w:rPr>
          <w:rFonts w:cs="Arial" w:ascii="Arial" w:hAnsi="Arial"/>
          <w:b/>
        </w:rPr>
        <w:t xml:space="preserve"> tényezők</w:t>
      </w:r>
      <w:r>
        <w:rPr>
          <w:rFonts w:cs="Arial" w:ascii="Arial" w:hAnsi="Arial"/>
        </w:rPr>
        <w:t xml:space="preserve"> a következők:</w:t>
      </w:r>
    </w:p>
    <w:p>
      <w:pPr>
        <w:pStyle w:val="Normal"/>
        <w:tabs>
          <w:tab w:val="clear" w:pos="708"/>
          <w:tab w:val="decimal" w:pos="453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T (törvény a földgázellátásról) hatályos rendelkezései alapján az egyetemes földgáz (lakossági) árat a miniszter hirdeti ki, ezzel a lakossági fogyasztók a piaci hatásoktól védő védőhálót kaptak. A </w:t>
      </w:r>
      <w:r>
        <w:rPr>
          <w:rFonts w:cs="Arial" w:ascii="Arial" w:hAnsi="Arial"/>
          <w:b/>
        </w:rPr>
        <w:t xml:space="preserve">gázt </w:t>
      </w:r>
      <w:r>
        <w:rPr>
          <w:rFonts w:cs="Arial" w:ascii="Arial" w:hAnsi="Arial"/>
        </w:rPr>
        <w:t xml:space="preserve">szabadpiacról beszerző távhőcégeknél a hektikusan változó energiapiaci árak érvényesülnek, nincs gázárstop. </w:t>
      </w:r>
    </w:p>
    <w:p>
      <w:pPr>
        <w:pStyle w:val="Normal"/>
        <w:tabs>
          <w:tab w:val="clear" w:pos="708"/>
          <w:tab w:val="decimal" w:pos="453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Cégünknél a földgáz beszerzési árát a </w:t>
      </w:r>
      <w:r>
        <w:rPr>
          <w:rFonts w:cs="Arial" w:ascii="Arial" w:hAnsi="Arial"/>
          <w:b/>
        </w:rPr>
        <w:t>piaci viszonyok határozzák meg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 xml:space="preserve">kiszámíthatatlan </w:t>
      </w:r>
      <w:r>
        <w:rPr>
          <w:rFonts w:cs="Arial" w:ascii="Arial" w:hAnsi="Arial"/>
        </w:rPr>
        <w:t xml:space="preserve">gazdasági változások miatt, nehéz prognosztizálni, hogy a </w:t>
      </w:r>
      <w:r>
        <w:rPr>
          <w:rFonts w:cs="Arial" w:ascii="Arial" w:hAnsi="Arial"/>
          <w:b/>
        </w:rPr>
        <w:t xml:space="preserve">földgáz árát </w:t>
      </w:r>
      <w:r>
        <w:rPr>
          <w:rFonts w:cs="Arial" w:ascii="Arial" w:hAnsi="Arial"/>
        </w:rPr>
        <w:t>meghatározó tényezők (olaj átlagár és forint-dollár árfolyam) hogyan és milyen gyorsan fognak változni a jövőben. Mindezek mellett az árfolyamveszteség kockázatával is számolva, az energetikai terv szerinti üzemeltetés - átlagos időjárás, nagyobb műszaki problémával nem számolva - esetén a 2010. éves üzleti terv főszámai tarthatóa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Kérem a tisztelt Szova Zrt. Igazgatóságot, hogy a társaság 2010. I. féléves mérlegbeszámolóját a kiegészítő melléklettel és a független könyvvizsgálói jelentéssel együtt elfogadni szíveskedj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0. augusztus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rányi Zsolt</w:t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>
          <w:rFonts w:cs="Arial" w:ascii="Arial" w:hAnsi="Arial"/>
        </w:rPr>
        <w:tab/>
        <w:t>ügyvezető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1985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11301587 - 3530 - 113 - 18</w:t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tatisztikai számjel</w:t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-09-101139</w:t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égjegyzék száma</w:t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48895</wp:posOffset>
                  </wp:positionV>
                  <wp:extent cx="3441065" cy="13620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mallCaps/>
                <w:color w:val="999999"/>
                <w:sz w:val="48"/>
                <w:szCs w:val="48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color w:val="999999"/>
                <w:sz w:val="48"/>
                <w:szCs w:val="48"/>
              </w:rPr>
              <w:t>Szombathelyi Távhőszolgáltató Kft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mallCaps/>
                <w:color w:val="999999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mallCaps/>
                <w:color w:val="999999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9700 Szombathely, Március 15. tér 5/A.</w:t>
            </w:r>
          </w:p>
        </w:tc>
      </w:tr>
      <w:tr>
        <w:trPr>
          <w:trHeight w:val="375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2705735</wp:posOffset>
                      </wp:positionV>
                      <wp:extent cx="473075" cy="615315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3040" cy="61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9.7pt;margin-top:-213.05pt;width:37.2pt;height:484.45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pict>
                <v:shape id="shape_0" fillcolor="#969696" stroked="f" o:allowincell="t" style="position:absolute;margin-left:141pt;margin-top:9.8pt;width:319.75pt;height:36.35pt;mso-wrap-style:none;v-text-anchor:middle" type="_x0000_t136">
                  <v:path textpathok="t"/>
                  <v:textpath on="t" fitshape="t" string="FÉLÉVES BESZÁMOLÓ 2010" style="font-family:&quot;Franklin Gothic Medium&quot;;font-size:12pt"/>
                  <v:fill o:detectmouseclick="t" type="solid" color2="#696969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bCs/>
              </w:rPr>
              <w:t>2010. július 30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16"/>
          <w:szCs w:val="16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16"/>
          <w:szCs w:val="16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5"/>
        <w:gridCol w:w="4820"/>
        <w:gridCol w:w="1530"/>
        <w:gridCol w:w="880"/>
        <w:gridCol w:w="1105"/>
      </w:tblGrid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36830</wp:posOffset>
                  </wp:positionV>
                  <wp:extent cx="1405890" cy="5562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gjegyzék szám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MÉRLEG Eszközök (aktívák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fektetett 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3.6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5.609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MATERIÁLIS JAVA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ítás-átszervezés aktivált érték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ísérleti fejlesztés aktivált érték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gyoni értékű jog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7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llemi termék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zleti vagy cégérté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materiális javakra adott előle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materiális javak értékhelyesb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4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ÁRGYI ESZKÖZÖ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5.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9.399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atlanok és a kapcsolódó vagyoni értékű jog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.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.084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szaki berendezések, gépek, járműv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.5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.21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berendezések, felszerelések, járműv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82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yészállat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uházások, felújí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83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uházásokra adott előle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rgyi eszközök értékhelyesb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5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5.14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KTETETT PÉNZÜGYI 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8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 részesedés kapcsolt vállalkozásb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an adott kölcsön  kapcsolt vállalkozásb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tartós részesedé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an adott kölcsön egyéb részesedési viszonyban álló vállalkozásb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tartósan adott kölcsö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 hitelviszonyt megtestesítő értékpapí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ktetett pénzügyi eszközök értékhelyesb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ktetett pénzügyi eszközök értékelési különbözet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 2010.augusztus 2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16"/>
          <w:szCs w:val="16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16"/>
          <w:szCs w:val="16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75"/>
        <w:gridCol w:w="5199"/>
        <w:gridCol w:w="1141"/>
        <w:gridCol w:w="850"/>
        <w:gridCol w:w="1145"/>
      </w:tblGrid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20320</wp:posOffset>
                  </wp:positionV>
                  <wp:extent cx="1405890" cy="5562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gjegyzék szá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10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MÉRLEG Eszközök (aktívák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góeszközö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.399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SZLE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47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47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jezetlen termelés és félkész termék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övendék-, hízó- és egyéb állat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sztermék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ru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szletekre adott előleg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ETELÉS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82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etelések áruszállításból és szolgáltatásból (vevők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218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etelések kapcsolt vállalkozással szembe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39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etelések egyéb részesedési viszonyban lévő vállalkozással szembe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áltókövetelés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követelés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35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etések értékelési különböze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rmazékos ügyletek pozitív értékelési különböze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ÉKPAPÍR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esedés kapcsolt vállalkozásb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részesedé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ját részvények, saját üzletrész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gatási célú hitelviszonyt megtestesítő értékpapír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ékpapírok értékelési különböze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NZESZKÖZÖ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2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nztár, csekk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beté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952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tív időbeli elhatárolás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84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vételek aktív időbeli elhatárolá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9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ltségek, ráfordítások aktív  időbeli  elhatárolá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asztott ráfordításo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zközök összese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3.5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0.892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 2010.augusztus 2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28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16"/>
          <w:szCs w:val="16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16"/>
          <w:szCs w:val="16"/>
        </w:rPr>
      </w:r>
    </w:p>
    <w:tbl>
      <w:tblPr>
        <w:tblW w:w="8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35"/>
        <w:gridCol w:w="4820"/>
        <w:gridCol w:w="960"/>
        <w:gridCol w:w="751"/>
        <w:gridCol w:w="1425"/>
      </w:tblGrid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-10795</wp:posOffset>
                  </wp:positionV>
                  <wp:extent cx="1405890" cy="55626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MÉRLEG Források (Passzívá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tő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3.5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8.67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GYZETT TŐ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.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.44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visszavásárolt tulajdoni részesedés névérté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GYZETT, DE MÉG BE NEM FIZETETT TŐKE (-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ŐKE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5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533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MÉNY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672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ÖTÖTT 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ÉKELÉSI 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2.8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2.895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ékhelyesbítés értékelési tartalé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2.8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2.895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ós értékelés értékelési tartalé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RLEG SZERINTI EREDM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130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éltartalé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ltartalék a várható kötelezettségek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ltartalék a jövőbeni költségek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céltartalé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.6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78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TRASOROLT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trasorolt kötelezettségek kapcsolt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trasorolt kötelezettségek egyéb rész. viszonyban lévő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trasorolt kötelezettségek egyéb gazdálkodóv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SSZÚ LEJÁRATÚ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sszú lejáratra kapott kölcsön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változtatható kötvény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ozások kötvénykibocsátásb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uházási és fejlesztési hi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hosszú lejáratú hi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 kötelezettségek kapcsolt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tós kötelezettségek egyéb rész. viszonyban lévő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hosszú lejáratú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 2010.augusztus 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28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5"/>
        <w:gridCol w:w="4820"/>
        <w:gridCol w:w="960"/>
        <w:gridCol w:w="751"/>
        <w:gridCol w:w="1425"/>
      </w:tblGrid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76200</wp:posOffset>
                  </wp:positionV>
                  <wp:extent cx="1405890" cy="5562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gjegyzék szá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MÉRLEG Források (passzívá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LEJÁRATÚ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.6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786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lejáratú kölcsön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az átváltoztatható kötvény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lejáratú hi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9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vőktől kapott előle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telezettségek áruszállításból és szolgáltatásból (szállító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3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79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áltótartoz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lejáratú kötelezettségek kapcsolt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5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lejáratú köt.egyéb rész. viszonyban lévő vállalkozással szem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rövid lejáratú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322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telezettségek értékelési különböz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rmazékos ügyletek negatív értékelési különböz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zív időbeli elhatárol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.3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.436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vételek passzív időbeli elhatáro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ltségek, ráfordítások passzív időbeli elhatáro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33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asztott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.703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rások összes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3.54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0.892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 2010.augusztus 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31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"/>
        <w:gridCol w:w="4760"/>
        <w:gridCol w:w="1040"/>
        <w:gridCol w:w="880"/>
        <w:gridCol w:w="1425"/>
      </w:tblGrid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43180</wp:posOffset>
                  </wp:positionV>
                  <wp:extent cx="1405890" cy="55626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gjegyzék szám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EREDMÉNYKIMUTATÁS (összköltség eljárássa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földi értékesítés nettó árbevéte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7.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3.72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rtértékesítés nettó árbevéte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tékesítés nettó árbevétele (01+0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7.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3.72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ját termelésű készletek állományváltozása 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21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ját előállítású eszközök aktivált érté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9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tivált saját teljesítmények értéke (±03+0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éb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3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visszaírt értékveszté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agköltsé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9.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.247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énybe vett szolgáltatások érté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12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szolgáltatások érté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71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dott áruk beszerzési érté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.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.499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dott (közvetített) szolgáltatások érté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yagjellegű ráfordítások (05+06+07+08+0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1.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729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érköltsé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5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1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mélyi jellegű egyéb kifizetés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22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érjárulék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18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emélyi jellegű ráfordítások (10+11+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.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75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Értékcsökkenési leírás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0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éb ráfordít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22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értékveszté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ÜZEMI (ÜZLETI) TEVÉKENYSÉG EREDMÉNYE  (I±II+III-IV-V-VI-VII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482</w:t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 2010. augusztus 2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"/>
        <w:gridCol w:w="4760"/>
        <w:gridCol w:w="1040"/>
        <w:gridCol w:w="880"/>
        <w:gridCol w:w="1425"/>
      </w:tblGrid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587 3530 113 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ztikai számje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53975</wp:posOffset>
                  </wp:positionV>
                  <wp:extent cx="1405890" cy="55626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1011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égjegyzék szám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A" EREDMÉNYKIMUTATÁS (összköltség eljárással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Ft-ban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tétel megnevezé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ző év(ek) módosí-tása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ott (járó) osztalék és részesedé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tól kapot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esedések értékesítésének árfolyamnyereség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tól kapo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ktetett pénzügyi eszközök kamatai, árfolyamnyereség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tól kapo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kapott (járó) kamatok és kamatjellegű 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tól kapo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nzügyi műveletek egyéb bevétele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09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értékelési különböz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énzügyi műveletek bevételei (13+14+15+16+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95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fektetett pénzügyi eszközök árfolyamveszteség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nak ado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etendő kamatok és kamatjellegű ráfordít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9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kapcsolt vállalkozásnak ado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zesedések, értékpapírok, bankbetétek értékveszté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nzügyi műveletek egyéb ráfordítás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48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ből: értékelési különböz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énzügyi műveletek ráfordításai (18+19±20+2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97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ÉNZÜGYI MŰVELETEK EREDMÉNYE (VIII-IX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802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OKÁSOS VÁLLALKOZÁSI EREDMÉNY (±A±B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68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dkívüli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3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dkívüli ráfordít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DKÍVÜLI EREDMÉNY (X-XI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87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ÓZÁS ELŐTTI EREDMÉNY (±C±D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.867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ófizetési kötelezettsé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37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ÓZOTT EREDMÉNY (±E-XII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1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ménytartalék igénybe vétele osztalékra, részesedésr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váhagyott osztalék, részesedé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ÉRLEG SZERINTI EREDMÉNY (±F+22-2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130</w:t>
            </w:r>
          </w:p>
        </w:tc>
      </w:tr>
      <w:tr>
        <w:trPr>
          <w:trHeight w:val="319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mbathely,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 augusztus 2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ányi Zsolt</w:t>
            </w:r>
          </w:p>
        </w:tc>
      </w:tr>
      <w:tr>
        <w:trPr>
          <w:trHeight w:val="3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H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vezető igazgató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96520</wp:posOffset>
            </wp:positionV>
            <wp:extent cx="4234815" cy="1676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  <w:lang w:val="en-US" w:eastAsia="en-US"/>
        </w:rPr>
        <w:pict>
          <v:shape id="shape_0" fillcolor="#969696" stroked="f" o:allowincell="f" style="position:absolute;margin-left:110.05pt;margin-top:5.65pt;width:228.8pt;height:32.2pt;mso-wrap-style:none;v-text-anchor:middle" type="_x0000_t136">
            <v:path textpathok="t"/>
            <v:textpath on="t" fitshape="t" string="MELLÉKLETEK" style="font-family:&quot;Franklin Gothic Medium&quot;;font-size:28pt"/>
            <v:fill o:detectmouseclick="t" type="solid" color2="#69696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999999"/>
          <w:sz w:val="48"/>
          <w:szCs w:val="48"/>
        </w:rPr>
      </w:pPr>
      <w:r>
        <w:rPr>
          <w:rFonts w:cs="Franklin Gothic Medium" w:ascii="Franklin Gothic Medium" w:hAnsi="Franklin Gothic Medium"/>
          <w:b/>
          <w:smallCaps/>
          <w:color w:val="999999"/>
          <w:sz w:val="48"/>
          <w:szCs w:val="48"/>
        </w:rPr>
        <w:drawing>
          <wp:inline distT="0" distB="0" distL="0" distR="0">
            <wp:extent cx="5398135" cy="76212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2" w:leader="none"/>
        <w:tab w:val="left" w:pos="1810" w:leader="none"/>
      </w:tabs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E6041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ontentblogcontent">
    <w:name w:val="content_blog_content"/>
    <w:basedOn w:val="Bekezdsalapbettpusa"/>
    <w:qFormat/>
    <w:rPr/>
  </w:style>
  <w:style w:type="character" w:styleId="Contentbloglead">
    <w:name w:val="content_blog_lead"/>
    <w:basedOn w:val="Bekezdsalapbettpusa"/>
    <w:qFormat/>
    <w:rPr/>
  </w:style>
  <w:style w:type="character" w:styleId="Bigtextmiddleline">
    <w:name w:val="big_text middle_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1">
    <w:name w:val="xl61"/>
    <w:basedOn w:val="Normal"/>
    <w:qFormat/>
    <w:pPr>
      <w:shd w:fill="FFCC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2">
    <w:name w:val="xl62"/>
    <w:basedOn w:val="Normal"/>
    <w:qFormat/>
    <w:pP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CC99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Szvegtrzs2">
    <w:name w:val="Szövegtörzs 2"/>
    <w:basedOn w:val="Normal"/>
    <w:qFormat/>
    <w:pPr>
      <w:tabs>
        <w:tab w:val="clear" w:pos="708"/>
        <w:tab w:val="left" w:pos="362" w:leader="none"/>
        <w:tab w:val="left" w:pos="1810" w:leader="none"/>
      </w:tabs>
      <w:jc w:val="both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hd w:fill="FFFF99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0:00Z</dcterms:created>
  <dc:creator>Németh Gábor</dc:creator>
  <dc:description/>
  <cp:keywords/>
  <dc:language>en-US</dc:language>
  <cp:lastModifiedBy>Idrányi Zsolt</cp:lastModifiedBy>
  <cp:lastPrinted>2009-08-31T08:15:00Z</cp:lastPrinted>
  <dcterms:modified xsi:type="dcterms:W3CDTF">2010-08-13T11:08:00Z</dcterms:modified>
  <cp:revision>5</cp:revision>
  <dc:subject/>
  <dc:title>Szombathelyi Távhőszolgáltató Kft</dc:title>
</cp:coreProperties>
</file>