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LCO KC Szombathely Kft. </w:t>
      </w:r>
      <w:r>
        <w:rPr>
          <w:rFonts w:cs="Arial" w:ascii="Arial" w:hAnsi="Arial"/>
          <w:b/>
          <w:bCs/>
          <w:szCs w:val="22"/>
        </w:rPr>
        <w:t>2010. I. félévi gazdálkodásáról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3/2010.(IX.8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Pénzügyi és Gazdasági Bizottság a Közgyűlés 29/2004.(VI.30.) számú rendeletének 27.§ (1) bekezdésében kapott felhatalmazás alapj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FALCO KC Szombathely Kft. 2010. I. félévi gazdálkodásáról</w:t>
      </w:r>
      <w:r>
        <w:rPr>
          <w:rFonts w:cs="Arial" w:ascii="Arial" w:hAnsi="Arial"/>
        </w:rPr>
        <w:t xml:space="preserve"> szóló beszámolót jóváhagy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felkéri a társaság ügyvezetését, hogy a 355/2010.(VI.17.) Kgy. határozat végrehajtása érdekében a 2010. évi átdolgozott üzleti tervet kiegészítve a 2011. I. félévre vonatkozó üzleti tervvel 2010. szeptember 15-ig terjessze a tulajdonos elé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ráczer György a FALCO KC. Szombathely Kft. ügyvezető igazgatój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 azonnal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09T13:30:00Z</dcterms:modified>
  <cp:revision>2</cp:revision>
  <dc:subject/>
  <dc:title>265/2010</dc:title>
</cp:coreProperties>
</file>