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6. november 6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</w:t>
      </w:r>
      <w:r>
        <w:rPr>
          <w:rFonts w:cs="Arial" w:ascii="Arial" w:hAnsi="Arial"/>
          <w:i/>
          <w:iCs/>
        </w:rPr>
        <w:t xml:space="preserve">Közbeszerzési Bizottság 2006. november 6-án tartott zárt </w:t>
      </w:r>
      <w:r>
        <w:rPr>
          <w:rFonts w:cs="Arial" w:ascii="Arial" w:hAnsi="Arial"/>
        </w:rPr>
        <w:t>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tanácsnok úr köszöntötte a megjelenteket. Megállapította, hogy a jelenlévő 6 fővel a bizottság határozatképes. Javaslatot tett a napirendre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Szombathely Megyei Jogú Város intézményeinek valamint a Képviselőtestület tagjainak Internet alapú városi hálózatának fejlesztés és üzemeltetés</w:t>
      </w:r>
      <w:r>
        <w:rPr>
          <w:rFonts w:cs="Arial" w:ascii="Arial" w:hAnsi="Arial"/>
        </w:rPr>
        <w:t xml:space="preserve"> munkáira kiírt nemzeti értékhatárt elérő közbeszerzési eljárás beérkezett ajánlatainak bírála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avaria Mozi nagyterem légtechnikai felújítása kiviteli munkáira kiírt egyszerű közbeszerzési eljárás beérkezett ajánlatainak bírál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Szombathely Megyei Jogú Város csapadékvíz elvezetési rendszerének 2006. évi korszerűsítési munkáinak II. ütem </w:t>
      </w:r>
      <w:r>
        <w:rPr>
          <w:rFonts w:cs="Arial" w:ascii="Arial" w:hAnsi="Arial"/>
          <w:szCs w:val="26"/>
        </w:rPr>
        <w:t>tárgyában kiírt egyszerű közbeszerzési eljárás beérkezett ajánlatainak bírála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jc w:val="both"/>
        <w:rPr/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>Szombathely Megyei Jogú Város intézményeinek valamint a Képviselőtestület tagjainak Internet alapú városi hálózatának fejlesztés és üzemeltetés</w:t>
      </w:r>
      <w:r>
        <w:rPr>
          <w:rFonts w:cs="Arial" w:ascii="Arial" w:hAnsi="Arial"/>
        </w:rPr>
        <w:t xml:space="preserve"> munkáira kiírt nemzeti értékhatárt elérő közbeszerzési eljárás beérkezett ajánlatainak bírálat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2/2006.(XI.6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 xml:space="preserve">A Közbeszerzési Bizottság a </w:t>
      </w:r>
      <w:r>
        <w:rPr>
          <w:bCs/>
        </w:rPr>
        <w:t>Szombathely Megyei Jogú Város intézményeinek, valamint a képviselő testület tagjainak Internet alapú városi hálózatának fejlesztése és üzemeltetése</w:t>
      </w:r>
      <w:r>
        <w:rPr/>
        <w:t xml:space="preserve"> tárgyában kiírt nyílt nemzeti értékhatárt elérő közbeszerzési eljárás ajánlattételi felhívására beérkezett ajánlatot megvizsgálta és megtárgyalta. Javasolja a döntéshozónak, hogy az eljárást eredményesnek minősítse, továbbá nyertes ajánlattevőként a BCN Rendszerház Kft-t (1107 Budapest Bihari út 6. Ajánlati ár: bruttó 2.093.766 Ft/hó) nevezze meg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Döntéshozó egyetértése esetén felkéri az Informatikai Irodát a nyertes vállalkozóval kötendő szerződés előkész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Keringer Zsolt az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novem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04" w:hanging="5304"/>
        <w:jc w:val="both"/>
        <w:rPr/>
      </w:pPr>
      <w:r>
        <w:rPr>
          <w:rFonts w:cs="Arial" w:ascii="Arial" w:hAnsi="Arial"/>
          <w:b/>
          <w:bCs/>
          <w:u w:val="single"/>
        </w:rPr>
        <w:t>2. napirendi pont:</w:t>
      </w:r>
      <w:r>
        <w:rPr>
          <w:rFonts w:cs="Arial" w:ascii="Arial" w:hAnsi="Arial"/>
        </w:rPr>
        <w:tab/>
        <w:t>Savaria Mozi nagyterem légtechnikai felújítása kiviteli munkáira kiírt egyszerű közbeszerzési eljárás beérkezett ajánlatainak bírálata</w:t>
      </w:r>
    </w:p>
    <w:p>
      <w:pPr>
        <w:pStyle w:val="Normal"/>
        <w:ind w:left="5304" w:hanging="5304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brovszki Já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retném javasolni, hogy kerüljön vissza a meghívottak közé a Varia K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ós Józse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retném javasolni, hogy a kivitelezés befejezési határideje 2007. február 28. legy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hívottak közé szeretném felvételre javasolni még a Kazép Lángtechnika Kft-t (9700 Szombathely Kolozsvár u. 11/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Kálmán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gyidejűleg gondoskodni kell arról is, hogy a központi fejlesztési támogatás pénzügyi elszámolásának határideje módosításr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3/2006.(XI.6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 xml:space="preserve">A Közbeszerzési Bizottság </w:t>
      </w:r>
      <w:r>
        <w:rPr>
          <w:bCs/>
        </w:rPr>
        <w:t xml:space="preserve">a Savaria Art Mozi nagyterem légtechnikai felújítása kiviteli munkáira </w:t>
      </w:r>
      <w:r>
        <w:rPr/>
        <w:t>kiírt, a Kbt. 299. § (1) bekezdés b.) pontja szerinti egyszerű közbeszerzési eljárás ajánlattételi felhívására beérkezett ajánlatait megvizsgálta és megtárgyalta. Javasolja a döntéshozónak, hogy az eljárást a Kbt. 92. § c.) pontja alapján - mivel egyik ajánlattevő sem tett az ajánlatkérő rendelkezésére álló anyagi fedezet mértékére tekintettel megfelelő ajánlatot – minősítse eredménytelennek. Javasolja továbbá, hogy változatlan műszaki tartalommal (a határidők megváltoztatása és a tartalékkeret összegének csökkentése mellett) ismételje meg a közbeszerzési eljárást az önkormányza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alpolgármester, a bizottság elnöke</w:t>
      </w:r>
    </w:p>
    <w:p>
      <w:pPr>
        <w:pStyle w:val="Szvegtrzsbehzssal3"/>
        <w:rPr/>
      </w:pPr>
      <w:r>
        <w:rPr/>
        <w:t>(A végrehajtásért: Lakézi Gábor, a Városfejlesztési és Üzemeltetési Osztály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6. november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4/2006.(XI.6.) Közbesz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 Közbeszerzési Bizottság a Szombathely Savaria Art Mozi nagyterem légtechnikai felújításával kapcsolatos - a Kbt. 299. § (1) bekezdés b.) pontja szerinti - megismétlésre kerülő - egyszerű közbeszerzési eljárás ajánlattételi felhívását megtárgyalta, és azt az alábbi módosításokkal javasolja elfogadni a döntéshozónak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z ajánlati felhívás f.) pontjában a kivitelezés legkésőbbi befejezése: 2007. február 28.</w:t>
      </w:r>
    </w:p>
    <w:p>
      <w:pPr>
        <w:pStyle w:val="Normal"/>
        <w:jc w:val="both"/>
        <w:rPr/>
      </w:pPr>
      <w:r>
        <w:rPr>
          <w:rFonts w:cs="Arial" w:ascii="Arial" w:hAnsi="Arial"/>
        </w:rPr>
        <w:t>Döntéshozó egyetértése esetén felkéri a Városfejlesztési és Üzemeltetési Osztályt, hogy az eljárás lefolytatásáról ismételten gondoskodjon, és a felhívást közvetlenül az alábbi ajánlattevők részére küldje meg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Klímabest Kft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Jászai Mari u. 5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Vasi Rája Kft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Zanati u. 19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Vasép Kalor Kft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Lovas u. 23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ÉTEM Kft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Szent István király u. 105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6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MAY WAY Kft.</w:t>
      </w:r>
    </w:p>
    <w:p>
      <w:pPr>
        <w:pStyle w:val="Normal"/>
        <w:ind w:left="1066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Rákóczi u. 40.</w:t>
      </w:r>
    </w:p>
    <w:p>
      <w:pPr>
        <w:pStyle w:val="Normal"/>
        <w:ind w:left="1066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6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Varia Kkt.</w:t>
      </w:r>
    </w:p>
    <w:p>
      <w:pPr>
        <w:pStyle w:val="Normal"/>
        <w:ind w:left="1066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9771 Balogunyom Zrínyi u. 32.</w:t>
      </w:r>
    </w:p>
    <w:p>
      <w:pPr>
        <w:pStyle w:val="Normal"/>
        <w:ind w:left="1066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6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Kazép Lángtechnika Kft.</w:t>
      </w:r>
    </w:p>
    <w:p>
      <w:pPr>
        <w:pStyle w:val="Normal"/>
        <w:ind w:left="1066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Kolozsvár u. 11/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</w:rPr>
        <w:t>Felelős:</w:t>
      </w:r>
      <w:r>
        <w:rPr>
          <w:rFonts w:cs="Arial" w:ascii="Arial" w:hAnsi="Arial"/>
        </w:rPr>
        <w:tab/>
        <w:t>Csermelyi András alpolgármester,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(A végrehajtásért: Lakézi Gábor, a Városfejlesztési és Üzemeltetési Osztály vezetője, Börzsei Csaba, a Beruházási és Közbeszerzési Iroda vezetője)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6. november 1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Szombathely Megyei Jogú Város csapadékvíz elvezetési rendszerének 2006. évi korszerűsítési munkáinak II. ütem </w:t>
      </w:r>
      <w:r>
        <w:rPr>
          <w:rFonts w:cs="Arial" w:ascii="Arial" w:hAnsi="Arial"/>
          <w:szCs w:val="26"/>
        </w:rPr>
        <w:t>tárgyában kiírt egyszerű közbeszerzési eljárás beérkezett ajánlatainak bírál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5/2006.(XI.6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>A Közbeszerzési Bizottság a</w:t>
      </w:r>
      <w:r>
        <w:rPr>
          <w:color w:val="000000"/>
        </w:rPr>
        <w:t xml:space="preserve"> </w:t>
      </w:r>
      <w:r>
        <w:rPr/>
        <w:t>Szombathely Megyei Jogú Város csapadékvíz elvezetési rendszerének 2006. évi korszerűsítési munkáinak II. üteme tárgyában kiírt közbeszerzési eljárás ajánlattételi felhívására beérkezett ajánlatait megvizsgálta és megtárgyalta. Javasolja a döntéshozónak, hogy az eljárást minősítse eredményesnek, és a BIT-ÉP Bt-t (9700 Szombathely Török I. u. 30. Ajánlati ár: bruttó 7.293.840,- Ft) jelölje meg nyertes ajánlattevőnek. Javasolja továbbá, hogy a VÍZÉPTEK Bt-t (9700 Szombathely Wesselényi M. u. 8. Ajánlati ár: bruttó 7.524.000.- Ft) jelölje meg a második legkedvezőbb ajánlattevőnek.</w:t>
      </w:r>
    </w:p>
    <w:p>
      <w:pPr>
        <w:pStyle w:val="Szvegtrzs2"/>
        <w:rPr/>
      </w:pPr>
      <w:r>
        <w:rPr/>
        <w:t>Döntéshozó egyetértése esetén felkéri a Városfejlesztési és Üzemeltetési Osztályt a nyertes ajánlattevővel kötendő szerződés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alpolgármester, a bizottság elnöke</w:t>
      </w:r>
    </w:p>
    <w:p>
      <w:pPr>
        <w:pStyle w:val="Szvegtrzsbehzssal3"/>
        <w:rPr/>
      </w:pPr>
      <w:r>
        <w:rPr/>
        <w:t>(A végrehajtásért: Lakézi Gábor, Városfejlesztési és Üzemeltetési     Osztály vezetője, Nagy Erzsébet a Kommunális és Környezetvédelmi Iroda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6. novem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Szvegtrzsbehzssal3">
    <w:name w:val="Szövegtörzs behúzással 3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5:00Z</dcterms:created>
  <dc:creator>Informatikai Iroda</dc:creator>
  <dc:description/>
  <dc:language>en-US</dc:language>
  <cp:lastModifiedBy>Kissné Molnár Erika</cp:lastModifiedBy>
  <cp:lastPrinted>2006-11-08T08:36:00Z</cp:lastPrinted>
  <dcterms:modified xsi:type="dcterms:W3CDTF">2006-11-08T07:37:00Z</dcterms:modified>
  <cp:revision>17</cp:revision>
  <dc:subject/>
  <dc:title>TÍPUS: JEGYZŐKÖNYV - FELJEGYZÉS - EMLÉKEZTETŐ</dc:title>
</cp:coreProperties>
</file>