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ZOMBATHELYI SPORTKÖZPONT ÉS SPORTISKOL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NPROFIT KFT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ESZÁMOLÓJ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 2010. I. FÉLÉV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AZDÁLKODÁSRÓ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jegyz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Bevezet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1.   Bevétel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2. Ellátott feladatok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1 Sportlétesítményekkel kapcsolatos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2 Sportszakmai jellegű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3 Sportiskola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 Költségek, ráfordításo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Anyagjellegű ráfordítások</w:t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1.1   Anyagköltség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1.2  Igénybevett szolgáltatások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1.3  Egyéb szolgáltatások</w:t>
        <w:br/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  Személyi jellegű ráfordítások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  Értékcsökkenési leírás</w:t>
      </w:r>
    </w:p>
    <w:p>
      <w:pPr>
        <w:pStyle w:val="Normal"/>
        <w:ind w:left="1416" w:firstLine="708"/>
        <w:rPr/>
      </w:pPr>
      <w:r>
        <w:rPr>
          <w:b/>
          <w:i/>
          <w:sz w:val="28"/>
          <w:szCs w:val="28"/>
        </w:rPr>
        <w:t>3.4   Egyéb ráfordítások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Üzemi, üzleti tevékenység eredménye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Szokásos vállalkozási eredmé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evezető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zombathelyi Sportszolgáltató Nonprofit Kft. Szombathely Megyei Jogú Város Közgyűlése 145/2009. (III.26.) Kgy. számú határozata alapján jött létre 2009.05.11-én Cg. 18-09-108780 cégjegyzékszámmal a Szombathelyi Sportszolgáltató Közhasznú Társaság jogutódjaké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MJV Közgyűlés 465/2009. (X.8.)-i döntése értelmében megszüntette a Szombathelyi Rajczy Imre Sportiskolát és feladatait a Sportszolgáltató Kft-hez rendelte 2010. január 1-t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9. november 25-e óta a gazdasági társaság neve Szombathelyi Sportközpont és Sportiskola Nonprofit Kf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Szombathelyi Sportközpont és Sportiskola Nonprofit Kft. Szombathely város sporthoz kapcsolódó önkormányzati feladatainak ellátásához úgy járul hozzá, hogy ellátja létesítmény fenntartó szerepét, biztosítja a város fiatal tehetséges sportolóinak a szervezett keretek közötti sportiskolai foglalkoztatást, elvégzi a területhez kapcsolódó szabadidős tevékenységek, versenyek, események megszervezését illetve azokhoz kapcsolódó operatív hátteret biztosít azoknak a szervezeteknek, szövetségeknek, társadalmi aktíváknak, akik a rendszer működésében nélkülözhetetlenek. (Szombathelyi Szabadidősport Szövetség, Sportági Szövetségek, Diáksport operációs feladatai, stb.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Bevétel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ft. az alapító okirat szerint közhasznú és vállalkozási tevékenységet folytat, ennek alapján került megbontásra tevékenységi körönként a Szombathelyi Sportközpont és Sportiskola Nonprofit Kft. 2010. I. félévi gazdálkodásának beszámolója. Gazdasági tevékenységnek minősül a sportlétesítmények és a kezelésünkben lévő egyéb helyiségek bérbeadása, az egyéb sporttevékenység (rendezvényszervezés, reklámszolgáltatás) és a sportiskolai csoportok által befizetett tagdíjbevételek, amelynek során társaságunk 2010. I. félévben </w:t>
      </w:r>
      <w:r>
        <w:rPr>
          <w:b/>
        </w:rPr>
        <w:t xml:space="preserve">20 356 </w:t>
      </w:r>
      <w:r>
        <w:rPr>
          <w:b/>
          <w:bCs/>
        </w:rPr>
        <w:t>eFt</w:t>
      </w:r>
      <w:r>
        <w:rPr>
          <w:bCs/>
        </w:rPr>
        <w:t xml:space="preserve"> árbevételt ért el (I/7. számú melléklet)</w:t>
      </w:r>
      <w:r>
        <w:rPr/>
        <w:t xml:space="preserve">, ebből a közhasznú tevékenység árbevétele (amatőr- és szabadidősport szolgáltatás) </w:t>
      </w:r>
      <w:r>
        <w:rPr>
          <w:b/>
        </w:rPr>
        <w:t>15 117 eFt</w:t>
      </w:r>
      <w:r>
        <w:rPr/>
        <w:t xml:space="preserve">, vállalkozási tevékenység árbevétele </w:t>
      </w:r>
      <w:r>
        <w:rPr>
          <w:b/>
        </w:rPr>
        <w:t>5 239 eFt</w:t>
      </w:r>
      <w:r>
        <w:rPr/>
        <w:t xml:space="preserve">. Az első félévre számított terv </w:t>
      </w:r>
      <w:r>
        <w:rPr>
          <w:b/>
        </w:rPr>
        <w:t>15 368 eFt</w:t>
      </w:r>
      <w:r>
        <w:rPr/>
        <w:t xml:space="preserve">, így a tervteljesítés 132,5% volt. A társaság SZMJV Önkormányzatától kapott támogatása </w:t>
      </w:r>
      <w:r>
        <w:rPr>
          <w:b/>
        </w:rPr>
        <w:t xml:space="preserve">70 000 eFt </w:t>
      </w:r>
      <w:r>
        <w:rPr/>
        <w:t xml:space="preserve">volt, továbbá </w:t>
      </w:r>
      <w:r>
        <w:rPr>
          <w:b/>
        </w:rPr>
        <w:t>5 200 eFt</w:t>
      </w:r>
      <w:r>
        <w:rPr/>
        <w:t xml:space="preserve"> pályázati úton elnyert támogatás érkezett a kft. számlájár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Ellátott feladatok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feladatok három – (2.1.) sportlétesítményekkel kapcsolatos, (2.2.) sportszakmai jellegű, (2.3.) sportiskolai – csoportba sorolhatóak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létesítmények fenntartásával és sportszakmai tevékenységgel kapcsolatos feladatokat a – korábbi Sportszolgáltató Kft. dolgozóival – minimális központi adminisztrációs létszámmal látja el a Sportközpont mely továbbra is a közhasznúsági megállapodásban foglaltak alapján, a diáksportnak és több sportág szakmai szövetségi képviseletének (Szombathelyi Szabadidősport Szövetség) teremti meg a működési feltételeit. Ezen kívül rendezvényszervező feladatai is tovább bővül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Szombathely Megyei Jogú Város Önkormányzata tulajdonában lévő létesítményekkel kapcsolatos feladatok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A Kft. kötelezettsége, hogy a Szombathely Megyei Jogú Város Önkormányzata tulajdonában lévő, sportcélú ingatlanokat fenntartsa, üzemeltesse a város lakossága sportolási igényeinek felkeltése, kielégítése céljából. Ezeket a feladatokat az alábbi létesítményekben végzi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Dolgozók úti Sportliget </w:t>
        <w:tab/>
        <w:t>(Dolgozók útja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Városi Strand </w:t>
        <w:tab/>
        <w:tab/>
        <w:tab/>
        <w:t>(Markusovszky u. 8.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Városligeti pálya </w:t>
        <w:tab/>
        <w:tab/>
        <w:t>(Markusovszky u. 6.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VAOSZ Tekepálya </w:t>
        <w:tab/>
        <w:tab/>
        <w:t>(Fő tér 14.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Építők pálya </w:t>
        <w:tab/>
        <w:tab/>
        <w:tab/>
        <w:t>(Kolozsvár u. 27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zvegtrzsbehzssal2"/>
        <w:spacing w:lineRule="auto" w:line="36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Sportliget</w:t>
      </w:r>
    </w:p>
    <w:p>
      <w:pPr>
        <w:pStyle w:val="Szvegtrzsbehzssal2"/>
        <w:spacing w:lineRule="auto" w:line="36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spacing w:lineRule="auto" w:line="360" w:before="0" w:after="0"/>
        <w:ind w:left="0" w:hanging="0"/>
        <w:jc w:val="both"/>
        <w:rPr/>
      </w:pPr>
      <w:r>
        <w:rPr/>
        <w:t xml:space="preserve">Minden szombathelyi lakos számára közismert és közkedvelt Sportligetben számos szervezett szabadidősportos eseményre került sor. A Kft. működésével lehetővé teszi hétvégenként is a lakosság zavartalan sportolásá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kezdődött a Sportliget hosszabb távú fejlesztési koncepciójának kidolgozása. A tervezett nagyberuházás (IVS II.) megkezdéséig a társaság gondozza és hasznosítja továbbra is a területet. A közkedvelt fedettpályás teniszezési feltételek teljes téli idényben adottak voltak a három-pályás mobil sátorral. A cég rugalmas árpolitikájának és gondos előkészítő tevékenységének eredményeképpen a sátor 90%-os kihasználtsággal működöt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zakvéleményt készült a Sportliget növényzetének állapotáról, melynek megállapításai alapján elvégzésre kerültek a legsürgősebb feladatok, a növényzet szakszerű vágása, ritkítása a megfelelő tereprendezés. A fák szakszerű és szisztematikus nyesésével tekintélyes mennyiségű nyesedék keletkezett, amit a több éve felhalmozódott levelekkel és gallyakkal sikerült elszállítani. A liget így sokkal szellősebb és áttekinthetőbb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 régi salakos és betonos pályák sportfelszereléseinek – palánk, kapuk, hálók – felújításának nagy része befejeződött, de ezt a tevékenységet tovább kell folytatni, hisz erre szükség van a balesetmentes és biztonságos működtetés érdekében. </w:t>
      </w:r>
      <w:r>
        <w:rPr/>
        <w:t>A pályák salakos borítása miatt rendszeresen fel kell újítani a felső salakréteget. Erre tekintélyes összeget kell költenie a Kft-nek minden évben. Sajnos rongálások is rendszeresen előfordulnak, amelyek helyreállítása folyamatosan emeli a karbantartási kiadások összeg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niszház öltözőiben kapnak jelenleg helyet a Kft. dolgozói is. A megnövekedett igénybevétel miatt azonban szükség lenne külön helység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érfi sportolók, labdarúgók és teniszezők tisztálkodási lehetőségeit könnyítve idén márciusban a Sportligetben közel 4 milliós beruházási értékben öltöző konténerek átadására került sor, megoldva ezzel egy több mint 30 éves problémát.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árosi Strand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terület gondozásával, karbantartásával, nagyobb tömeget érintő, de zártkörű – cégnapok, civilszervezetek eseményei, stb. – rendezvények bonyolítását végzi a társaság továbbra is. A Kft. célja, hogy a város szívében található, de mégis használaton kívüli területre visszacsábítsa a sportolni vágyó tömegeket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z elöregedett növényzet állandó karbantartást igényel. Az elszáradt fákat folyamatosan el kell távolítani. A régi fém szabadtéri játékok már régen le lettek szerelve, a széttöredezett asztaltenisz betonasztalok felszámolása a második félévben történik majd meg.</w:t>
      </w:r>
    </w:p>
    <w:p>
      <w:pPr>
        <w:pStyle w:val="Normal"/>
        <w:spacing w:lineRule="auto" w:line="360"/>
        <w:jc w:val="both"/>
        <w:rPr/>
      </w:pPr>
      <w:r>
        <w:rPr/>
        <w:t>A területen található vízházat rendbe kellett tenni, mivel életveszélyes állapotban volt. A régi szivattyút felújítása után ismét működőképes állapotba került. A villamos érintésvédelmi kötelezettségének is eleget tett a Kft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 területen a központi irodaház végében lévő vizes blokkok és a szabad, de már nem használatos terem kitakarítás és fertőtlenítés után befalazásra kerültek, mivel hajléktalanok szállták meg a terület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medence területét két sportág képviselői foglalták el, velük együttműködési megállapodást kötött a cég. Az egykerekesek és a gördeszkások sajátjuknak tekintik a területet, folyamatosan edzenek, rendet tartanak és augusztustól rendezvényeket is szervez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régi bitumenes pálya területét BMX-kerékpárosok használják, saját BMX pályát alakítottak ki, így végre saját otthonnal rendelkezhetnek. Mindhárom sportág képviselői csak saját felelőségükre használhatják a kialakított pályák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itumenes labdarúgó pályát és a mellette kialakított füves területet az általános és középiskolák használják testnevelés óráik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rület északi sarkában homokos röplabdapályák kialakítására is lehetőség nyílt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árosligeti pály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zámtalan sportegyesület és szervezet – Savaria focikollégium, SPARI, Grundball PFC, WAFA utánpótlás, Szombathelyi Focisuli, Viktória FC, városi és megyei diáksport, szabadidősporttal kapcsolatos szervezetek, stb. – számára biztosítja a cég az </w:t>
      </w:r>
      <w:r>
        <w:rPr>
          <w:b/>
        </w:rPr>
        <w:t>alapvető feltételeket a sportolásra</w:t>
      </w:r>
      <w:r>
        <w:rPr/>
        <w:t>. A Kft. folyamatosan végzi a létesítmény lépcsőzetes felújítá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zvegtrzsbehzssal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atlétika pálya felújításának első üteme, a Savaria Kollégium felőli kerítés szakasz rekonstrukciója már korábban megtörtént. Balesetveszély elhárítására került sor azzal, hogy a már az ÁNTSZ által bezárt öltözőrendszer és vizesblokk felújításra került. 2010. első félévében az átnedvesedett falakban megtört vezetékek cseréjére és hozzá kapcsolódó felújításokra került sor. Legfontosabb munkafázis azonban a létesítmény villamos érintésvédelmének rendbetétele vol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 füves labdarúgó pálya állaga – a nagymennyiségű tavaszi csapadék miatt, illetve a közben mellőzhetetlen nagy igénybevétel okán (a kapuk előtti terület már évekkel korábban teljesen kikopott) – erősen leromlott. Azok pótlását a régi strand területéről folyamatosan megoldott. Év elején műtrágyázásra, baktérium trágyázásra és füvesítésre került sor. Szakmai vélemények szerint jelentősen javult a pálya állapota. Sajnos a tavaszi nagy csapadékmennyiség – felázott, felsározódott részek – utáni szárazság miatt újólag szükség van hasonló munkálatokra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VAOSZ Tekepálya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árosi bajnokság, bajnoki események bonyolítása, hagyományos kedvezményezettek – nyugdíjasok, diákok, Waldorf iskola – Vasi RSSE, Vízmű SC, Szabadidősport Szövetség, Répcelak SE, eseményeinek tradicionális helyszíne a régi tekepálya. Első félévben térítésmentesen használta a pályát a Perenye TK tekecsapata, valamint a Gravitáció TK 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valyi évben sor került a vezetékek cseréjére, az egész belső tér újra festésére, vizesblokkok csempézésére, nyílászárók festésére, járólapok cseréjére, nézőtér felújítása. 2010. első felében azonban nagyobb beruházás előkészítése kezdődött meg. A Magyar Tekézők Országos Szövetsége 201/11-es versenykiírásában a szuperligában történő indulást, elemes pálya meglétéhez kötötte. A VAOSZ Tekepálya csak régi (több mint 30 éves) öntött pályafelülettel rendelkezett. A város vezetőivel és a sportegyesületekkel történt többszöri egyeztetés után a Pénzügyi és Gazdasági Bizottság és a Sport Bizottság döntése alapján a Kft. megkezdte a teljes átalakítás előkészületeit, melynek eredménye a második félévben fog realizáló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épület nyugati oldalán, a Premontrei Rendi Szent Norbert Gimnázium felőli részen, a fal teljes szigetelése is megtörtént. Szükségességét az indokolta, hogy az épület elkészítésekor a falrész nem lett bevakolva, ezért a fűtési szezonban nagy hőmérsékletkülönbség alakult ki a pálya eleje és vége között. Az új elemes pálya felületére a 48 hónapos garanciát csak úgy vállalta a kivitelező, ha a pálya bármely két pontja közötti hőmérsékletkülönbség nem haladja meg a 10 Celsius fok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jnos bizonyos pontokon az épület aláázott, amit remélhetőleg sikerült megszüntettünk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pítők pály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Építők Sporttelep Szombathelyen éppoly fogalom a lakosság körében, mint a Csónakázó-tó, a Sportliget, vagy akár a Városliget. Emlékek, élmények összességét jelenti rengeteg szombathelyi polgár számá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 Megyei Jogú Város Polgármestere a szerződésben foglaltak nem teljesülése okán felmondta a korábbi térítésmentes bérlővel szemben fennálló szerződést. A Szombathelyi Városi Bíróság 2006. május 24. napján kelt végzése értelmében a Titán Lovas Klub Egyesület a Kolozsvár úti ingatlant 2006. június 24-én adta vissza Szombathely Megyei Jogú Város birtokába, aminek üzemeltetője a Szombathelyi Sportközpont és Sportiskola Nonprofit Kft. 2007. év őszi bajnoki szezontól a pályát a Zanat SC használja, folyamatosan besegítve a terület karbantartásá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ft. – feladatának megfelelően – a birtokba kerülés napjától ellátja az adott ingatlan karbantartását, további állagromlásának megakadályozását, és az üzemeltetésével kapcsolatos feladatokat. Továbbra is cél a további hasznosítás során olyan szervezetek bevonása, amelyek tevékenységi körei, profiljai egybeesnek a terület sportcélú lehetőségei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ft. elvégezte a legfontosabb rehabilitációs feladatokat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megtisztításra került a külső terület az állati eredetű maradványoktól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az öltözők és a vizes blokkok felújításra kerültek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a villamos érintésvédelem elvégzésre kerül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labdarúgó pálya füve a műtrágyázás, baktérium trágyázás és füvesítés hatására sportolásra tökéletes állapotba került. Ideiglenesen megoldott a pálya öntözése, de még további lépéseket kell tenni a pálya a végleges és egyenletes öntözési módszerével kapcsolatosan. Tervek közt szerepel, a régi városi strand vízházában lévő szivattyú beépítése, így a területen lévő kútból a folyamatosan lehetne öntözn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özponti irodaépület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Markusovszky u. 8. szám alatti irodaépület a Kft. központi telephelyén túl, a fent leírtaknak megfelelően városunk mindennapi sportélete szakmai találkozó helye. Sportági szövetségek, sportiskolai szakágak illetve szakági szervezetek, a Városi Labdarúgó Szövetséggel, Szabadidősport Szövetséggel, az utánpótlás-neveléssel és diáksporttal együtt a sport szervezési centrumaként működik városunk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irodaépület nagytermének kitakarítását és kifestetését a kulturált munkavégzés lehetőségének megteremtése miatt kellett elvégezni. Az alsó szint vizes blokkjának törött csövei is kicserélésre kerültek. Az épület falai azonban sajnos vizesek jelenleg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Az Önkormányzati döntések előkészítésével, végrehajtásával, operatív tevékenységgel – elosztási javaslatok, pályázatok előkészítése-feldolgozása, sportrendezvények, stb. – kapcsolatos feladataink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A Kft. sportszakmai tevékenységével hozzájárul – a város sportéletének kiszolgálásához, így a sporttörvénynek megfelelően – a testkultúrát érintő önkormányzati kötelezettségek teljesítéséhez, végrehajtva minden feladatot, amely a közhasznúsági megállapodásban rögzítve van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irodaépületben térítésmentesen működik a Szombathelyi Szabadidősport Szövetség és a Városi Labdarúgó Szövetség.. A társaság ellátja a Szombathelyi Szabadidősport Szövetség teljes adminisztrációját, valamint adja több sportág szövetségének a komplex adminisztrációs és szakmai hátteret. Sporttársadalmi aktívák találkozóival, szövetségi napokkal, fórumok, egyeztetések, alkalmi összejövetelek megszervezése révén operatívan részt vesz a város sportszakmai életéb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ft. végrehajtja az</w:t>
      </w:r>
      <w:r>
        <w:rPr>
          <w:b/>
          <w:i/>
        </w:rPr>
        <w:t xml:space="preserve"> </w:t>
      </w:r>
      <w:r>
        <w:rPr/>
        <w:t xml:space="preserve">Önkormányzati döntések sportra vonatkozó kitételeit – nyilvántartások, pályázatok kiírása, stb. –, illetve felkérés esetén sportszakmai döntések előkészítését végzi. A szabadidős programokra kiírt önkormányzati pályázat koordinálása és ellenőrzése is itt folyik. </w:t>
      </w:r>
    </w:p>
    <w:p>
      <w:pPr>
        <w:pStyle w:val="Normal"/>
        <w:spacing w:lineRule="auto" w:line="360"/>
        <w:jc w:val="both"/>
        <w:rPr/>
      </w:pPr>
      <w:r>
        <w:rPr/>
        <w:t>Rendezvények szervezésével kapcsolatosan egyre nagyobb feladatokat kap a Sportközpont. Nagy sikerrel bonyolította le a Kick-Boksz Gálát, a Torna Országos Diákolimpia döntőit és közreműködött számos további rendezvény megszervezéséb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. Sportisko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sztalitenisz Szakosztál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Újonc csapatbajnokságon bronzérmes lett tavasszal a Szabó Kristóf, Nagy Martin, Ihász Máté és Ambrus Jonatán összeállítású csapat. Szarka Zsolt 6. a serdülő ranglistán. Több anyagi segítségre lenne szüksége a szakosztály minőségi működéséhe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Atlétika Dobó Szaká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Völgyi Helga három alkalommal javította meg a magyar csúcsot kalapácsvetésben. Gyurátz Réka közel jár hozzá, Ő is rendszeresen a régi magyar csúcs felett teljesít a versenyeken. Eredményeik már a világcsúcsot is közelítik. Banga Beatrix a Nemzetközi Diákjátékokon Manamában sikeresen képviselte Szombathely városát, női súlylökésben ezüstérmet szerzett. A csoport többi tagja is nagyon szorgalmas, ebben az esztendőben öt új aranyjelvényes versenyzőt neveltek az első félévben és a taglétszámukat is jelentősen növelté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Atlétika Sprint, Ugró Szaká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35-40 fővel stabilizálódott a csoport létszáma. Egy fő, Móricz Bálint Heraklész válogatott. Idén 3 országos bajnokságot nyertek váltóban. Bahrain-ben (Nemzetközi Diákjátékokon) Bálint 1. helyezést szerzett 100 m-en, a 4 x 100 m-es váltó pedig 2. let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Kézilabda (leány) Szakosztál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szakosztály sportolói tavasszal a Diákolimpia Országos Elődöntőben szerepeltek a Zrínyi és a Bolyai Általános Iskola színeiben. Az Országos Döntőn az U10-es csapat 4. helyezést ért el. Felnőtt kor közelébe ért kézilabdázóik továbbfejlődése rendszeres versenyeztetése érdekében együttműködési megállapodást kötöttek a SzOESE-v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orcsolya Szakosztál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Versenyzőik lehetőséget kaptak görkorcsolya EB-re történő kiutazásra. A nagy számú indulók között a középmezőnyben sikerült végezniü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Kosárlabda (leány) Szakosztál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négy szombathelyi csoport mellett sikerült megalakítani a kőszegi csoportot. Kézilabdához hasonlóan együttműködést kötöttek a SzOESE kosárlabda szakágáv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Kosárlabda (fiú) Szakosztál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Gyermek csapatuk az országos bajnokságban 6., míg a serdülők 3. helyezést értek el. Utóbbiak között Hódi Patrik, Zábó Dániel, előbbieknél Kozma Gergő és Durázi Krisztofer lettek különdíjasok. Csoportjaikban sportoló kosarasokra épülő Zrínyis csapatok a Diákolimpia Országos Döntőjén negyedik korcsoportban bajnokok, míg harmadik korcsoportban 4. helyezést szerezt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Röplabda (leány) Szakosztál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995-’96-os születésűek között Országos Bajnokság II. osztályának döntőjébe kerültek. Nagy előrelépésnek számít, hogy a ’96-’97-es. válogatott szűk keretébe behívták Takács Dorotit és Suhaj Veronikát. Minden tervezett versenyen részt tudtak venni. További sikernek könyvelhetik el, hogy 50 gyermek részvételével tudtak edzőtábort szervezn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Sakk Szakosztál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Varga Melinda, Hittér Gabriella korosztályukban országos bajnokok lettek. Szakasits Emese eddigi teljesítményének köszönhetően, Varga Melinda mellett, bekerült a Marózcy Géza Központi Sakkiskolá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enisz Szakosztál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zabó Donát és Donázy Bence a Play and Stay versenysorozat legeredményesebb játékosai lettek. Donázy Bence párosban Pesti Dániellel az oldalán a Diákolimpia Országos Döntőjében bronzérmet szerzett. Előrelépés, hogy kezdő versenyzőik is nagyon sok versenyen tudtak részt venni az első félévb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orna (leány) Szakosztál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sillag Tünde tavasszal a Birmingham-ben megrendezett Európa Bajnokságon az előkelő 12. helyezett felnőtt válogatott tagja volt. A 14. helyen végzett junior leány csapatban szerepelt Rédl Roxána és Jelencsics Dorina is. Egyéni összetett döntőbe is bekerült Dorina 21. helyen végzett, alig lemaradva az Ifjúsági Olimpiáról. A Torna Diákolimpia Országos Döntőjében a szakosztályban nevelkedő versenyzők a Zrínyi Általános Iskola színeiben tíz érmet nyer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Költségek, ráfordítás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1 Anyagjellegű ráfordítások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 xml:space="preserve">Az üzleti terv anyagjellegű ráfordítási terve 2010. I. félévre </w:t>
      </w:r>
      <w:r>
        <w:rPr>
          <w:b/>
          <w:sz w:val="24"/>
          <w:szCs w:val="24"/>
        </w:rPr>
        <w:t>46 825 eFt</w:t>
      </w:r>
      <w:r>
        <w:rPr>
          <w:sz w:val="24"/>
          <w:szCs w:val="24"/>
        </w:rPr>
        <w:t xml:space="preserve"> volt. Az első félévi tényleges ráfordítás </w:t>
      </w:r>
      <w:r>
        <w:rPr>
          <w:b/>
          <w:sz w:val="24"/>
          <w:szCs w:val="24"/>
        </w:rPr>
        <w:t>50 016 eFt</w:t>
      </w:r>
      <w:r>
        <w:rPr>
          <w:sz w:val="24"/>
          <w:szCs w:val="24"/>
        </w:rPr>
        <w:t xml:space="preserve">. A tervezetthez viszonyítva a teljesítés aránya </w:t>
      </w:r>
      <w:r>
        <w:rPr>
          <w:b/>
          <w:sz w:val="24"/>
          <w:szCs w:val="24"/>
        </w:rPr>
        <w:t>104,96%.</w:t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1.1 Anyagköltség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üzleti tervben </w:t>
      </w:r>
      <w:r>
        <w:rPr>
          <w:b/>
        </w:rPr>
        <w:t>8 950 e Ft</w:t>
      </w:r>
      <w:r>
        <w:rPr/>
        <w:t xml:space="preserve"> ráfordítás szerepel. A 2010. I. félévi tényleges összeg </w:t>
      </w:r>
      <w:r>
        <w:rPr>
          <w:b/>
        </w:rPr>
        <w:t>9 821 eFt</w:t>
      </w:r>
      <w:r>
        <w:rPr/>
        <w:t xml:space="preserve">. Az anyagköltség legjelentősebb tételei a közüzemi díja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áz </w:t>
        <w:tab/>
        <w:tab/>
      </w:r>
      <w:r>
        <w:rPr>
          <w:b/>
        </w:rPr>
        <w:t>3 389 e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illany </w:t>
        <w:tab/>
      </w:r>
      <w:r>
        <w:rPr>
          <w:b/>
        </w:rPr>
        <w:t>2 321 e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víz </w:t>
        <w:tab/>
        <w:tab/>
        <w:t xml:space="preserve">   </w:t>
      </w:r>
      <w:r>
        <w:rPr>
          <w:b/>
        </w:rPr>
        <w:t xml:space="preserve">267 eF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vábbi jelentős tétel a tevékenység ellátásához szükséges fogyóeszközök és karbantartási anyagok összege, mely </w:t>
      </w:r>
      <w:r>
        <w:rPr>
          <w:b/>
        </w:rPr>
        <w:t>2 395 eFt</w:t>
      </w:r>
      <w:r>
        <w:rPr/>
        <w:t xml:space="preserve"> volt. Ez a négy költségelem adja az összes anyagköltség több mint 93 %-át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1.2. Igénybevett szolgáltatá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 xml:space="preserve">Tervezett összeg </w:t>
      </w:r>
      <w:r>
        <w:rPr>
          <w:b/>
          <w:sz w:val="24"/>
          <w:szCs w:val="24"/>
        </w:rPr>
        <w:t>40 766 eFt</w:t>
      </w:r>
      <w:r>
        <w:rPr>
          <w:sz w:val="24"/>
          <w:szCs w:val="24"/>
        </w:rPr>
        <w:t xml:space="preserve">, I. félévi tény </w:t>
      </w:r>
      <w:r>
        <w:rPr>
          <w:b/>
          <w:sz w:val="24"/>
          <w:szCs w:val="24"/>
        </w:rPr>
        <w:t>45 137 eFt</w:t>
      </w:r>
      <w:r>
        <w:rPr>
          <w:sz w:val="24"/>
          <w:szCs w:val="24"/>
        </w:rPr>
        <w:t>. A tervhez képest a teljesítési arány 110,07 %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3. Egyéb szolgáltatás</w:t>
      </w:r>
    </w:p>
    <w:p>
      <w:pPr>
        <w:pStyle w:val="Szvegtrzs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 xml:space="preserve">Tervezett összeg </w:t>
      </w:r>
      <w:r>
        <w:rPr>
          <w:b/>
          <w:sz w:val="24"/>
          <w:szCs w:val="24"/>
        </w:rPr>
        <w:t>300 eFt</w:t>
      </w:r>
      <w:r>
        <w:rPr>
          <w:sz w:val="24"/>
          <w:szCs w:val="24"/>
        </w:rPr>
        <w:t xml:space="preserve">, I. félévi tény </w:t>
      </w:r>
      <w:r>
        <w:rPr>
          <w:b/>
          <w:sz w:val="24"/>
          <w:szCs w:val="24"/>
        </w:rPr>
        <w:t>839 eFt</w:t>
      </w:r>
      <w:r>
        <w:rPr>
          <w:sz w:val="24"/>
          <w:szCs w:val="24"/>
        </w:rPr>
        <w:t xml:space="preserve">. A teljesítés aránya a tervhez képest </w:t>
      </w:r>
      <w:r>
        <w:rPr>
          <w:b/>
          <w:sz w:val="24"/>
          <w:szCs w:val="24"/>
        </w:rPr>
        <w:t>279,7 %</w:t>
      </w:r>
      <w:r>
        <w:rPr>
          <w:sz w:val="24"/>
          <w:szCs w:val="24"/>
        </w:rPr>
        <w:t>. Ez tartalmazza a hatósági díjak, bankköltségek és biztosítási díjakat, valamint a szövetségeknek fizetett tagdíjakat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 Személyi jellegű ráfordítások</w:t>
      </w:r>
    </w:p>
    <w:p>
      <w:pPr>
        <w:pStyle w:val="Szvegtrzs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 xml:space="preserve">A tervezett összeg </w:t>
      </w:r>
      <w:r>
        <w:rPr>
          <w:b/>
          <w:sz w:val="24"/>
          <w:szCs w:val="24"/>
        </w:rPr>
        <w:t>37 202 eFt</w:t>
      </w:r>
      <w:r>
        <w:rPr>
          <w:sz w:val="24"/>
          <w:szCs w:val="24"/>
        </w:rPr>
        <w:t xml:space="preserve">, a 2010. évi I. félévi tény </w:t>
      </w:r>
      <w:r>
        <w:rPr>
          <w:b/>
          <w:sz w:val="24"/>
          <w:szCs w:val="24"/>
        </w:rPr>
        <w:t>42 130 eFt</w:t>
      </w:r>
      <w:r>
        <w:rPr>
          <w:sz w:val="24"/>
          <w:szCs w:val="24"/>
        </w:rPr>
        <w:t xml:space="preserve">. A teljesítés aránya a tervhez képest </w:t>
      </w:r>
      <w:r>
        <w:rPr>
          <w:b/>
          <w:sz w:val="24"/>
          <w:szCs w:val="24"/>
        </w:rPr>
        <w:t xml:space="preserve">113,25%. </w:t>
      </w:r>
      <w:r>
        <w:rPr>
          <w:sz w:val="24"/>
          <w:szCs w:val="24"/>
        </w:rPr>
        <w:t>A többlet a diáksport-versenyek és a cég által szervezett nagyrendezvények személyi jellegű kifizetéseiből adódik, amit előre nem tudtunk tervezni. A kifizetésekre minden alkalommal külön pluszforrásból érkezett fedezet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3. Értékcsökkenési leírás</w:t>
      </w:r>
    </w:p>
    <w:p>
      <w:pPr>
        <w:pStyle w:val="Szvegtrzs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700 eFt</w:t>
      </w:r>
      <w:r>
        <w:rPr>
          <w:sz w:val="24"/>
          <w:szCs w:val="24"/>
        </w:rPr>
        <w:t xml:space="preserve">-os tervezettel szemben </w:t>
      </w:r>
      <w:r>
        <w:rPr>
          <w:b/>
          <w:sz w:val="24"/>
          <w:szCs w:val="24"/>
        </w:rPr>
        <w:t>632 eFt</w:t>
      </w:r>
      <w:r>
        <w:rPr>
          <w:sz w:val="24"/>
          <w:szCs w:val="24"/>
        </w:rPr>
        <w:t xml:space="preserve">-os. A teljesítés aránya a tervhez képest </w:t>
      </w:r>
      <w:r>
        <w:rPr>
          <w:b/>
          <w:sz w:val="24"/>
          <w:szCs w:val="24"/>
        </w:rPr>
        <w:t>90,29%.</w:t>
      </w:r>
      <w:r>
        <w:rPr>
          <w:sz w:val="24"/>
          <w:szCs w:val="24"/>
        </w:rPr>
        <w:t xml:space="preserve"> A tényleges összeg tartalmazza egyrészt az eddigi eszközbeszerzések ún. amortizációjának összegét (466 eFt), másrészt a 2010. I. félévi ún. kis értékű eszközbeszerzések egy összegben költségként elszámolt tételeit (165 eFt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4 Egyéb ráfordítások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010. I. félévben az egyéb ráfordítások </w:t>
      </w:r>
      <w:r>
        <w:rPr>
          <w:b/>
        </w:rPr>
        <w:t>92 eFt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 Üzemi, üzleti tevékenység eredmény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bevételek és költségek különbözeteként a tervezett eredménye </w:t>
      </w:r>
      <w:r>
        <w:rPr>
          <w:b/>
        </w:rPr>
        <w:t>3 199 eFt</w:t>
      </w:r>
      <w:r>
        <w:rPr/>
        <w:t xml:space="preserve">.. Ezzel szemben a társaság 2010. I. félévi eredménye </w:t>
      </w:r>
      <w:r>
        <w:rPr>
          <w:b/>
        </w:rPr>
        <w:t>15 138 eFt</w:t>
      </w:r>
      <w:r>
        <w:rPr/>
        <w:t xml:space="preserve"> volt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5. Szokásos vállalkozási eredmén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z az eredmény mindössze a pénzügyi műveletek eredménye miatt tér el az üzleti tevékenység eredményétől, mely a bankszámlán lévő pénz utáni kapott kamatot jelenti, </w:t>
      </w:r>
      <w:r>
        <w:rPr>
          <w:b/>
        </w:rPr>
        <w:t xml:space="preserve">17 e Ft </w:t>
      </w:r>
      <w:r>
        <w:rPr/>
        <w:t>érték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Összefoglalva megállapíthatjuk, hogy a Szombathelyi Sportközpont és Sportiskola Nonprofit Kft. 2010. I. félévi gazdálkodása során </w:t>
      </w:r>
      <w:r>
        <w:rPr>
          <w:b/>
        </w:rPr>
        <w:t>15 156 eFt</w:t>
      </w:r>
      <w:r>
        <w:rPr/>
        <w:t xml:space="preserve"> eredményt ért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féléves beszámoló – mind szakmailag, mind gazdaságilag – egyértelműen tanúsítja, hogy a Szombathelyi Sportközpont és Sportiskola Nonprofit Kft. eredményesen látja el azokat a feladatokat, amelyek a sporttörvényből, és az önkormányzati kötelezettségből adódóan rá háruln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0. augusztus 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/: Németh Zsolt :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 xml:space="preserve">            ügyvezető igazgató</w:t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8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ztikai számje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09 - 1087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jegyzék szám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lalkozás megnevezése:</w:t>
            </w:r>
          </w:p>
        </w:tc>
        <w:tc>
          <w:tcPr>
            <w:tcW w:w="49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helyi Sportközpont és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skola Nonprofit Kft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lalkozás cime, telefonszáma:</w:t>
            </w:r>
          </w:p>
        </w:tc>
        <w:tc>
          <w:tcPr>
            <w:tcW w:w="45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00 Szombathely, Markusovszky u. 8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yszerűsített éves beszámoló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.I. félé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85"/>
        <w:gridCol w:w="370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ÉRLEG "A" változat</w:t>
            </w:r>
          </w:p>
        </w:tc>
      </w:tr>
      <w:tr>
        <w:trPr>
          <w:trHeight w:val="360" w:hRule="atLeast"/>
        </w:trPr>
        <w:tc>
          <w:tcPr>
            <w:tcW w:w="98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ZKÖZÖK (AKTÍVÁK)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atok ezer Ft-ban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étel megnevezés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osítása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ektetett eszközö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508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978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TERIÁLIS JAVA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Sorból immat.javak értékhelyesbíté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I ESZKÖZÖ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508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978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Sorból tárgyi eszközök értékhelyesb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KTETETT PÉNZÜGYI ESZKÖZÖ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 Sorból befektetett eszk.értékhelyesb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góeszközö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712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 223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LET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1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VETELÉS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82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03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PAPÍR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ESZKÖZÖ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782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099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ív időbeli elhatárol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ZKÖZÖK ÖSSZES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22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201    </w:t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ombathely, 2010. augusztus 17.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lalkozás vezetője</w:t>
            </w:r>
          </w:p>
        </w:tc>
      </w:tr>
    </w:tbl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85"/>
        <w:gridCol w:w="3899"/>
        <w:gridCol w:w="1748"/>
        <w:gridCol w:w="1481"/>
        <w:gridCol w:w="1751"/>
      </w:tblGrid>
      <w:tr>
        <w:trPr>
          <w:trHeight w:val="360" w:hRule="atLeast"/>
        </w:trPr>
        <w:tc>
          <w:tcPr>
            <w:tcW w:w="5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isztikai számjel:</w:t>
            </w:r>
          </w:p>
        </w:tc>
        <w:tc>
          <w:tcPr>
            <w:tcW w:w="49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8499 9311 571 18</w:t>
            </w:r>
          </w:p>
        </w:tc>
      </w:tr>
      <w:tr>
        <w:trPr>
          <w:trHeight w:val="360" w:hRule="atLeast"/>
        </w:trPr>
        <w:tc>
          <w:tcPr>
            <w:tcW w:w="5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égjegyzék száma:</w:t>
            </w:r>
          </w:p>
        </w:tc>
        <w:tc>
          <w:tcPr>
            <w:tcW w:w="32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09 - 1087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4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z üzleti év mérlegforduló napja: 2010. június 30.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ÉRLEG "A" változat</w:t>
            </w:r>
          </w:p>
        </w:tc>
      </w:tr>
      <w:tr>
        <w:trPr>
          <w:trHeight w:val="360" w:hRule="atLeast"/>
        </w:trPr>
        <w:tc>
          <w:tcPr>
            <w:tcW w:w="100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RÁSOK (PASSZÍVÁK)</w:t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atok ezer Ft-ban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étel megnevezése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ek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osításai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át tők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454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 610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T TŐK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sorból visszavásárolt tulajd.rész.névérték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YZETT, DE MÉG BE NEM FIZ. TŐKE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ŐKETARTALÉ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MÉNYTARTALÉ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172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144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ÖTÖTT TARTALÉ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10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10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LÉSI TARTALÉ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 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LEG SZERINTI EREDMÉN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972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156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éltartaléko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telezettség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16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102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TRASOROLT KÖTELEZETTSÉG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SZÚ LEJÁRATÚ KÖTELEZETTSÉG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VID LEJÁRATÚ KÖTELEZETTSÉG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16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102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zív időbeli elhatároláso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50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9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ÁSOK ÖSSZESEN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220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201    </w:t>
            </w:r>
          </w:p>
        </w:tc>
      </w:tr>
      <w:tr>
        <w:trPr>
          <w:trHeight w:val="28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ombathely, 2010. augusztus 17.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28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 vállalkozás vezetője</w:t>
            </w:r>
          </w:p>
        </w:tc>
      </w:tr>
    </w:tbl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190"/>
        <w:gridCol w:w="1748"/>
        <w:gridCol w:w="1481"/>
        <w:gridCol w:w="1751"/>
      </w:tblGrid>
      <w:tr>
        <w:trPr>
          <w:trHeight w:val="360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isztikai számjel:</w:t>
            </w:r>
          </w:p>
        </w:tc>
        <w:tc>
          <w:tcPr>
            <w:tcW w:w="49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8499 9311 571 18</w:t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égjegyzék száma:</w:t>
            </w:r>
          </w:p>
        </w:tc>
        <w:tc>
          <w:tcPr>
            <w:tcW w:w="32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09 - 1087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9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z üzleti év mérlegforduló napja: 2010. június 30.</w:t>
            </w:r>
          </w:p>
        </w:tc>
      </w:tr>
      <w:tr>
        <w:trPr>
          <w:trHeight w:val="8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95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Összköltség eljárással készített eredménykimutatás</w:t>
            </w:r>
          </w:p>
        </w:tc>
      </w:tr>
      <w:tr>
        <w:trPr>
          <w:trHeight w:val="360" w:hRule="atLeast"/>
        </w:trPr>
        <w:tc>
          <w:tcPr>
            <w:tcW w:w="99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A" változat</w:t>
            </w:r>
          </w:p>
        </w:tc>
      </w:tr>
      <w:tr>
        <w:trPr>
          <w:trHeight w:val="8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atok ezer Ft-ban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ek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osításai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rtékesítés nettó árbevétel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954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356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ált saját teljesítmények érték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bevétel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 619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 433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II.sorból visszaírt értékveszté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agjellegű ráfordításo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 825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796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élyi jellegű ráfordításo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 672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130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rtékcsökkenési leírá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38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2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ráfordításo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710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sorból értékveszté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ZEMI (ÜZLETI) TEVÉKENYSÉG EREDMÉNY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28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139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énzügyi művelektek bevételei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 műveletek ráfordítása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 MŰVELETEK EREDMÉNY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KÁSOS VÁLLALKOZÁSI EREDMÉN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50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156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kívüli bevétel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kívüli ráfordításo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KÍVÜLI EREDMÉN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ZÁS ELŐTTI EREDMÉN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50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156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fizetési kötelezettség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8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ZOTT EREDMÉN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972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156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RLEG SZERINTI EREDMÉN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972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156    </w:t>
            </w:r>
          </w:p>
        </w:tc>
      </w:tr>
      <w:tr>
        <w:trPr>
          <w:trHeight w:val="28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ombathely, 2010. augusztus 17.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lalkozás vezetője</w:t>
            </w:r>
          </w:p>
        </w:tc>
      </w:tr>
    </w:tbl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2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24"/>
        <w:gridCol w:w="645"/>
        <w:gridCol w:w="645"/>
        <w:gridCol w:w="646"/>
        <w:gridCol w:w="840"/>
        <w:gridCol w:w="840"/>
      </w:tblGrid>
      <w:tr>
        <w:trPr>
          <w:trHeight w:val="52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I. félé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7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SZOMBATHELYI SPORTKÖZPONT ÉS SPORTISKOLA NONPROFIT KFT. </w:t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gyéb szervezet megnevezése</w:t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9700 SZOMBATHELY, MARKUSOVSZKY U. 8.</w:t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íme</w:t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ltezés:</w:t>
            </w:r>
          </w:p>
        </w:tc>
        <w:tc>
          <w:tcPr>
            <w:tcW w:w="34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zombathely, 2010. augusztus 17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 egyéb szervezet vezetője (képviselője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.H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0"/>
        <w:gridCol w:w="400"/>
        <w:gridCol w:w="460"/>
        <w:gridCol w:w="340"/>
        <w:gridCol w:w="340"/>
        <w:gridCol w:w="340"/>
      </w:tblGrid>
      <w:tr>
        <w:trPr>
          <w:trHeight w:val="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Szvegtrzs2"/>
        <w:rPr/>
      </w:pPr>
      <w:r>
        <w:rPr/>
        <w:t>statisztikai számjel vagy adószám (csekkszámlaszám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7434"/>
      </w:tblGrid>
      <w:tr>
        <w:trPr>
          <w:trHeight w:val="486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Az egyéb szervezet megnevezése:</w:t>
            </w:r>
          </w:p>
        </w:tc>
        <w:tc>
          <w:tcPr>
            <w:tcW w:w="7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OMBATHELYI SPORTKÖZPONT ÉS SPORTISKOLA NONPROFIT KFT. </w:t>
            </w:r>
          </w:p>
        </w:tc>
      </w:tr>
    </w:tbl>
    <w:p>
      <w:pPr>
        <w:pStyle w:val="Szvegtrzs2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399"/>
        <w:gridCol w:w="354"/>
        <w:gridCol w:w="340"/>
        <w:gridCol w:w="333"/>
        <w:gridCol w:w="358"/>
        <w:gridCol w:w="4264"/>
      </w:tblGrid>
      <w:tr>
        <w:trPr>
          <w:trHeight w:val="437" w:hRule="atLeast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Az egyéb szervezet címe:</w:t>
            </w:r>
          </w:p>
        </w:tc>
        <w:tc>
          <w:tcPr>
            <w:tcW w:w="60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</w:rPr>
              <w:t>9700 SZOMBATHELY, MARKUSOVSZKY U. 8.</w:t>
            </w:r>
          </w:p>
        </w:tc>
      </w:tr>
      <w:tr>
        <w:trPr>
          <w:trHeight w:val="528" w:hRule="atLeast"/>
        </w:trPr>
        <w:tc>
          <w:tcPr>
            <w:tcW w:w="10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ETTŐS KÖNYVVITELT VEZETŐ EGYÉB SZERVEZETEK KÖZHASZNÚ EGYSZERŰSÍTETT</w:t>
            </w:r>
          </w:p>
        </w:tc>
      </w:tr>
      <w:tr>
        <w:trPr>
          <w:trHeight w:val="80" w:hRule="atLeast"/>
        </w:trPr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ÉVES BESZÁMOLÓJÁNAK MÉRLEGE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0.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. FÉLÉV</w:t>
            </w:r>
          </w:p>
        </w:tc>
      </w:tr>
    </w:tbl>
    <w:p>
      <w:pPr>
        <w:pStyle w:val="Szvegtrzs2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41"/>
        <w:gridCol w:w="4294"/>
        <w:gridCol w:w="1640"/>
        <w:gridCol w:w="1386"/>
        <w:gridCol w:w="1700"/>
      </w:tblGrid>
      <w:tr>
        <w:trPr>
          <w:trHeight w:val="60" w:hRule="atLeast"/>
        </w:trPr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atok ezer Ft-ban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szám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tétel megnevezése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őző év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őző év(ek) helyesbítései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árgyév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. 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efektetett eszközök </w:t>
            </w:r>
            <w:r>
              <w:rPr>
                <w:rFonts w:cs="Arial Narrow" w:ascii="Arial Narrow" w:hAnsi="Arial Narrow"/>
                <w:sz w:val="20"/>
                <w:szCs w:val="20"/>
              </w:rPr>
              <w:t>(2-5. sorok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2 508   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20 978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MATERIÁLIS JAV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.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RGYI ESZKÖZÖ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2 508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0 978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I.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FEKTETETT PÉNZÜGYI ESZKÖZÖ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V. 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FEKTETETT ESZKÖZÖK ÉRTÉKHELYESBÍTÉ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9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.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rgóeszközök </w:t>
            </w:r>
            <w:r>
              <w:rPr>
                <w:rFonts w:cs="Arial Narrow" w:ascii="Arial Narrow" w:hAnsi="Arial Narrow"/>
                <w:sz w:val="20"/>
                <w:szCs w:val="20"/>
              </w:rPr>
              <w:t>(7-10. sorok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9 712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27 223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ÉSZLET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8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21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.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VETELÉS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 882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 903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I.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PAPÍRO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V.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ESZKÖZÖ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6 782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4 099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tív időbeli elhatároláso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SZKÖZÖK (AKTÍVÁK) ÖSSZESEN </w:t>
            </w:r>
            <w:r>
              <w:rPr>
                <w:rFonts w:cs="Arial Narrow" w:ascii="Arial Narrow" w:hAnsi="Arial Narrow"/>
                <w:sz w:val="20"/>
                <w:szCs w:val="20"/>
              </w:rPr>
              <w:t>(1.+6.+11. sor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32 220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48 201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ját tőke (14.-19. sorok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22 454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37 610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ULÓ TŐKE / JEGYZETT TŐK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3 000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3 000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.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ŐKEVÁLTOZÁS / EREDMÉ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3 172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8 144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I.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KÖTÖTT TARTALÉ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 310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 310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ELÉSI TARTALÉ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.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ÁRGYÉVI EREDMÉNY ALAPTEVÉKENYSÉGBŐL (KÖZHASZNÚ TEVÉKENYSÉGBŐ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4 060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4 447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ÁRGYÉVI EREDMÉNY VÁLLALKOZÁSI TEVÉKENYSÉGBŐ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912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709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éltartaléko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ötelezettsége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22.-23. sorok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7 216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0 102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SZÚ LEJÁRATÚ KÖTELEZETTSÉG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.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ÖVID LEJÁRATÚ KÖTELEZETTSÉG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7 216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0 102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sszív időbeli elhatároláso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 550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89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RRÁSOK (PASSZÍVÁK) ÖSSZESEN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13.+20.+21.+24. sor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32 220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48 201    </w:t>
            </w:r>
          </w:p>
        </w:tc>
      </w:tr>
    </w:tbl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400"/>
        <w:gridCol w:w="460"/>
        <w:gridCol w:w="340"/>
        <w:gridCol w:w="340"/>
        <w:gridCol w:w="340"/>
        <w:gridCol w:w="340"/>
        <w:gridCol w:w="280"/>
        <w:gridCol w:w="340"/>
        <w:gridCol w:w="340"/>
        <w:gridCol w:w="340"/>
        <w:gridCol w:w="340"/>
        <w:gridCol w:w="260"/>
        <w:gridCol w:w="340"/>
        <w:gridCol w:w="340"/>
        <w:gridCol w:w="340"/>
        <w:gridCol w:w="340"/>
        <w:gridCol w:w="340"/>
      </w:tblGrid>
      <w:tr>
        <w:trPr>
          <w:trHeight w:val="63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ltezés:</w:t>
            </w:r>
          </w:p>
        </w:tc>
        <w:tc>
          <w:tcPr>
            <w:tcW w:w="34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ombathely, 2010. augusztus 17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 egyéb szervezet vezetője (képviselője)</w:t>
            </w:r>
          </w:p>
        </w:tc>
      </w:tr>
    </w:tbl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0"/>
        <w:gridCol w:w="400"/>
        <w:gridCol w:w="460"/>
        <w:gridCol w:w="340"/>
        <w:gridCol w:w="340"/>
        <w:gridCol w:w="340"/>
      </w:tblGrid>
      <w:tr>
        <w:trPr>
          <w:trHeight w:val="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Szvegtrzs2"/>
        <w:rPr/>
      </w:pPr>
      <w:r>
        <w:rPr/>
        <w:t>statisztikai számjel vagy adószám (csekkszámlaszám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7434"/>
      </w:tblGrid>
      <w:tr>
        <w:trPr>
          <w:trHeight w:val="48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Az egyéb szervezet megnevezése:</w:t>
            </w:r>
          </w:p>
        </w:tc>
        <w:tc>
          <w:tcPr>
            <w:tcW w:w="7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OMBATHELYI SPORTKÖZPONT ÉS SPORTISKOLA NONPROFIT KFT. </w:t>
            </w:r>
          </w:p>
        </w:tc>
      </w:tr>
    </w:tbl>
    <w:p>
      <w:pPr>
        <w:pStyle w:val="Szvegtrzs2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6048"/>
      </w:tblGrid>
      <w:tr>
        <w:trPr>
          <w:trHeight w:val="437" w:hRule="atLeast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Az egyéb szervezet címe: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</w:rPr>
              <w:t>9700 SZOMBATHELY, MARKUSOVSZKY U. 8.</w:t>
            </w:r>
          </w:p>
        </w:tc>
      </w:tr>
      <w:tr>
        <w:trPr>
          <w:trHeight w:val="528" w:hRule="atLeast"/>
        </w:trPr>
        <w:tc>
          <w:tcPr>
            <w:tcW w:w="101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ETTŐS KÖNYVVITELT VEZETŐ EGYÉB SZERVEZETEK KÖZHASZNÚ EGYSZERŰSÍTETT</w:t>
            </w:r>
          </w:p>
        </w:tc>
      </w:tr>
      <w:tr>
        <w:trPr>
          <w:trHeight w:val="80" w:hRule="atLeast"/>
        </w:trPr>
        <w:tc>
          <w:tcPr>
            <w:tcW w:w="101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ÉVES BESZÁMOLÓJÁNAK EREDMÉNYKIMUTATÁSA      2010.     I. FÉLÉV</w:t>
            </w:r>
          </w:p>
        </w:tc>
      </w:tr>
    </w:tbl>
    <w:p>
      <w:pPr>
        <w:pStyle w:val="Szvegtrzs2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32"/>
        <w:gridCol w:w="286"/>
        <w:gridCol w:w="4279"/>
        <w:gridCol w:w="1700"/>
        <w:gridCol w:w="1508"/>
        <w:gridCol w:w="1480"/>
      </w:tblGrid>
      <w:tr>
        <w:trPr>
          <w:trHeight w:val="60" w:hRule="atLeast"/>
        </w:trPr>
        <w:tc>
          <w:tcPr>
            <w:tcW w:w="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tok ezer Ft-ban</w:t>
            </w:r>
          </w:p>
        </w:tc>
      </w:tr>
      <w:tr>
        <w:trPr>
          <w:trHeight w:val="555" w:hRule="atLeast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szám</w:t>
            </w:r>
          </w:p>
        </w:tc>
        <w:tc>
          <w:tcPr>
            <w:tcW w:w="48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tétel megnevezés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őző év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őző év(ek) helyesbítései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árgyév</w:t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60" w:hRule="atLeast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. </w:t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Összes közhasznú tevékenység bevétele (1.+2.+3.+4.+5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04 987    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08 501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hasznú célműködésre kapott támoga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83 952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88 232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pítótó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82 784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83 427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ponti költségvetésbő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599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lyi önkormányzattó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rsadalombiztosítótó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, ebből 1% ………………………….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569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 805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ályázati úton elnyert támoga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599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5 200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hasznú tevékenységből származó bevé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0 414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7 216    </w:t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ályabérleti díj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8 191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 648    </w:t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ezvényszervezé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93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atőr és szabadidősport szolgáltatá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1 451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 568    </w:t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bevéte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79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gdíjból származó bevé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7 835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bevé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2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8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állalkozási tevékenység bevétel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4 075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5 306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Összes bevétel (A.+B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09 062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13 807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özhasznú tevékenység ráfordításai (1.+2.+3.+4.+5.+6.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90 927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94 055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agjellegű ráfordí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1 805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53 196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ráfordí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1 669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0 167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 462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03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ráfordí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5 991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89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ráfordítás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ráfordí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állalkozási tevékenység ráfordításai (1.+2.+3.+4.+5.+6.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0 918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4 596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agjellegű ráfordí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5 020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 600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ráfordí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5 003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 963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76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9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ráfordí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719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ráfordítás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ráfordításo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</w:tbl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0"/>
        <w:gridCol w:w="400"/>
        <w:gridCol w:w="460"/>
        <w:gridCol w:w="340"/>
        <w:gridCol w:w="340"/>
        <w:gridCol w:w="340"/>
      </w:tblGrid>
      <w:tr>
        <w:trPr>
          <w:trHeight w:val="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Szvegtrzs2"/>
        <w:spacing w:before="0" w:after="120"/>
        <w:rPr/>
      </w:pPr>
      <w:r>
        <w:rPr/>
        <w:t>statisztikai számjel vagy adószám (csekkszámlaszám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7434"/>
      </w:tblGrid>
      <w:tr>
        <w:trPr>
          <w:trHeight w:val="48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Az egyéb szervezet megnevezése:</w:t>
            </w:r>
          </w:p>
        </w:tc>
        <w:tc>
          <w:tcPr>
            <w:tcW w:w="7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OMBATHELYI SPORTKÖZPONT ÉS SPORTISKOLA NONPROFIT KFT. </w:t>
            </w:r>
          </w:p>
        </w:tc>
      </w:tr>
    </w:tbl>
    <w:p>
      <w:pPr>
        <w:pStyle w:val="Szvegtrzs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6048"/>
      </w:tblGrid>
      <w:tr>
        <w:trPr>
          <w:trHeight w:val="437" w:hRule="atLeast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Az egyéb szervezet címe: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</w:rPr>
              <w:t>9700 SZOMBATHELY, MARKUSOVSZKY U. 8.</w:t>
            </w:r>
          </w:p>
        </w:tc>
      </w:tr>
      <w:tr>
        <w:trPr>
          <w:trHeight w:val="528" w:hRule="atLeast"/>
        </w:trPr>
        <w:tc>
          <w:tcPr>
            <w:tcW w:w="101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ETTŐS KÖNYVVITELT VEZETŐ EGYÉB SZERVEZETEK KÖZHASZNÚ EGYSZERŰSÍTETT</w:t>
            </w:r>
          </w:p>
        </w:tc>
      </w:tr>
      <w:tr>
        <w:trPr>
          <w:trHeight w:val="80" w:hRule="atLeast"/>
        </w:trPr>
        <w:tc>
          <w:tcPr>
            <w:tcW w:w="101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ÉVES BESZÁMOLÓJÁNAK EREDMÉNYKIMUTATÁSA      2010.     I. FÉLÉV</w:t>
            </w:r>
          </w:p>
        </w:tc>
      </w:tr>
    </w:tbl>
    <w:p>
      <w:pPr>
        <w:pStyle w:val="Szvegtrzs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41"/>
        <w:gridCol w:w="4203"/>
        <w:gridCol w:w="1700"/>
        <w:gridCol w:w="1482"/>
        <w:gridCol w:w="1458"/>
        <w:gridCol w:w="22"/>
      </w:tblGrid>
      <w:tr>
        <w:trPr>
          <w:trHeight w:val="6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atok ezer Ft-ban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szám</w:t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tétel megnevezés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őző év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őző év(ek) helyesbítései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árgyé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Összes ráfordítás (D.+E.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01 845    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98 651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ózás előtti eredménye (B.-E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5 750   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71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ófizetési kötelezettsé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778   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árgyévi vállalkozási eredmény (G.-H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912   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71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.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.</w:t>
            </w:r>
          </w:p>
        </w:tc>
        <w:tc>
          <w:tcPr>
            <w:tcW w:w="4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árgyévi közhasznú eredmény (A.-D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4 060   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4 446    </w:t>
            </w:r>
          </w:p>
        </w:tc>
      </w:tr>
      <w:tr>
        <w:trPr>
          <w:trHeight w:val="402" w:hRule="atLeast"/>
        </w:trPr>
        <w:tc>
          <w:tcPr>
            <w:tcW w:w="9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ÁJÉKOZTATÓ ADATOK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73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emélyi jellegű ráfordításo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43 594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.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érköltsé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9 965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bből: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egbízási díja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 894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iszteletdíja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528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.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egyéb kifizetés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5 797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.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érjáruléko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7 832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 szervezet által nyújott támogatáso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vábbutalási céllal kapott támogatá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.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vábbutalt támogatá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400"/>
        <w:gridCol w:w="460"/>
        <w:gridCol w:w="340"/>
        <w:gridCol w:w="340"/>
        <w:gridCol w:w="340"/>
        <w:gridCol w:w="340"/>
        <w:gridCol w:w="340"/>
        <w:gridCol w:w="342"/>
        <w:gridCol w:w="342"/>
        <w:gridCol w:w="342"/>
        <w:gridCol w:w="282"/>
        <w:gridCol w:w="262"/>
        <w:gridCol w:w="342"/>
        <w:gridCol w:w="342"/>
        <w:gridCol w:w="342"/>
        <w:gridCol w:w="342"/>
        <w:gridCol w:w="186"/>
      </w:tblGrid>
      <w:tr>
        <w:trPr>
          <w:trHeight w:val="402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ltezés:</w:t>
            </w:r>
          </w:p>
        </w:tc>
        <w:tc>
          <w:tcPr>
            <w:tcW w:w="34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ombathely, 2010. augusztus 17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 egyéb szervezet vezetője (képviselője)</w:t>
            </w:r>
          </w:p>
        </w:tc>
      </w:tr>
    </w:tbl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/>
        <w:t>MELLÉKLETE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mú</w:t>
        <w:tab/>
        <w:t>2010. I. félévi eredmények tevékenységi körönké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ámú</w:t>
        <w:tab/>
        <w:t>2010. I. félévi követelések és kötelezettség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zámú</w:t>
        <w:tab/>
        <w:t>2010. I. félévi vagyonnövekmény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zámú</w:t>
        <w:tab/>
        <w:t>2010. I. félévi létszám és béradat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számú </w:t>
        <w:tab/>
        <w:t>2010. I. félévi pénzügyi és rendkívüli tevékenységek eredmény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számú</w:t>
        <w:tab/>
        <w:t>2010. I. félévi eredmény kategóriá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számú</w:t>
        <w:tab/>
        <w:t>2010. I. félévi bevétel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számú</w:t>
        <w:tab/>
        <w:t>2010. I. félévi eredmények részletező tábla</w:t>
      </w:r>
    </w:p>
    <w:p>
      <w:pPr>
        <w:pStyle w:val="Szvegtrzs2"/>
        <w:jc w:val="center"/>
        <w:rPr>
          <w:sz w:val="28"/>
        </w:rPr>
      </w:pPr>
      <w:r>
        <w:rPr>
          <w:sz w:val="28"/>
        </w:rPr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686"/>
        <w:gridCol w:w="562"/>
        <w:gridCol w:w="668"/>
        <w:gridCol w:w="633"/>
        <w:gridCol w:w="687"/>
        <w:gridCol w:w="633"/>
        <w:gridCol w:w="821"/>
        <w:gridCol w:w="754"/>
        <w:gridCol w:w="747"/>
        <w:gridCol w:w="751"/>
        <w:gridCol w:w="787"/>
      </w:tblGrid>
      <w:tr>
        <w:trPr>
          <w:trHeight w:val="315" w:hRule="atLeast"/>
        </w:trPr>
        <w:tc>
          <w:tcPr>
            <w:tcW w:w="97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IMUTATÁS</w:t>
            </w:r>
          </w:p>
        </w:tc>
      </w:tr>
      <w:tr>
        <w:trPr>
          <w:trHeight w:val="947" w:hRule="atLeast"/>
        </w:trPr>
        <w:tc>
          <w:tcPr>
            <w:tcW w:w="973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 Szombathelyi Sportközpont és Sportiskola Nonprofit Kft.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0. félévi eredményeiről tevékenységi körönként 1000 Ft-ban</w:t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evételek - költségek </w:t>
            </w:r>
          </w:p>
        </w:tc>
        <w:tc>
          <w:tcPr>
            <w:tcW w:w="772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Tevékenységi körök, jogcímek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állalkozási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özhasznú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Összesen</w:t>
            </w:r>
          </w:p>
        </w:tc>
      </w:tr>
      <w:tr>
        <w:trPr>
          <w:trHeight w:val="360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ázis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rv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ény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ázis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rv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ény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ázis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rv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ény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ázis%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rv%</w:t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Árbevétel és egyéb bevétel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608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239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498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736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855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759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116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3 79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7,53%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4,81%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öltségek :</w:t>
            </w:r>
          </w:p>
        </w:tc>
        <w:tc>
          <w:tcPr>
            <w:tcW w:w="191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nyagköltség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2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5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59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1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,09%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,73%</w:t>
            </w:r>
          </w:p>
        </w:tc>
      </w:tr>
      <w:tr>
        <w:trPr>
          <w:trHeight w:val="495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igénybevett szolgáltatások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3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1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394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7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1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,12%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,72%</w:t>
            </w:r>
          </w:p>
        </w:tc>
      </w:tr>
      <w:tr>
        <w:trPr>
          <w:trHeight w:val="495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gyéb szolgáltatások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9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,89%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9,67%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LÁBÉ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%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2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lvállalkozók</w:t>
            </w:r>
          </w:p>
        </w:tc>
        <w:tc>
          <w:tcPr>
            <w:tcW w:w="6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%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yagjellegű ráfordítások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23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47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20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59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969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359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82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 01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57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9,16%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1,56%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bérköltség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8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5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0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57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94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3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9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6%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,75%</w:t>
            </w:r>
          </w:p>
        </w:tc>
      </w:tr>
      <w:tr>
        <w:trPr>
          <w:trHeight w:val="585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személyi jellegű egyéb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6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9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,12%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,73%</w:t>
            </w:r>
          </w:p>
        </w:tc>
      </w:tr>
      <w:tr>
        <w:trPr>
          <w:trHeight w:val="345" w:hRule="atLeast"/>
        </w:trPr>
        <w:tc>
          <w:tcPr>
            <w:tcW w:w="2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bérjárulékok</w:t>
            </w:r>
          </w:p>
        </w:tc>
        <w:tc>
          <w:tcPr>
            <w:tcW w:w="6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4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8</w:t>
            </w:r>
          </w:p>
        </w:tc>
        <w:tc>
          <w:tcPr>
            <w:tcW w:w="6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33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68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6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8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,71%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,21%</w:t>
            </w:r>
          </w:p>
        </w:tc>
      </w:tr>
      <w:tr>
        <w:trPr>
          <w:trHeight w:val="479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zemélyi jellegű ráfordítások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1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48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8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459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454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1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6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,27%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3,25%</w:t>
            </w:r>
          </w:p>
        </w:tc>
      </w:tr>
      <w:tr>
        <w:trPr>
          <w:trHeight w:val="55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Értékcsökkenési leírás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3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,76%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,29%</w:t>
            </w:r>
          </w:p>
        </w:tc>
      </w:tr>
      <w:tr>
        <w:trPr>
          <w:trHeight w:val="49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gyéb ráfordítás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9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99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48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,23%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4,00%</w:t>
            </w:r>
          </w:p>
        </w:tc>
      </w:tr>
      <w:tr>
        <w:trPr>
          <w:trHeight w:val="502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Üzemi, üzleti tevékenység eredménye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054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0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8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08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79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9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1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2,35%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156"/>
        <w:gridCol w:w="722"/>
        <w:gridCol w:w="736"/>
        <w:gridCol w:w="900"/>
        <w:gridCol w:w="841"/>
        <w:gridCol w:w="2075"/>
        <w:gridCol w:w="716"/>
        <w:gridCol w:w="608"/>
        <w:gridCol w:w="755"/>
        <w:gridCol w:w="857"/>
      </w:tblGrid>
      <w:tr>
        <w:trPr>
          <w:trHeight w:val="255" w:hRule="atLeast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KIMUTATÁS</w:t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 Szombathelyi Sportközpont és Sportiskola Nonprofit Kft. 2010. félévi követeléseiről és kötelezettségeiről 1000 Ft-ban</w:t>
            </w:r>
          </w:p>
        </w:tc>
      </w:tr>
      <w:tr>
        <w:trPr>
          <w:trHeight w:val="390" w:hRule="atLeast"/>
        </w:trPr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iCs/>
                <w:sz w:val="16"/>
                <w:szCs w:val="16"/>
              </w:rPr>
              <w:t>Követelések</w:t>
            </w:r>
          </w:p>
        </w:tc>
        <w:tc>
          <w:tcPr>
            <w:tcW w:w="501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iCs/>
                <w:sz w:val="16"/>
                <w:szCs w:val="16"/>
              </w:rPr>
              <w:t>Kötelezettségek</w:t>
            </w:r>
          </w:p>
        </w:tc>
      </w:tr>
      <w:tr>
        <w:trPr>
          <w:trHeight w:val="270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Vevők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0-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91-1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81-36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Éven túli köv.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zállítók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0-9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91-18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81-36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Éven túli köt.</w:t>
            </w:r>
          </w:p>
        </w:tc>
      </w:tr>
      <w:tr>
        <w:trPr>
          <w:trHeight w:val="60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Aranykorúak S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Bowling 2003 Sport Kft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Jászberényi KS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GDF Suez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-106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Király Szabadidősport S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HBG Trans Kft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20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tar Diamond Kft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Haladás VS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220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Luce Innocente Kft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Hovéna Bt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63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edorto Kft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ISO-Vitasport Kft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50  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ultiplett Kft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Invetel Távközlési Zrt.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30  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Répcelaki S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Józsa Krisztiá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20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pari F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Vasivíz Zrt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79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zhelyi Focisuli Lab.ES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Békesiné Ruppl Edi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30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zhelyi Szabadidősp.Es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Bíró Zsófi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70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zhelyi Vízmű S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r.Horváth Gabriell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129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Vasi Fociakadémia S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öbörhegyiné Hajnal Edi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85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E.O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105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Ker.és Vendél.Szakközépi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9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Kéri Pét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75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Magyar Gyöngyi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50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agyar Telekom Nyr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20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agyar Tenisz Szövetsé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18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Oladi Ált.Műv.Kp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65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elen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40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ergel Lászl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70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ichler Gergel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20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álmai Lászlón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25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zova Zrt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164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avaria Rehab Team Kft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50   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Összesen :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860  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54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129   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1 40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KIMUTATÁS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a Szombathelyi Sportközpont és Sportiskola Nonprofit Kft. 2010. félévi követeléseiről és kötelezettségeiről 1000 Ft-ban</w:t>
            </w:r>
          </w:p>
        </w:tc>
      </w:tr>
      <w:tr>
        <w:trPr>
          <w:trHeight w:val="390" w:hRule="atLeast"/>
        </w:trPr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iCs/>
                <w:sz w:val="16"/>
                <w:szCs w:val="16"/>
              </w:rPr>
              <w:t>Követelések</w:t>
            </w:r>
          </w:p>
        </w:tc>
        <w:tc>
          <w:tcPr>
            <w:tcW w:w="501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iCs/>
                <w:sz w:val="16"/>
                <w:szCs w:val="16"/>
              </w:rPr>
              <w:t>Kötelezettségek</w:t>
            </w:r>
          </w:p>
        </w:tc>
      </w:tr>
      <w:tr>
        <w:trPr>
          <w:trHeight w:val="60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éltartalék: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tep Kft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érlegsor szerint: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zabó Hajnalk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4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Egyéb követelések: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 8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zalay Lászl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 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érlegsorok alapján: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zarka Zsuzsann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ZOES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zhelyi TV és Rádió Kht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ághy Lászlón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empó Autószervíz Kft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óth Andrá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Vadász Gábor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6 9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Hitelek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Rövid lejáratú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 18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Hosszú lejáratú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3 18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Egyéb kötelezettségek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Mindösszesen: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2 720  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54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129    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Mindösszesen: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10 08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66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gridSpan w:val="6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A Multiplett Kft.-vel szembeni követelése 90%-os értékvesztést számoltunk el.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</w:tbl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759"/>
        <w:gridCol w:w="861"/>
        <w:gridCol w:w="1080"/>
        <w:gridCol w:w="1050"/>
        <w:gridCol w:w="1120"/>
        <w:gridCol w:w="939"/>
        <w:gridCol w:w="983"/>
        <w:gridCol w:w="1172"/>
      </w:tblGrid>
      <w:tr>
        <w:trPr>
          <w:trHeight w:val="300" w:hRule="atLeast"/>
        </w:trPr>
        <w:tc>
          <w:tcPr>
            <w:tcW w:w="100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KIMUTATÁS</w:t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 Szombathelyi Sportközpont és Sportiskola Nonprofit Kft. 2010. félévi vagyonnövekményeiről 1000 Ft-ban</w:t>
            </w:r>
          </w:p>
        </w:tc>
      </w:tr>
      <w:tr>
        <w:trPr>
          <w:trHeight w:val="300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eruházások megnevezése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ázis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ény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orrások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gyéb támogatás</w:t>
            </w:r>
          </w:p>
        </w:tc>
      </w:tr>
      <w:tr>
        <w:trPr>
          <w:trHeight w:val="300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aját erő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tel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yereség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mortizáció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övid lej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osszú lej.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onténerek vásárlása (Sportliget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7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71</w:t>
            </w:r>
          </w:p>
        </w:tc>
      </w:tr>
      <w:tr>
        <w:trPr>
          <w:trHeight w:val="30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gyéb gép, berendezé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65  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65    </w:t>
            </w:r>
          </w:p>
        </w:tc>
      </w:tr>
      <w:tr>
        <w:trPr>
          <w:trHeight w:val="300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Összesen: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4 036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4 036    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07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Megjegyzés: Az aktivált beruházásokon kívül itt a részletre vásárlásokat fel lehet sorolni, hogy az adott évi fejlesztésre fordított összegek a pénzforgalom mérlegelésére rendelkezésre álljanak. 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</w:tbl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30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zvegtrzs2"/>
        <w:rPr/>
      </w:pPr>
      <w:r>
        <w:rPr/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90"/>
        <w:gridCol w:w="190"/>
        <w:gridCol w:w="984"/>
        <w:gridCol w:w="1218"/>
        <w:gridCol w:w="994"/>
        <w:gridCol w:w="1218"/>
        <w:gridCol w:w="1218"/>
        <w:gridCol w:w="975"/>
        <w:gridCol w:w="1535"/>
        <w:gridCol w:w="1479"/>
      </w:tblGrid>
      <w:tr>
        <w:trPr>
          <w:trHeight w:val="315" w:hRule="atLeast"/>
        </w:trPr>
        <w:tc>
          <w:tcPr>
            <w:tcW w:w="12829" w:type="dxa"/>
            <w:gridSpan w:val="11"/>
            <w:tcBorders/>
            <w:vAlign w:val="bottom"/>
          </w:tcPr>
          <w:p>
            <w:pPr>
              <w:pStyle w:val="Normal"/>
              <w:spacing w:before="120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KIMUTATÁS</w:t>
            </w:r>
          </w:p>
        </w:tc>
      </w:tr>
      <w:tr>
        <w:trPr>
          <w:trHeight w:val="735" w:hRule="atLeast"/>
        </w:trPr>
        <w:tc>
          <w:tcPr>
            <w:tcW w:w="1282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a Szombathelyi Sportközpont és Sportiskola Nonprofit Kft. 2010. félévi létszám és bér adatainak alakulásáról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étszámadatok  (fő) :</w:t>
            </w:r>
          </w:p>
        </w:tc>
        <w:tc>
          <w:tcPr>
            <w:tcW w:w="6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Éves Kifizetett béradatok (1.000 Ft-ban) :</w:t>
            </w:r>
          </w:p>
        </w:tc>
      </w:tr>
      <w:tr>
        <w:trPr>
          <w:trHeight w:val="420" w:hRule="atLeast"/>
        </w:trPr>
        <w:tc>
          <w:tcPr>
            <w:tcW w:w="3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Állománycsoportok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ázi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én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ázi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ény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/Bázis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/Tény</w:t>
            </w:r>
          </w:p>
        </w:tc>
      </w:tr>
      <w:tr>
        <w:trPr>
          <w:trHeight w:val="330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izikai dolgozó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8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2 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 66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 0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 335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,91%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6,01%</w:t>
            </w:r>
          </w:p>
        </w:tc>
      </w:tr>
      <w:tr>
        <w:trPr>
          <w:trHeight w:val="345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zellemi foglalkozásúak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4    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2   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 4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 86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 43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7,78%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8,16%</w:t>
            </w:r>
          </w:p>
        </w:tc>
      </w:tr>
      <w:tr>
        <w:trPr>
          <w:trHeight w:val="270" w:hRule="atLeast"/>
        </w:trPr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ljes munkaidős összesen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22   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 08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 90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 76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20%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41%</w:t>
            </w:r>
          </w:p>
        </w:tc>
      </w:tr>
      <w:tr>
        <w:trPr>
          <w:trHeight w:val="270" w:hRule="atLeast"/>
        </w:trPr>
        <w:tc>
          <w:tcPr>
            <w:tcW w:w="320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gyéb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3    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3   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 58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29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 36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,58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37%</w:t>
            </w:r>
          </w:p>
        </w:tc>
      </w:tr>
      <w:tr>
        <w:trPr>
          <w:trHeight w:val="585" w:hRule="atLeast"/>
        </w:trPr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Átlagos statisztikai állományi létszám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 67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 2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 13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71%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25%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9" w:type="dxa"/>
            <w:gridSpan w:val="11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Megjegyzés : Személyi jellegű ráfordítások teljes összegét tartalmazza (bér+bérjárulékok+személyi jellegű  egyéb kifizetések+megbízási díjasok és járulékaik)</w:t>
            </w:r>
          </w:p>
        </w:tc>
      </w:tr>
      <w:tr>
        <w:trPr>
          <w:trHeight w:val="255" w:hRule="atLeast"/>
        </w:trPr>
        <w:tc>
          <w:tcPr>
            <w:tcW w:w="12829" w:type="dxa"/>
            <w:gridSpan w:val="11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Egyéb:           Sportiskola megbízási díjas edzői + a diáksport versenybírói díjai + bérjárulékaik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304" w:right="107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190"/>
        <w:gridCol w:w="717"/>
        <w:gridCol w:w="605"/>
        <w:gridCol w:w="664"/>
        <w:gridCol w:w="717"/>
        <w:gridCol w:w="605"/>
        <w:gridCol w:w="664"/>
        <w:gridCol w:w="806"/>
        <w:gridCol w:w="806"/>
        <w:gridCol w:w="717"/>
        <w:gridCol w:w="605"/>
        <w:gridCol w:w="664"/>
        <w:gridCol w:w="2647"/>
        <w:gridCol w:w="605"/>
        <w:gridCol w:w="664"/>
      </w:tblGrid>
      <w:tr>
        <w:trPr>
          <w:trHeight w:val="315" w:hRule="atLeast"/>
        </w:trPr>
        <w:tc>
          <w:tcPr>
            <w:tcW w:w="1377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KIMUTATÁS</w:t>
            </w:r>
          </w:p>
        </w:tc>
      </w:tr>
      <w:tr>
        <w:trPr>
          <w:trHeight w:val="750" w:hRule="atLeast"/>
        </w:trPr>
        <w:tc>
          <w:tcPr>
            <w:tcW w:w="1377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 xml:space="preserve">a Szombathelyi Sportközpont és Sportiskola Nonprofit Kft. 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10.félévi pénzügyi műveleteiről és rendkívüli tevékenységéről 1000 Ft-ban</w:t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énzügyi műveletek</w:t>
            </w:r>
          </w:p>
        </w:tc>
        <w:tc>
          <w:tcPr>
            <w:tcW w:w="751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Rendkívüli tevékenység</w:t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gcíme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evétel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áfordítás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gcíme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evétel</w:t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áfordítás</w:t>
            </w:r>
          </w:p>
        </w:tc>
      </w:tr>
      <w:tr>
        <w:trPr>
          <w:trHeight w:val="270" w:hRule="atLeast"/>
        </w:trPr>
        <w:tc>
          <w:tcPr>
            <w:tcW w:w="2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ázis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ény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ázis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ény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ázis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ény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ázis   Terv  Tény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ény</w:t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pott kamat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izetett kamat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Árfolyam nyereség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Árfolyam veszteség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sztalék, részesedés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énzügyi befektetés leírása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gyéb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énzügyi műv. eredm.: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endk.tev.eredm.: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egjegyzés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304" w:right="107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972"/>
        <w:gridCol w:w="843"/>
        <w:gridCol w:w="1289"/>
        <w:gridCol w:w="1354"/>
        <w:gridCol w:w="1333"/>
      </w:tblGrid>
      <w:tr>
        <w:trPr>
          <w:trHeight w:val="315" w:hRule="atLeast"/>
        </w:trPr>
        <w:tc>
          <w:tcPr>
            <w:tcW w:w="99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KIMUTATÁS</w:t>
            </w:r>
          </w:p>
        </w:tc>
      </w:tr>
      <w:tr>
        <w:trPr>
          <w:trHeight w:val="810" w:hRule="atLeast"/>
        </w:trPr>
        <w:tc>
          <w:tcPr>
            <w:tcW w:w="99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 xml:space="preserve">a Szombathelyi Sportközpont és Sportiskola Nonprofit Kft. 2010.félévi eredményének levezetéséről </w:t>
            </w:r>
          </w:p>
        </w:tc>
      </w:tr>
      <w:tr>
        <w:trPr>
          <w:trHeight w:val="255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Bázis       (eFt)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Terv       (eFt)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Tény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(eFt)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Index tény/terv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Index tény/bázis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Üzemi, üzleti tevékenység eredménye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2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 13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6,26%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énzügyi tevékenység eredmény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0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7,27%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zokásos vállalkozói eredmény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6,23%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endkívüli eredmény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- 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ózás előtti eredmény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6,23%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 adófizetési kötelezettsé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ózott eredmény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 9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 1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23%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 fizetett, jóváhagyott osztalék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érleg szerinti eredmény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7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56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23%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 társaság igénye a mérleg szerinti eredmény felhasználását illetően: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 fejleszté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 szakmai bizottság javaslata: Gazdasági Bizottság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énzügyi és Költségvetési Bizottság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09" w:top="130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304"/>
        <w:gridCol w:w="1396"/>
        <w:gridCol w:w="1556"/>
        <w:gridCol w:w="1456"/>
      </w:tblGrid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evételek alakulása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0.félév 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atok ezer Ft-ban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10.félévi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10.félév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teljesítés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ény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Bérleti díj bevételek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2 75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6 08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221,2%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 Helyiség bérle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6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4,8%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- Sportlétesítmény bérleti díj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5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73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2%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- Egyéb bevétel: reklámtevékenység,belépő stb.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59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Teniszpályák bevétele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6 5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6 43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99,0%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olgozók úti pályák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 5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 43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0%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 xml:space="preserve">Egyéb bevétel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%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unkaügyi központ támogatás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%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Tagdíj bevételek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5 96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7 83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31,3%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portiskola szakágak tagdíj bevételei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96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 83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1,3%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MINDÖSSZESE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7"/>
                <w:szCs w:val="27"/>
              </w:rPr>
              <w:t>15 96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7"/>
                <w:szCs w:val="27"/>
              </w:rPr>
              <w:t>21 85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36,9%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709" w:top="130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990"/>
        <w:gridCol w:w="900"/>
        <w:gridCol w:w="900"/>
        <w:gridCol w:w="900"/>
        <w:gridCol w:w="900"/>
        <w:gridCol w:w="900"/>
        <w:gridCol w:w="1136"/>
      </w:tblGrid>
      <w:tr>
        <w:trPr>
          <w:trHeight w:val="176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 ALAKULÁSA </w:t>
            </w:r>
          </w:p>
        </w:tc>
      </w:tr>
      <w:tr>
        <w:trPr>
          <w:trHeight w:val="7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0. É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Vállalkozási tevékenysé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Közhasznú tevékenysé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Összese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Tervteljesítés</w:t>
            </w:r>
          </w:p>
        </w:tc>
      </w:tr>
      <w:tr>
        <w:trPr>
          <w:trHeight w:val="207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010.félévi Terv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010.félévi Tény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010.félévi Terv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010. félévi Tény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010.félévi Terv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010. félévi Tény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(%)</w:t>
            </w:r>
          </w:p>
        </w:tc>
      </w:tr>
      <w:tr>
        <w:trPr>
          <w:trHeight w:val="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Adatok ezer Ft-ban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Árbevétel és egyéb bevétele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27,5%</w:t>
            </w:r>
          </w:p>
        </w:tc>
      </w:tr>
      <w:tr>
        <w:trPr>
          <w:trHeight w:val="11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Közhasznú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evékenység finanszírozási támogatása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3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17,3%</w:t>
            </w:r>
          </w:p>
        </w:tc>
      </w:tr>
      <w:tr>
        <w:trPr>
          <w:trHeight w:val="106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Pályázati úton elnyert támogatá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 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 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Bevételek összesen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3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6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 5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 7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124,8%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Anyagköltség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5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2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109,7%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Víz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76,3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Villan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1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00,9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Gáz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9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98,2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Üzemanya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25,1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Nyomtatvány, folyóirat, irodaszer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22,7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Tisztítószer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34,0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Fogyóeszközök és karbantartási anyagok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49,7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Munkaruha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8,0%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Igénybevett szolgáltatások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5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1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39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76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13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110,7%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Karbantartás, gátőr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1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368,6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Egyéb igénybevett szolgáltatások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8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74,2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Teniszsátor bérleti díj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00,0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Tűz-,és munkavédele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00,0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Foglalkozás egészségügyi szolgáltatá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430,0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Könyvvizsgálat díja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00,0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Jogi szolgáltatá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06,7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Posta,telefon,internet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68,8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Szemétszállítás, takarítá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09,0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Szállítás,személyszállítá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9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7585,3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Sportszolgáltatás,versenyezteté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4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96,9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Terembérlet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82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86,4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Egyéb általáno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44,0%</w:t>
            </w:r>
          </w:p>
        </w:tc>
      </w:tr>
      <w:tr>
        <w:trPr>
          <w:trHeight w:val="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Egyéb szolgáltatáso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279,7%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Hatósági díj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716,0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Bankköltsé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03,3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Biztosítási díj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76,0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Személyi jellegű ráfordítások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1 7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1 9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35 4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40 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37 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42 1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113,2%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Bérköltsé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 2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6 0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3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6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09,7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Személyi jellegű egyéb kifizetések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3 0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34,7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Bérjárulékok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3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6 3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32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17,2%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Értékcsökkenési leírás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6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90,3%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Egyéb ráfordítások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184,0%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Működési költségek összesen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3 79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4 18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84 17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94 4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87 9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98 65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Beruházások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Tárgyi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eszközök, immateriális javak beszerzés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Sportpályák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korszerűsítése, egyéb pályák felújítása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Üzemi, üzleti tevékenység eredménye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15 13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Pénzügyi műveletek eredmény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Pénzügyi műveletek bevételei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7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Pénzügyi műveletek ráfordításai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Szokásos vállalkozási eredmény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15 15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Társasági adófizetési kötelezettsé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Adózott eredmén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15 15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709" w:top="130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2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1304" w:right="107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6:00Z</dcterms:created>
  <dc:creator>Taki</dc:creator>
  <dc:description/>
  <cp:keywords/>
  <dc:language>en-US</dc:language>
  <cp:lastModifiedBy>gerencser.ernone</cp:lastModifiedBy>
  <cp:lastPrinted>2010-08-23T14:31:00Z</cp:lastPrinted>
  <dcterms:modified xsi:type="dcterms:W3CDTF">2010-08-31T09:06:00Z</dcterms:modified>
  <cp:revision>2</cp:revision>
  <dc:subject/>
  <dc:title>Szombathelyi Sportszolgáltató</dc:title>
</cp:coreProperties>
</file>