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Javaslat a Regionális Szociális Forrásközpont Nonprofit Kft. 2010. évi üzleti </w:t>
        <w:br/>
        <w:t xml:space="preserve">       tervének módosítására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0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Regionális Szociális Forrásközpont Nonprofit Kft. 2010. évi üzleti tervének a II. számú  módosítását – 42.461 eFt változatlan összegű önkormányzati támogatás mellett -  a 29/2004. (VI.30.) számú vagyonrendelet 27. § (1) bekezdésében kapott hatáskörében eljárva az előterjesztésnek megfelelően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/a végrehajtásért: Füzessy Józsefné a Regionális Szociális Forrásközpon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Nonprofit Kft. ügyvezető igazgatója/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29:00Z</dcterms:modified>
  <cp:revision>2</cp:revision>
  <dc:subject/>
  <dc:title>265/2010</dc:title>
</cp:coreProperties>
</file>