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ociális és Foglalkoztatási, valami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Pénzügyi és Gazdasági Bizottság 2010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Regionális Szociális Forrásközpont Nonprofit Kft.  2010. évi üzleti tervének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isztelt Bizottság elé terjesztem a Regionális Szociális Forrásközpont Nonprofit Kft. 2010. évi jóváhagyott üzleti tervének a II. számú módosítására készített javaslato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ódosítás indokai között  szerepel a sajátbevételek 205.638 eFt összegről pályázati pénzekből történő 236.185 eFt összegre növekedése, illetve a pályázatokhoz tartozó költségek és a Fogyatékos Emberek Nappali Szolgálata költségeinek növekedése. A fejlesztési források is bővültek 7.058 eFt összegről 10.820 eFt összegre. A változások a jóváhagyott költségvetési támogatást nem érin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üzleti terv módosítását tárgyalja meg és a határozati javaslatot fogadja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augusztus 31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llékletek:</w:t>
      </w:r>
      <w:r>
        <w:rPr>
          <w:rFonts w:cs="Arial" w:ascii="Arial" w:hAnsi="Arial"/>
        </w:rPr>
        <w:t xml:space="preserve">   Regionális Szociális Forrásközpont Nonprofit Kft. a 2010. é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üzleti tervének II. számú módosítá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./2010. (IX…PG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Regionális Szociális Forrásközpont Nonprofit Kft. 2010. évi üzleti tervének a II. számú  módosítását – 42.461 eFt változatlan összegű önkormányzati támogatás mellett -  a 29/2004. (VI.30.) számú vagyonrendelet 27. § (1) bekezdésében kapott hatáskörében eljárva az előterjesztésnek megfelelően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a végrehajtásért: Füzessy Józsefné a Regionális Szociális Forrásközpon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onprofit Kft. ügyvezető igazgatója/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1:00Z</dcterms:created>
  <dc:creator>Gerencsér Ernőné</dc:creator>
  <dc:description/>
  <cp:keywords/>
  <dc:language>en-US</dc:language>
  <cp:lastModifiedBy>Czink Zsuzsanna</cp:lastModifiedBy>
  <cp:lastPrinted>2010-06-10T12:52:00Z</cp:lastPrinted>
  <dcterms:modified xsi:type="dcterms:W3CDTF">2010-09-01T12:14:00Z</dcterms:modified>
  <cp:revision>6</cp:revision>
  <dc:subject/>
  <dc:title>Előterjesztés</dc:title>
</cp:coreProperties>
</file>