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JEGYZŐKÖNY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mely készült a </w:t>
      </w:r>
      <w:r>
        <w:rPr>
          <w:b/>
        </w:rPr>
        <w:t>Regionális Szociális Forrásközpont Nonprofit Kft. Felügyelő Bizottságának</w:t>
      </w:r>
      <w:r>
        <w:rPr/>
        <w:t xml:space="preserve"> a Nonprofit Kft. Szombathelyen, 11-es Huszár út 116. sz. alatti hivatalos helyiségében 2010. augusztus 13. napján de. 8 óra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annak: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Bálint András </w:t>
        <w:tab/>
        <w:t>elnök</w:t>
        <w:tab/>
        <w:tab/>
        <w:tab/>
        <w:t>FEB-tag (szavazati joggal)</w:t>
      </w:r>
    </w:p>
    <w:p>
      <w:pPr>
        <w:pStyle w:val="Normal"/>
        <w:ind w:left="708" w:firstLine="708"/>
        <w:jc w:val="both"/>
        <w:rPr/>
      </w:pPr>
      <w:r>
        <w:rPr/>
        <w:t xml:space="preserve">Wöller Tamásné </w:t>
        <w:tab/>
        <w:tab/>
        <w:tab/>
        <w:t xml:space="preserve">FEB-tag (szavazati joggal) </w:t>
      </w:r>
    </w:p>
    <w:p>
      <w:pPr>
        <w:pStyle w:val="Normal"/>
        <w:ind w:left="708" w:firstLine="708"/>
        <w:jc w:val="both"/>
        <w:rPr/>
      </w:pPr>
      <w:r>
        <w:rPr/>
        <w:t>Horváthné Varga Valéria</w:t>
        <w:tab/>
        <w:tab/>
        <w:t>FEB –tag (szavazati joggal)</w:t>
      </w:r>
    </w:p>
    <w:p>
      <w:pPr>
        <w:pStyle w:val="Normal"/>
        <w:ind w:left="708" w:firstLine="708"/>
        <w:jc w:val="both"/>
        <w:rPr/>
      </w:pPr>
      <w:r>
        <w:rPr/>
        <w:t>Füzessy Józsefné ügyvezető igazgató</w:t>
      </w:r>
    </w:p>
    <w:p>
      <w:pPr>
        <w:pStyle w:val="Normal"/>
        <w:ind w:left="708" w:firstLine="708"/>
        <w:jc w:val="both"/>
        <w:rPr/>
      </w:pPr>
      <w:r>
        <w:rPr/>
        <w:t>Hegedűs Vilmosné osztályvezető</w:t>
      </w:r>
    </w:p>
    <w:p>
      <w:pPr>
        <w:pStyle w:val="Normal"/>
        <w:ind w:left="708" w:firstLine="708"/>
        <w:jc w:val="both"/>
        <w:rPr/>
      </w:pPr>
      <w:r>
        <w:rPr/>
        <w:t>Házi Károlyné könyvvizsgáló</w:t>
      </w:r>
    </w:p>
    <w:p>
      <w:pPr>
        <w:pStyle w:val="Normal"/>
        <w:ind w:left="708" w:firstLine="708"/>
        <w:jc w:val="both"/>
        <w:rPr/>
      </w:pPr>
      <w:r>
        <w:rPr/>
        <w:t>Stummer Szabina ügyintéz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Kövesdi Zoltán ügyvéd, jegyzőkönyvvezet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lint András FEB elnök üdvözölte a megjelenteket és megállapítja, hogy a felügyelő bizottsági ülést szabályszerűen hívták össze, az a megjelentek számára tekintettel határozatképes. Ismertette az előzetesen közölt meghívóban megjelölt kérdéskör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B egyhangúlag elfogadta a meghívóban szereplő témakörök napirendjét. Megválasztották jegyzőkönyvvezetőnek Dr. Kövesdi Zoltán ügyvédet.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b/>
          <w:b/>
          <w:kern w:val="0"/>
        </w:rPr>
      </w:pPr>
      <w:r>
        <w:rPr>
          <w:b/>
          <w:kern w:val="0"/>
        </w:rPr>
        <w:t>Napirendi pontok: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/>
      </w:pPr>
      <w:r>
        <w:rPr>
          <w:kern w:val="0"/>
        </w:rPr>
        <w:t>1.</w:t>
        <w:tab/>
        <w:t>A Regionális Szociális Forrásközpont Nonprofit Kft. 2010. I. féléves Mérleg beszámolójának megtárgyalása.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>Előterjesztők:</w:t>
        <w:tab/>
        <w:tab/>
        <w:t>Füzessy Józsefné ügyvezető igazgató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>Hegedüs Vilmosné osztályvezető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/>
      </w:pPr>
      <w:r>
        <w:rPr>
          <w:kern w:val="0"/>
        </w:rPr>
        <w:t>2.</w:t>
        <w:tab/>
        <w:t>A Regionális Szociális Forrásközpont Nonprofit Kft. 2010. évi Üzleti Tervének II. számú módosítása.</w:t>
      </w:r>
    </w:p>
    <w:p>
      <w:pPr>
        <w:pStyle w:val="Cm1"/>
        <w:spacing w:before="0" w:after="0"/>
        <w:ind w:left="426" w:hanging="0"/>
        <w:jc w:val="both"/>
        <w:rPr>
          <w:kern w:val="0"/>
        </w:rPr>
      </w:pPr>
      <w:r>
        <w:rPr>
          <w:kern w:val="0"/>
        </w:rPr>
        <w:t>Előterjesztők:</w:t>
        <w:tab/>
        <w:tab/>
        <w:t>Füzessy Józsefné ügyvezető igazgató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>Hegedüs Vilmosné gazdasági vezető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>3.</w:t>
        <w:tab/>
        <w:t>A Regionális Szociális Forrásközpont Nonprofit Kft. Törzsgárda Szabályzatának megtárgyalása.</w:t>
      </w:r>
    </w:p>
    <w:p>
      <w:pPr>
        <w:pStyle w:val="Cm1"/>
        <w:spacing w:before="0" w:after="0"/>
        <w:ind w:left="426" w:hanging="0"/>
        <w:jc w:val="both"/>
        <w:rPr/>
      </w:pPr>
      <w:r>
        <w:rPr>
          <w:kern w:val="0"/>
        </w:rPr>
        <w:t>Előterjesztők:</w:t>
        <w:tab/>
        <w:tab/>
        <w:t>Füzessy Józsefné ügyvezető igazgató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Cm1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jc w:val="both"/>
        <w:rPr>
          <w:kern w:val="0"/>
        </w:rPr>
      </w:pPr>
      <w:r>
        <w:rPr>
          <w:kern w:val="0"/>
        </w:rPr>
        <w:t>Egyebek.</w:t>
        <w:tab/>
        <w:tab/>
        <w:tab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1./ 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igazgató ismertette a társaság elmúlt időszaki működését. A csatolt I. féléves mérlegbeszámoló főbb adatait, a hozzá csatolt ,ugyancsak 2010. augusztus 25. napján kelt mellékleteket, amelyet röviden kiegészít. </w:t>
      </w:r>
    </w:p>
    <w:p>
      <w:pPr>
        <w:pStyle w:val="Normal"/>
        <w:jc w:val="both"/>
        <w:rPr/>
      </w:pPr>
      <w:r>
        <w:rPr/>
        <w:t>A borús előjelek és a válság ellenére a társaság idei működése az első félévben eredményesen alakult. 62 dolgozónk van. Jelenleg 11,5 millió Ft az eredmény, ami nem a nyereséget jelenti. Az önkormányzati támogatás összege nem változik, a társaság a pályázati pénzekből működik elsőso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egedűs Vilmosné</w:t>
      </w:r>
      <w:r>
        <w:rPr/>
        <w:t xml:space="preserve"> osztályvezető: Most az Alapító által előírt féléves beszámoló megtárgyalásáról van szó, nem a komplett éves mérlegbeszámolóról. </w:t>
      </w:r>
    </w:p>
    <w:p>
      <w:pPr>
        <w:pStyle w:val="Normal"/>
        <w:jc w:val="both"/>
        <w:rPr/>
      </w:pPr>
      <w:r>
        <w:rPr/>
        <w:t>A pénzügyi mérleg, helyzet stabil maradt, a tervek szerint zajlanak a gazdasági folyamatok. Kis értékű beruházásokat hajtottunk csak végre, felhasználtuk a pályázati lehetőségek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ázi Károlyné</w:t>
      </w:r>
      <w:r>
        <w:rPr/>
        <w:t xml:space="preserve"> könyvvizsgáló: folyamatos volt a könyvvizsgálat az Alapító igényének megfelelően. Minden rendben volt a számviteli törvény előírásai szerint is. A 2010. I. félévi mérleg szerint a társaság megfelelően gazdálkodott, likviditása stabil. Féléves mérleg esetén könyvvizsgálói záradékolás nincs a mérle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zt követően a FEB tagok egyhangú nyílt szavazással meghozták a követk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 2010.(08.13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 Regionális Szociális Forrásközpont Nonprofit Kft. Felügyelő Bizottsága a Társaság 2010 I. félévi , 2010. augusztus 10. napján kelt I. féléves mérlegbeszámolóját a szöveges beszámolóval együtt megtárgyalta, és SZMJV Önkormányzata alapító részére a társaság 2010. augusztus 10. napján kelt, 2010. I. félévi mérlegbeszámolóját , a mérlegben szereplő adatokkal elfogadásra javaso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napirendi po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egedűs Vilmosné</w:t>
      </w:r>
      <w:r>
        <w:rPr/>
        <w:t>: az üzleti terv 2.sz. módosítására 4 időközben elnyert pályázat miatt került sor. Ismertette az üzleti terv írásos anyagát, valamint annak melléklet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zt követően a FEB tagok egyhangú nyílt szavazással meghozták a követk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/ 2010.(08.13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gionális Szociális Forrásközpont Nonprofit Kft. Felügyelő Bizottsága a Társaság 2010 évi üzleti tervének 2. számú, 2010. augusztus 9. napján kelt  módosítását a szöveges beszámolóval együtt megtárgyalta, és SZMJV Önkormányzata alapító részére a tervezetben szereplő adatokkal elfogadásra javaso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/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üzessy Józsefné ügyvezető:</w:t>
      </w:r>
    </w:p>
    <w:p>
      <w:pPr>
        <w:pStyle w:val="Normal"/>
        <w:jc w:val="both"/>
        <w:rPr/>
      </w:pPr>
      <w:r>
        <w:rPr/>
        <w:t>A 62 dolgozót meg szeretnénk becsülni, ezért kidolgoztunk egy szabályzatot a Kft 15 éves alapításának évfordulójával egyidejűleg,a 2011. év februárban szeretnénk a törzsgárdatagok elismerését anyagilag is megfogalmazni. Nem eltúlzott mértékű, a fedezet jelenleg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tette a mellékelt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zt követően a FEB tagok egyhangú nyílt szavazással meghozták a követk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/ 2010.(08.13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gionális Szociális Forrásközpont Nonprofit Kft. Felügyelő Bizottsága a Társaság törzsgárdaszabályzatát a szöveges beszámolóval együtt megtárgyalta, és SZMJV Önkormányzata alapító részére elfogadásra javaso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napirendi po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üzessy Józsefné ügyvezető:</w:t>
      </w:r>
    </w:p>
    <w:p>
      <w:pPr>
        <w:pStyle w:val="Normal"/>
        <w:jc w:val="both"/>
        <w:rPr/>
      </w:pPr>
      <w:r>
        <w:rPr/>
        <w:t>Új projektekben veszünk részt, konzorcionális partnerekkel. A központi szerveink személycseréket éltek át, vizsgálatok is folytak, a projektek mennek, de a változások bizonyos időbeli csúszást jelentenek. Várjuk a 30%-os előlegeket,amelyek a projektek likviditását jelenti. Kinnlevőségünk van sok, de gazdálkodni hitelfelvétel nélkül tudunk.</w:t>
      </w:r>
    </w:p>
    <w:p>
      <w:pPr>
        <w:pStyle w:val="Normal"/>
        <w:jc w:val="both"/>
        <w:rPr/>
      </w:pPr>
      <w:r>
        <w:rPr/>
        <w:t>Komoly ellenőrzések vannak az állami szervek részéről a Kft-nél, komplett vizsgálatok vannak, egy programot már lezártak, minden rendben van az elszámol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felügyelő bizottság egyéb kérdést nem kívánt megtárgyalni, Bálint András FEB elnök megköszönte a megjelenteknek a részvételt és a felügyelő bizottság ülését berekesztet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K.m.f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2"/>
        <w:rPr/>
      </w:pPr>
      <w:r>
        <w:rPr/>
        <w:t>Bálint András</w:t>
        <w:tab/>
        <w:tab/>
        <w:tab/>
        <w:tab/>
        <w:tab/>
        <w:tab/>
        <w:tab/>
        <w:tab/>
        <w:t>Füzessy Józsefné</w:t>
      </w:r>
    </w:p>
    <w:p>
      <w:pPr>
        <w:pStyle w:val="Normal"/>
        <w:rPr/>
      </w:pPr>
      <w:r>
        <w:rPr>
          <w:b/>
          <w:bCs/>
        </w:rPr>
        <w:t>FEB-elnök</w:t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>Dr. Kövesdi Zoltán</w:t>
      </w:r>
    </w:p>
    <w:p>
      <w:pPr>
        <w:pStyle w:val="Normal"/>
        <w:jc w:val="center"/>
        <w:rPr/>
      </w:pPr>
      <w:r>
        <w:rPr>
          <w:b/>
          <w:bCs/>
        </w:rPr>
        <w:t>ügyvéd, jkv. 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ím1"/>
    <w:basedOn w:val="Normal"/>
    <w:qFormat/>
    <w:pPr>
      <w:keepNext w:val="true"/>
      <w:spacing w:before="0" w:after="60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1:00Z</dcterms:created>
  <dc:creator>Dr. Kövesdi Zoltán</dc:creator>
  <dc:description/>
  <cp:keywords/>
  <dc:language>en-US</dc:language>
  <cp:lastModifiedBy>gerencser.ernone</cp:lastModifiedBy>
  <cp:lastPrinted>2003-09-29T16:33:00Z</cp:lastPrinted>
  <dcterms:modified xsi:type="dcterms:W3CDTF">2010-08-19T10:01:00Z</dcterms:modified>
  <cp:revision>2</cp:revision>
  <dc:subject/>
  <dc:title>JEGYZŐKÖNYV</dc:title>
</cp:coreProperties>
</file>