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Z-KONT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nyvvizsgáló és Tanácsadó Kf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Szt. Flórián kr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üggetlen könyvvizsgálói vélemé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egionális Szociális Forrásközpont Nonprofit Kft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I. félévi egyszerűsített beszámoló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lajdonos részér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Regionális Szociális Forrásközpont Nonprofit Kft. ügyvezetése által elkészített 2010. I. félévi beszámoló felülvizsgálatát mint a Társaság megválasztott könyvvizsgálója elvégeztem. A vizsgálati módszerek és az ellenőrzött területek ugyanúgy, mint az éves beszámoló felülvizsgálatánál a nemzeti könyvvizsgálati standardokra épül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vizsgálat során megállapítható volt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ft. belső szabályzatai aktualizáltak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nylati fegyelem megtartása biztosított, a gazdasági események rögzítése hitelt érdemlő bizonylatok alapján történ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ft. számviteli nyilvántartási rendszere és az azokból készített 2010. I. félévi beszámoló összhangban van a hatályban lévő magyar jogszabályokka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2010. I. félévi beszámoló mérlegének eszköz és forrásoldali egyező 212.705 e Ft  végösszegét, valamint a 11.516 e Ft mérleg szerinti eredményt valós adatok támasztják alá, melyek megfelelően tükrözi a Kft. első félévi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kel az adatokkal a 2010. I. félévi beszámolót a Tulajdonosnak elfogadásra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augusztus 10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ázi Károlyné                                                      Házi Károlyné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ügyvezető                                                   bejegyzett könyvvizsgál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ilanz-Kontroll Kft.                                     Kamarai tagsági száma: 002295</w:t>
      </w:r>
    </w:p>
    <w:p>
      <w:pPr>
        <w:pStyle w:val="Normal"/>
        <w:jc w:val="both"/>
        <w:rPr/>
      </w:pPr>
      <w:r>
        <w:rPr/>
        <w:t>Kamarai nyilv.tart.sz.: 00071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160" w:right="1826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9:00Z</dcterms:created>
  <dc:creator>BILANZ - KONTROLL KFT.</dc:creator>
  <dc:description/>
  <cp:keywords/>
  <dc:language>en-US</dc:language>
  <cp:lastModifiedBy>gerencser.ernone</cp:lastModifiedBy>
  <cp:lastPrinted>2010-08-12T13:12:00Z</cp:lastPrinted>
  <dcterms:modified xsi:type="dcterms:W3CDTF">2010-08-19T09:59:00Z</dcterms:modified>
  <cp:revision>2</cp:revision>
  <dc:subject/>
  <dc:title>BILANZ-KONTROLL</dc:title>
</cp:coreProperties>
</file>