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0980</wp:posOffset>
            </wp:positionV>
            <wp:extent cx="1000125" cy="1257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IS SZOCIÁLIS FORRÁSKÖZPO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PROFIT KF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ombathely, 11-es Huszár u. 11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0. 1. FÉLÉVI GAZDÁLKODÁSÁ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>db mellékl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/>
      </w:pPr>
      <w:r>
        <w:rPr>
          <w:b/>
          <w:sz w:val="28"/>
        </w:rPr>
        <w:t>a Regionális Szociális Forrásközpont Nonprofit K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0. 1. félévi gazdálkod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az első félév folyamán eredményesen műkö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 tevékenység bevétele, egyéb bevétel és pénzügyi bevétel összege fedezte a tevékenységek összes költségeit és ráfordításait. A pénzeszközeink állománya június 30-án 46.782 e Ft, vevőkövetelésünk 3.410 e Ft, hiteltartozásunk nincs. Amennyiben a pályázati pénzeszközök megérkezése folyamatos, abban az esetben a továbbiakban is hitel igénybevétele nélkül tudunk gazdál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ső féléves </w:t>
      </w:r>
      <w:r>
        <w:rPr>
          <w:sz w:val="24"/>
          <w:u w:val="single"/>
        </w:rPr>
        <w:t>összes tevékenységünk bevétele 110.665 e Ft</w:t>
      </w:r>
      <w:r>
        <w:rPr>
          <w:sz w:val="24"/>
        </w:rPr>
        <w:t xml:space="preserve"> volt, mely összeg a tervezetthez képest 53,8 %-os teljesítést mutat. Az éves előirányzatunkat teljesíteni fogjuk, azok támogatási illetve megbízási szerződésekkel alátámasztottak. Jelenleg 26 program megvalósításán dolgozunk. Több pályázatunk esetében a szerződéskötés év közben történt, ezért az üzleti tervünk módosítása folyamatban v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1. félévi bevételeink részletezését az 1. sz. mellékletünk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 sz. melléklet tevékenységi körönként részletesen bemutatja a bevételek, a költségek és ráfordítások alakulását, valamint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anyagköltségeink</w:t>
      </w:r>
      <w:r>
        <w:rPr>
          <w:sz w:val="24"/>
        </w:rPr>
        <w:t xml:space="preserve"> között szerepelnek a fogyatékkal élő emberek alap és nappali ellátását segítő intézmények fenntartásának költségei, a támogató szolgálat által üzemeltetett gépkocsik üzemanyag- és egyéb költségei, valamint nyomtatványok, irodaszerek és tisztítószerek költségei. Összes anyagköltség a tervezetthez képest 45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igénybevett szolgáltatások</w:t>
      </w:r>
      <w:r>
        <w:rPr>
          <w:sz w:val="24"/>
        </w:rPr>
        <w:t xml:space="preserve"> költségei közül jelentősebb összegű kifizetések a bérleti díjak 1.871 e Ft, előadók oktatási és szakértői költségei 1.106 e Ft, telefon és postaköltség 1.452 e Ft, utazási, kiküldetési és szállásdíjak 1.211 e Ft, műszaki szakértés, könyvvizsgálat, minősítési díj  1.436 e Ft. A többi költségek karbantartás, hirdetés, szakkönyvek, fordítás, számítástechnikai és jogi szolgáltatással kapcsolatosak. Az összes igénybevett szolgáltatás indexe a tervezetthez képest 52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gyéb szolgáltatások költségei</w:t>
      </w:r>
      <w:r>
        <w:rPr>
          <w:sz w:val="24"/>
        </w:rPr>
        <w:t xml:space="preserve"> között nagyrészt pénzügyi szolgáltatások költségei és biztosítási díjak szerep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bérköltség</w:t>
      </w:r>
      <w:r>
        <w:rPr>
          <w:sz w:val="24"/>
        </w:rPr>
        <w:t xml:space="preserve"> összege 53.796 e Ft, amely az éves előirányzatunk 52,1 %-a. Ebből a munkaszerződéssel alkalmazott munkavállalók bérköltsége 48.538 e Ft, a megbízási díjak összege 4.565 e Ft, a választott tisztségviselők tiszteletdíja 693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7.035 e Ft-ot költöttünk. Ezek étkezési jegyek, gépkocsi használat és munkába járás költségtérítése, szociális foglalkoztatottak munka-rehabilitációs díjai, pályázatokban célcsoport részére kifizetett képzési támogatás és üzleti vendéglátás költségei. Indexe a tervezetthez képest 53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Bérjárulékok </w:t>
      </w:r>
      <w:r>
        <w:rPr>
          <w:sz w:val="24"/>
        </w:rPr>
        <w:t>összege: 14.534 e Ft. Ez a tervezett előirányzat 52,0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331 e Ft, mely  kisértékű tárgyi eszközök azonnali értékcsökkenési leírása. Az amortizációt év közben nem (csak éves szinten) számoljuk el, ez okozza az index alacsony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költségek és ráfordítás</w:t>
      </w:r>
      <w:r>
        <w:rPr>
          <w:sz w:val="24"/>
        </w:rPr>
        <w:t>ok között önkormányzattal elszámolt adók és árfolyamveszteség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összes költség és ráfordítás 99.149 e Ft,</w:t>
      </w:r>
      <w:r>
        <w:rPr>
          <w:sz w:val="24"/>
        </w:rPr>
        <w:t xml:space="preserve"> mely az éves terv 48,2 %-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Eredmény 11.516 e Ft, </w:t>
      </w:r>
      <w:r>
        <w:rPr>
          <w:sz w:val="24"/>
        </w:rPr>
        <w:t>mely abból adódik, hogy a tényleges felhasználás összege az első félévben alacsonyabban alakult, viszont a második félévben a költségfelhasználás indokoltan magasabb összegben várható. Időbeli elhatárolást év közben nem számolunk el. Tervezett beruházásaink megvalósítására a 2. félévben kerül so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ogyatékos Emberek Nappali Szolgáltat</w:t>
      </w:r>
      <w:r>
        <w:rPr>
          <w:sz w:val="24"/>
        </w:rPr>
        <w:t xml:space="preserve"> összes bevétele a tervezetthez képest 46,8 %, míg az összes költség és ráfordítás indexe 37,3 %. Első félévi eredményünk 8.093 e Ft, mely a tervezett éves bevétel 9,5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ombathely és Kistérsége Integrált Támogató Szolgálata</w:t>
      </w:r>
      <w:r>
        <w:rPr>
          <w:sz w:val="24"/>
        </w:rPr>
        <w:t xml:space="preserve"> bevétele a tervhez képest 50,8 %. Összes költségünk és ráfordításunk indexe 41,1 %. Eredmény 3.423 e Ft, mely a tervezett éves bevétel 9,6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ojektek</w:t>
      </w:r>
      <w:r>
        <w:rPr>
          <w:sz w:val="24"/>
        </w:rPr>
        <w:t xml:space="preserve"> bevétele, a felmerült költségek és ráfordítások összege a tervezetthez képest 49,4 %, 42.227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Vállalkozási tevékenység</w:t>
      </w:r>
      <w:r>
        <w:rPr>
          <w:sz w:val="24"/>
        </w:rPr>
        <w:t xml:space="preserve"> bevétele, valamint a költségek és ráfordítások összege 10.732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dőszakban sem nyereséget, sem veszteséget nem értün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étszám alakulása:</w:t>
      </w:r>
      <w:r>
        <w:rPr>
          <w:sz w:val="24"/>
        </w:rPr>
        <w:t xml:space="preserve"> Teljes munkaidős fizikai foglalkozású 15 fő, szellemi foglalkozású 26 fő. A teljes munkaidőben foglalkoztatottak létszáma 41 fő, ami a tervezetthez képest 100,0 %-os indexet mutat. Részmunkaidőben foglalkoztatottak átlaglétszáma 17 fő, ebből szociális foglalkoztatásban dolgozó 15 fő. </w:t>
      </w:r>
    </w:p>
    <w:p>
      <w:pPr>
        <w:pStyle w:val="Normal"/>
        <w:jc w:val="both"/>
        <w:rPr/>
      </w:pPr>
      <w:r>
        <w:rPr>
          <w:sz w:val="24"/>
        </w:rPr>
        <w:t>Összes foglalkoztatottak átlagos statisztikai létszáma 58 fő, mely a tervhez képest 93,5 %. Munka-rehabilitációs díjban részesülők száma 10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szám és bérköltség alakulását a 3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 félévi </w:t>
      </w:r>
      <w:r>
        <w:rPr>
          <w:sz w:val="24"/>
          <w:u w:val="single"/>
        </w:rPr>
        <w:t>pénzügyi műveleteink</w:t>
      </w:r>
      <w:r>
        <w:rPr>
          <w:sz w:val="24"/>
        </w:rPr>
        <w:t xml:space="preserve"> alakulását a 4. sz. melléklet tartalmazza. A kapott kamat 343 e Ft, árfolyamveszteség 13 e Ft. Pénzügyi műveletek eredménye 33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i bevételünk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ruházások</w:t>
      </w:r>
      <w:r>
        <w:rPr>
          <w:sz w:val="24"/>
        </w:rPr>
        <w:t>: 1. félévi beruházásunk értéke 331 e Ft, mely teljes egészében kisértékű tárgyi eszköz beszerzés volt.   A vagyonnövekményeink alakulását az 5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6. sz. melléklet tartalmazza. Szállító tartozásainkat és egyéb költségvetési kötelezettségeinket fizetési határidőre teljesíteni tudt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ombathely, 2010. auguszt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ügyvezető igazgató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Regionális Szociális Forrásközpont Nonprofit Kft 2010. 1. féléves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7:00Z</dcterms:created>
  <dc:creator>Gazdasági</dc:creator>
  <dc:description/>
  <cp:keywords/>
  <dc:language>en-US</dc:language>
  <cp:lastModifiedBy>gerencser.ernone</cp:lastModifiedBy>
  <cp:lastPrinted>2010-08-06T10:47:00Z</cp:lastPrinted>
  <dcterms:modified xsi:type="dcterms:W3CDTF">2010-08-19T09:57:00Z</dcterms:modified>
  <cp:revision>2</cp:revision>
  <dc:subject/>
  <dc:title>Beszámoló</dc:title>
</cp:coreProperties>
</file>