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VARIA REHAB TEAM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 xml:space="preserve">SAVARIA REHAB-TEAM Nonprofit Kft. 2010. I. félévi gazdálkodásáról </w:t>
      </w:r>
      <w:r>
        <w:rPr>
          <w:rFonts w:cs="Arial" w:ascii="Arial" w:hAnsi="Arial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tankovics Erika a SAVARIA REHAB-TEAM Nonprofit Kft. ügyvezető igazgatója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8:00Z</dcterms:modified>
  <cp:revision>2</cp:revision>
  <dc:subject/>
  <dc:title>265/2010</dc:title>
</cp:coreProperties>
</file>