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Kulturális és Társadalmi Kapcsolatok Bizottsága, Pénzügyi és Gazdasági Bizottság, Sport Bizottság, Szociális,</w:t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Foglalkoztatási és Esélyegyenlőségi Bizottság                                                                            2010 szeptem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eszámoló a kizárólagos önkormányzati tulajdonú gazdasági társaságok  2010 I. félévi gazdálkodásáról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gazdasági társaságokról szóló törvény csak a számviteli törvény alapján készített éves beszámoló kizárólagos jóváhagyásának kötelezettségét utalja a tulajdonos hatáskörébe. </w:t>
      </w:r>
    </w:p>
    <w:p>
      <w:pPr>
        <w:pStyle w:val="TextBody"/>
        <w:rPr/>
      </w:pPr>
      <w:r>
        <w:rPr>
          <w:rFonts w:cs="Arial" w:ascii="Arial" w:hAnsi="Arial"/>
        </w:rPr>
        <w:t xml:space="preserve">Tekintettel arra, hogy a 29/2004.(VI.30.) számú vagyonrendelet a tárgyévi üzleti tervek elfogadását a Pénzügyi és Gazdasági Bizottság hatáskörébe utalja a   társaságok gazdálkodásról szóló féléves beszámolók megtárgyalása és jóváhagyása is a Bizottság feladata a szakmai bizottságok előzetes véleményének ismeretében.  A részletes, számszerű és szöveges indoklással alátámasztott beszámolókat a társaságok felügyelő bizottságai előzetesen véleményezték, a véleményeket az előterjesztés tartalmazz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AVARIA REHAB TEAM Nonprofit Kft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féléves beszámolója időarányos teljesítést mutat úgy a bevételek, mint a kiadások alakulásában. Az előző évhez való viszonyítás azonban nem reális, mivel a tény és bázisarányokat nagymértékben befolyásolják az évközben elnyert pályázato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gionális Szociális Forrásközpont Nonprofit Kft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ső félévre tervezett bevételek kismértékben meghaladják az időarányos tervadatokat. Jelenleg 26 program megvalósításán dolgoznak, több pályázat esetében a szerződéskötések év közben megtörténtek, ezért a tárgyévi üzleti terv módosításának igénye is felmerült, melyet előterjesztenek jóváhagyásra.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Szombathelyi Televízió és Rádió Nonprofi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ft.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társaság 2010. évi üzleti tervét a 181/2010.(V.26.) számú határozattal a költségvetési rendeletben biztosított 65.000 eFt tárgyévi támogatás biztosítása mellett 8.475 eFt várható éves veszteség ismeretében hagyta jóvá. A társaság első félévi beszámolójából kitűnik, hogy a veszteség minimalizálása érdekében a költségtakarékos intézkedések hatására jobb eredményt értek el. A pozitív eredmény indoka, hogy az időarányos filmforgatási és reklámbevétel a tervezettnél magasabb, illetve az anyagköltségnél és az anyagjellegű szolgáltatásoknál a tervezetthez képest megtakarítást realizált a társaság.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Weöres Sándor Színház Nonprofit Kft</w:t>
      </w:r>
      <w:r>
        <w:rPr>
          <w:rFonts w:cs="Arial" w:ascii="Arial" w:hAnsi="Arial"/>
          <w:u w:val="single"/>
        </w:rPr>
        <w:t xml:space="preserve">. 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ideiglenes játszóhely  bérleti díjának költségei (amely a módosított üzleti tervben is csak 5 hónapra vonatkozóan lett kalkulálva) jelentősen befolyásolhatják a társaság gazdálkodását. Az önkormányzattal előkészítés alatt van egy olyan irányú megállapodás, amely szerint az állami költségvetésből juttatott színház-beruházási támogatás terhére elszámolható legyen a bérleti díj költsége.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i Sportközpont és Sportiskola Nonprofit Kft.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 döntése alapján ettől az évtől a Szombathelyi Rajczy Imre Sportiskola feladatai is a társaság tevékenységéhez tartoznak. A féléves beszámoló ezért kitér a gazdálkodás adatai, a kezelt ingatlanokkal kapcsolatos feladatok mellett a Sportiskola szakáganként elért eredményeire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ársaság első féléve eredményes volt, azonban a VAOSZ tekepálya teljes átalakításának elszámolása a második félévben jelenik meg.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ALCO KC Szombathely Kft.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saság féléves beszámolója a kizárólagos tulajdonú társaságok között kerül előterjesztésre, tekintettel arra, hogy az üzletrész-adásvételek lebonyolítása a 355/2010.(VI.17. )sz. Kgy. határozat 2. pontja alapján megtörtént.  Az önkormányzati költségvetési rendelet I. számú módosításában jóváhagyott veszteségrendezés pótbefizetési fedezete átutalásra került. A tulajdonosváltozás bejegyzése folyamatban van, az egyszemélyes társaságra vonatkozó alapító okirat módosítása a következő közgyűlés napirend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10. I. félévi gazdálkodás némi eredményt mutat. A 355/2010.(VI.17.) sz. Kgy. határozat 4.  pontjának a végrehajtására az  ügyvezetésnek  el kell készítenie a 2010. évi átdolgozott üzleti tervet, kiegészítve a 2011. I. félévre vonatkozó üzleti tervvel ( bajnoki  szezonra vonatkozóan)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varia Városfejlesztési Kft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társaság 2010. első féléves beszámolója veszteséget jelez, azonban az ügyvezető szöveges beszámolója szerint  - amennyiben a projekt beruházások határideje tartható a második félév utolsó negyedévében - ez az eredmény pozitív eredményre módosulhat.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társaság részére 2010. I. félévben 8 Millió forint, majd a 145/2010.(IV.28.) sz. PGB. határozat alapján további 11 Millió forint tagi kölcsönt biztosított, melyből eddig 8 Millió forint folyósítására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VS II. Csónakázó tó projekt előkészítéséhez kapott 5.380 eFt átvett pénzeszköz összegével a jóváhagyott 30.111 eFt éves bevétel  összege  növekszik, amely az első féléves beszámoló elfogadásával jóváhagy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kat, hogy a beszámolókat tárgyalja meg és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augusztus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AVARIA REHAB TEAM Nonprofit Kf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onális Szociális Forrásközpont Nonprofit Kft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ombathelyi Televízió és Rádió Nonprofit Kft.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eöres Sándor Színház Nonprofit Kft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Szombathelyi Sportközpont és Sportiskola Nonprofit Kft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ALCO KC Szombathely Kft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varia Városfejlesztési Kft. 2010. I. félévi beszámolój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(IX…..) sz.PGB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</w:t>
      </w:r>
      <w:r>
        <w:rPr>
          <w:rFonts w:cs="Arial" w:ascii="Arial" w:hAnsi="Arial"/>
          <w:b/>
        </w:rPr>
        <w:t xml:space="preserve">SAVARIA REHAB-TEAM Nonprofit Kft. 2010. I. félévi gazdálkodásáról </w:t>
      </w:r>
      <w:r>
        <w:rPr>
          <w:rFonts w:cs="Arial" w:ascii="Arial" w:hAnsi="Arial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Stankovics Erika a SAVARIA REHAB-TEAM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(IX…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</w:t>
      </w:r>
      <w:r>
        <w:rPr>
          <w:rFonts w:cs="Arial" w:ascii="Arial" w:hAnsi="Arial"/>
          <w:b/>
        </w:rPr>
        <w:t>Regionális Szociális Forrásközpont Nonprofit Kft. 2010. I. félévi gazdálkodásáról</w:t>
      </w:r>
      <w:r>
        <w:rPr>
          <w:rFonts w:cs="Arial" w:ascii="Arial" w:hAnsi="Arial"/>
        </w:rPr>
        <w:t xml:space="preserve">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Füzessy Józsefné a Regionális Szociális Forrásközpont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(IX..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</w:t>
      </w:r>
      <w:r>
        <w:rPr>
          <w:rFonts w:cs="Arial" w:ascii="Arial" w:hAnsi="Arial"/>
          <w:b/>
        </w:rPr>
        <w:t>Szombathelyi Televízió és Rádió Nonprofit Kft. 2010. I. félévi gazdálkodásáról</w:t>
      </w:r>
      <w:r>
        <w:rPr>
          <w:rFonts w:cs="Arial" w:ascii="Arial" w:hAnsi="Arial"/>
        </w:rPr>
        <w:t xml:space="preserve">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Szöllősi Iván a Szombathelyi Televízió és Rádió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(IX..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Szombathelyi </w:t>
      </w:r>
      <w:r>
        <w:rPr>
          <w:rFonts w:cs="Arial" w:ascii="Arial" w:hAnsi="Arial"/>
          <w:b/>
        </w:rPr>
        <w:t xml:space="preserve">Weöres Sándor Színház Nonprofit Kft. 2010. I. félévi gazdálkodásáról </w:t>
      </w:r>
      <w:r>
        <w:rPr>
          <w:rFonts w:cs="Arial" w:ascii="Arial" w:hAnsi="Arial"/>
        </w:rPr>
        <w:t xml:space="preserve">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(IX..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 (1) bekezdésében kapott felhatalmazás alapján a </w:t>
      </w:r>
      <w:r>
        <w:rPr>
          <w:rFonts w:cs="Arial" w:ascii="Arial" w:hAnsi="Arial"/>
          <w:b/>
        </w:rPr>
        <w:t>Szombathelyi Sportközpont és Sportiskola Nonprofit Kft. 2010. I. félévi gazdálkodásáról</w:t>
      </w:r>
      <w:r>
        <w:rPr>
          <w:rFonts w:cs="Arial" w:ascii="Arial" w:hAnsi="Arial"/>
        </w:rPr>
        <w:t xml:space="preserve">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</w:rPr>
        <w:t>Németh Zsolt a Szombathelyi Sportközpont és Sportiskola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(IX….) sz. PGB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énzügyi és Gazdasági Bizottság a Közgyűlés 29/2004.(VI.30.) számú rendeletének 27.§ (1) bekezdésében kapott felhatalmazás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FALCO KC Szombathely Kft. 2010. I. félévi gazdálkodásáról</w:t>
      </w:r>
      <w:r>
        <w:rPr>
          <w:rFonts w:cs="Arial" w:ascii="Arial" w:hAnsi="Arial"/>
        </w:rPr>
        <w:t xml:space="preserve"> szóló beszámolót jóváhagy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felkéri a társaság ügyvezetését, hogy a 355/2010.(VI.17.) Kgy. határozat végrehajtása érdekében a 2010. évi átdolgozott üzleti tervet kiegészítve a 2011. I. félévre vonatkozó üzleti tervvel 2010. szeptember 15-ig terjessze a tulajdonos elé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ráczer György a FALCO KC. Szombathely Kft. ügyvezető igazgatója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azonnal.</w:t>
      </w:r>
    </w:p>
    <w:p>
      <w:pPr>
        <w:pStyle w:val="TextBody"/>
        <w:ind w:left="14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(IX….) sz. PGB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énzügyi és Gazdasági Bizottság a Közgyűlés 29/2004.(VI.30.) számú rendeletének 27.§ (1) bekezdésében kapott felhatalmazás alap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Savaria Városfejlesztési Kft. 2010. I. félévi gazdálkodásáról</w:t>
      </w:r>
      <w:r>
        <w:rPr>
          <w:rFonts w:cs="Arial" w:ascii="Arial" w:hAnsi="Arial"/>
        </w:rPr>
        <w:t xml:space="preserve"> szóló beszámolót azzal hagyja jóvá, hogy a társaság éves bevételének összege 35.491 eFt összegre módosul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Pap Hunor a Savaria Városfejlesztési Kft. ügyvezető igazgatója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azon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49:00Z</dcterms:created>
  <dc:creator>Rudolf Gabriella</dc:creator>
  <dc:description/>
  <cp:keywords/>
  <dc:language>en-US</dc:language>
  <cp:lastModifiedBy>Czink Zsuzsanna</cp:lastModifiedBy>
  <cp:lastPrinted>2010-08-26T11:29:00Z</cp:lastPrinted>
  <dcterms:modified xsi:type="dcterms:W3CDTF">2010-09-01T12:13:00Z</dcterms:modified>
  <cp:revision>17</cp:revision>
  <dc:subject/>
  <dc:title>ELŐTERJESZTÉS</dc:title>
</cp:coreProperties>
</file>