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i Televízió és Rádió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7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>Szombathelyi Televízió és Rádió Nonprofit Kft. 2010. I. félévi gazdálkodásáról</w:t>
      </w:r>
      <w:r>
        <w:rPr>
          <w:rFonts w:cs="Arial" w:ascii="Arial" w:hAnsi="Arial"/>
        </w:rPr>
        <w:t xml:space="preserve">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öllősi Iván a Szombathelyi Televízió és Rádió Nonprofit Kft. ügyvezető igazgatója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8:00Z</dcterms:modified>
  <cp:revision>2</cp:revision>
  <dc:subject/>
  <dc:title>265/2010</dc:title>
</cp:coreProperties>
</file>