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3130550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i  Televízió és Nonprofit K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10. I. félévi beszámoló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852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3440" cy="575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3440" cy="611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47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35"/>
        <w:gridCol w:w="75"/>
        <w:gridCol w:w="196"/>
        <w:gridCol w:w="891"/>
        <w:gridCol w:w="69"/>
        <w:gridCol w:w="960"/>
        <w:gridCol w:w="129"/>
        <w:gridCol w:w="831"/>
        <w:gridCol w:w="394"/>
        <w:gridCol w:w="566"/>
        <w:gridCol w:w="207"/>
        <w:gridCol w:w="751"/>
        <w:gridCol w:w="127"/>
        <w:gridCol w:w="829"/>
        <w:gridCol w:w="525"/>
        <w:gridCol w:w="227"/>
        <w:gridCol w:w="585"/>
        <w:gridCol w:w="111"/>
        <w:gridCol w:w="474"/>
        <w:gridCol w:w="565"/>
        <w:gridCol w:w="1096"/>
        <w:gridCol w:w="1208"/>
      </w:tblGrid>
      <w:tr>
        <w:trPr>
          <w:trHeight w:val="315" w:hRule="atLeast"/>
        </w:trPr>
        <w:tc>
          <w:tcPr>
            <w:tcW w:w="6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övetelések</w:t>
            </w:r>
          </w:p>
        </w:tc>
        <w:tc>
          <w:tcPr>
            <w:tcW w:w="5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ötelezettségek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Vevők 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-90 nap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</w:t>
            </w:r>
            <w:r>
              <w:rPr>
                <w:rFonts w:cs="Arial" w:ascii="Arial" w:hAnsi="Arial"/>
                <w:lang w:eastAsia="hu-HU"/>
              </w:rPr>
              <w:t>91-180 nap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1-360 nap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Éven túli köv.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állítók Felsorolás: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-90 nap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1-180 nap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1-360 nap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Éven túli köt.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elsorolás: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5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9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3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89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e nem járt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2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értékvesztés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6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Összesen :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148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Összesen: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Céltartalék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érlegsor szerint: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éb követelések: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érlegsorok alapján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2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itelek: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övid lejáratú: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06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osszú lejáratú: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Összesen: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éb kötelez.: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16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indösszesen: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41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indösszesen: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324</w:t>
            </w:r>
          </w:p>
        </w:tc>
      </w:tr>
      <w:tr>
        <w:trPr>
          <w:trHeight w:val="345" w:hRule="atLeast"/>
        </w:trPr>
        <w:tc>
          <w:tcPr>
            <w:tcW w:w="2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énzügyi műveletek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kívüli tevékenység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cím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címe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ény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v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ény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v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ény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v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ény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apott kama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23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izetett kamat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rfolyam nyereség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rfolyam veszteség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Osztalék,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</w:t>
            </w:r>
            <w:r>
              <w:rPr>
                <w:rFonts w:cs="Arial" w:ascii="Arial" w:hAnsi="Arial"/>
                <w:lang w:eastAsia="hu-HU"/>
              </w:rPr>
              <w:t>részesedés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énzügyi befektetés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</w:t>
            </w:r>
            <w:r>
              <w:rPr>
                <w:rFonts w:cs="Arial" w:ascii="Arial" w:hAnsi="Arial"/>
                <w:lang w:eastAsia="hu-HU"/>
              </w:rPr>
              <w:t>leírás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é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9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hu-HU"/>
              </w:rPr>
              <w:t>Pénzügyi műv. eredm.: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Összesen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232</w:t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1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62"/>
        <w:gridCol w:w="262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Létszámadatok  (fő) :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1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 xml:space="preserve">Állománycsoportok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é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Fizikai dolgozók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ellemi foglalkozásúa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6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összesen: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6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EB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tlagos statisztikai állomány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étszám: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260"/>
        <w:gridCol w:w="1740"/>
      </w:tblGrid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er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ény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Üzemi, üzleti tevékenység eredmény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928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383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énzügyi tevékenység eredmény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okásos vállalkozói eredmé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92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370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kívüli eredmé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23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dózás előtti eredmé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42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 adófizetési kötelezettsé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dózott eredmé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42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 fizetett, jóváhagyott osztalé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érleg szerinti eredmé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42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04" w:type="dxa"/>
        <w:jc w:val="left"/>
        <w:tblInd w:w="1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20"/>
        <w:gridCol w:w="800"/>
        <w:gridCol w:w="760"/>
        <w:gridCol w:w="620"/>
        <w:gridCol w:w="620"/>
        <w:gridCol w:w="760"/>
        <w:gridCol w:w="620"/>
        <w:gridCol w:w="620"/>
        <w:gridCol w:w="620"/>
        <w:gridCol w:w="643"/>
        <w:gridCol w:w="677"/>
        <w:gridCol w:w="879"/>
        <w:gridCol w:w="660"/>
        <w:gridCol w:w="700"/>
        <w:gridCol w:w="620"/>
      </w:tblGrid>
      <w:tr>
        <w:trPr>
          <w:trHeight w:val="25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ILMFORGATÁS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REKLÁM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GYÉB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hu-HU"/>
              </w:rPr>
              <w:t>PÁLYÁZAT+ÖNKORM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-költsége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é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%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é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%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é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%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é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é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rbevétel és egyéb bevétel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%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 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5%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0%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 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 6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9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 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4%</w:t>
            </w:r>
          </w:p>
        </w:tc>
      </w:tr>
      <w:tr>
        <w:trPr>
          <w:trHeight w:val="657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Anyag jellegű ráfordítás: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6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7%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nyagköltsé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%</w:t>
            </w:r>
          </w:p>
        </w:tc>
      </w:tr>
      <w:tr>
        <w:trPr>
          <w:trHeight w:val="462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énybevett szolg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 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7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%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szolg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6%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LÁBÉ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etített szolg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ráfordítás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 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 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%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e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 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%</w:t>
            </w:r>
          </w:p>
        </w:tc>
      </w:tr>
      <w:tr>
        <w:trPr>
          <w:trHeight w:val="462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kifizetése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5%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járulék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8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3%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Értékcsökkenés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9%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ráfordítás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2%</w:t>
            </w:r>
          </w:p>
        </w:tc>
      </w:tr>
      <w:tr>
        <w:trPr>
          <w:trHeight w:val="90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Üzemi, üzleti tevékenység eredmény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9 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3 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jegyzés: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öveges kiegészítés a Szombathelyi Televízió és Rádió NonprofitKft. 2010. I. félévi mérlegbeszámolójáho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zombathelyi Televízió és Rádió Nonprofit Kft  2009. évben stabil pénzügyi évet zá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2010-es pénzügyi kilátások nem voltak bíztatóak, csökkenő önkormányzati támogatás, és romló piaci környezetben kellett a cég gazdálkodását megtevezni. 2010. évi célunk a működőképesseg fenntartása. A cég gazdálkodását az anyagi és humán források optimális felhasználásával sikerült pozitív eredménnyel zárni. Társaságunk 2010. első félévi eredménye 1.531.000. Ft nyeresé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ég 2010. I. félévi eredményének vizsgálata után megállapíthatjuk, hogy a tervezés megközelítette a valóságot, az eltérések oka a szigorú költséghatékony gazdálkodás, valamint az első félévben jelentkező a második félévhez képest magasabb saját bevételek realizálódá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vábbra is elsődleges szakmai  célunk az objektív és pártatlan tájékoztatás, a nézők egyre magasabb színvonalú kiszolgálá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üzleti terv készítésekor meghatározott koncepció alapján működtetjük cégünke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számoló  adatai alapján ez a koncepció költséghatékony, és a saját bevételek növelésére töreksz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ályázati forrásokat maximális mértékben igyekszünk  kihasználni, sajnos azonban így is előfordul, hogy forráshiány miatt elutasításra került a pályázatun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lyamatosan figyeljük a pályázatokat és igyekszünk saját erőből javítani a pénzügyi egyensúlyt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evételek alakulása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2009-es és 2010-es évben végzett szakmi változtatások, és fejlesztések kezdik éreztetni hatásukat a lakosság és gazdasági élet szereplőinek körében 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nek eredményeként a 2010-es tervhez viszonyítva,a reklámpiacon kialakult éles versenyhelyzet és a fizetőképes kereslet csökkenése ellenére  a reklámból származó bevételünk 25%-kal lett magasabb. Azonban ez a tendencia a második félévben nem folytatódik, hiszen a reklámpiac sajátosságaiból adódóan a július-augusztus hónapban a bevételek nagymértékű csökkenése várható ( a mérlegkészítés időpontjában már ismertté váltak a július havi zárás adatai, amely szerint az átlagos hónapohoz képest felére csökkent ebben a hónapban a reklámbevétel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tt említem meg  reklámbevételünk növekedésének másik okát:  kiadásaink csökkenése érdekében több beszállítóval sikerült megegyezni, hogy szolgáltatásaikat hirdessék nálunk, így az általuk szállított termékért cserében hirdetési felületeinkkel fizetü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lmforgatásból származó bevételekből 12 %-kal magasabb   bevételt realizáltunk mint az üzleti tervben meghatározot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lső félévben megkötött szerződésünk volt színházi felvételek  készítésére, amely a bevétel növekedést okoz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űhely c. kulturális magazinunk, valamint a napi gyártású Híradónk az első félévben ORTT támogatott volt, azonban a pályázati időszak  lezárult, így legközelebb sikeres pályázat esetén is csak novembertől lesz támogatott újra a hírműsorun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Költségek vizsgála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ltségeink vizsgálata során megállapíthatjuk, hogy összességében néhány  költségnem kivételével legtöbb esetben sikerült csökkenteni a kiadások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rendkivüli eredmény 5.232.000 Ft, amely a korábban kapott fejlesztési célra kapott támogatásból ad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nyagjellegű ráfordítás összességében 3 %-kal csökkent, ezen belül az anyagköltség 18 %-kal, az igénybevevett szolgáltatások értéke 5 %-kal csökkent. A bevételek alakulásának részletezésénél már említettem a beszállítói szerződések kompenzációját, ennek megfelelően a költségek további  csökkentése már nem lehetség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ek a költségek üzemanyag, nyomtatvány, irodaszer, stábautók tisztítása, oktatás, tisztítószerek, illetve a takarítási szolgáltatás egy rész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éb szolgáltatások nagy mértékű növekedésének oka, hogy lehetőségeinkhez képest kompenzációs szerződések alapján a fodrász, ruha és a műsorszolgáltatáshoz kapcsolódó egyéb kiadásokat ide számoljuk el, amelyek ellenértéke minden esetben reklámszolgáltatás.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tt kerül még elszámolásra a különböző jogvédő szervezeteknek (Artisjus, MAHASZ )kifizetendő költség, amelynek megállapítása mindig utólag,  a felhasznált jogdíj köteles zeneszámok, valamint az árbevétel alapján történ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zemélyi ráfordítások üzleti tervben meghatározott teljes mértékű csökkenését nem sikerül megvalósítani, mert a hatályos jogszabályoknak megfelelő járandóságok (felmondási idő, végkielégítés) kifizetése rövid távon növeli, hosszú távon csökkenti majd ezen jellegű kiadásaink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ő kőzben jelentkeztek olyan kiadások is amivel nem számoltun a 2010-es üzleti évb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db forgató kameránkból kettő elromlott ( életkoruk 9-10 év). Ezek folyamatos javításának költsége most fog jelentekezni, aminek összege több százezer forint. Valószínű, hogy  cseréjük a biztonságos működés érdekében már ebben az évben elkerülhetetlen lesz, ezek pótlása nettó 3 millió forint/d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sszességében megállapíthatjuk, hogy az első félévi gazdálkodás költséghatékony vol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fenti szöveges kiegészítés alapján kérem a Tisztelt Bizottságokat, hogy a Szombathelyi Televízió és Rádió Nonprofit Kft. 2010. I. félévi mérlegbeszámolóját  1.531.000.-Ft szerinti eredménnyel (nyereséggel ) elfogadni szíveskedje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, 2010. augusztus 1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öllősi I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gyzőköny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szült a Szombathelyi Televízió és Rádió Nonprofit Kft 2010. augusztus 12-én 8 órakor a társaság hivatalos helyiségében megtartott Felügyelő Bizottsági üléséről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len vannak: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ügyelő Bizottsági tagok: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mza István FEB elnök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álas József FEB tag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 Szűcsné Illa Valéria FEB tag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öllősi Iván  ügyvezető igazgató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ák Tamásné jegyzőkönyvvezető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FEB ülését</w:t>
      </w:r>
      <w:r>
        <w:rPr>
          <w:rFonts w:cs="Arial" w:ascii="Arial" w:hAnsi="Arial"/>
          <w:b/>
          <w:sz w:val="18"/>
          <w:szCs w:val="18"/>
        </w:rPr>
        <w:t xml:space="preserve"> Hamza István </w:t>
      </w:r>
      <w:r>
        <w:rPr>
          <w:rFonts w:cs="Arial" w:ascii="Arial" w:hAnsi="Arial"/>
          <w:sz w:val="18"/>
          <w:szCs w:val="18"/>
        </w:rPr>
        <w:t xml:space="preserve">FEB elnök </w:t>
      </w:r>
      <w:r>
        <w:rPr>
          <w:rFonts w:cs="Arial" w:ascii="Arial" w:hAnsi="Arial"/>
          <w:kern w:val="2"/>
          <w:sz w:val="18"/>
          <w:szCs w:val="18"/>
        </w:rPr>
        <w:t>a kitűzött időpontban megnyitotta és köszöntötte a megjelenteket. A jegyzőkönyvvezetésére javasolta Deák Tamásnét, majd ismertette a napirendi pontot.  A jegyzőkönyvvezető személyét és a napirendi pontot a FEB tagság egyhangúlag elfogadta.</w:t>
      </w:r>
    </w:p>
    <w:p>
      <w:pPr>
        <w:pStyle w:val="Nincstrkz"/>
        <w:numPr>
          <w:ilvl w:val="0"/>
          <w:numId w:val="3"/>
        </w:numPr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rend</w:t>
      </w:r>
    </w:p>
    <w:p>
      <w:pPr>
        <w:pStyle w:val="Nincstrkz"/>
        <w:bidi w:val="0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zombathelyi Televízió és Rádió Nonprofit Kft 2010. I. félévi mérlegbeszámolójának megtárgyalása.</w:t>
      </w:r>
    </w:p>
    <w:p>
      <w:pPr>
        <w:pStyle w:val="Nincstrkz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incstrkz"/>
        <w:bidi w:val="0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za István felkérte Szöllősi Iván ügyvezető igazgatót a korábban írásban megküldött anyag szóbeli előterjesztésére.</w:t>
      </w:r>
    </w:p>
    <w:p>
      <w:pPr>
        <w:pStyle w:val="Nincstrkz"/>
        <w:bidi w:val="0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lőterjesztést a FEB tagság megtárgyalta.</w:t>
      </w:r>
    </w:p>
    <w:p>
      <w:pPr>
        <w:pStyle w:val="Nincstrkz"/>
        <w:bidi w:val="0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incstrkz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ombathelyi Televízió és Rádió Nonprofit Kft  2010. I. félévi mérlegbeszámolója</w:t>
      </w:r>
    </w:p>
    <w:p>
      <w:pPr>
        <w:pStyle w:val="Nincstrkz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4./2010. (VIII.12.) FEB hat.</w:t>
      </w:r>
    </w:p>
    <w:p>
      <w:pPr>
        <w:pStyle w:val="Nincstrkz"/>
        <w:bidi w:val="0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incstrkz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FEB tagság a Szombathelyi Televízió és Rádió Nonprofit Kft 2010. I. félévi  mérlegbeszámolóját  ellenvélemény és tartózkodás nélkül elfogad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gyzőkönyv lezárva  8 óra 50 percko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ák Tamásn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gyzőkönyvvezető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gyzőkönyvet hitelesítet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za Istvá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 elnö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/2010. (VIII.12.) a Szombathelyi Televízió és Rádió Nonprofit Kft   Felügyelő Bizottságának határozata</w:t>
      </w:r>
    </w:p>
    <w:p>
      <w:pPr>
        <w:pStyle w:val="Nincstrkz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FEB tagság a Szombathelyi Televízió és Rádió Nonprofit Kft 2010. I. félévi  mérlegbeszámolóját  ellenvélemény és tartózkodás nélkül elfogad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Határidő:</w:t>
      </w:r>
      <w:r>
        <w:rPr>
          <w:rFonts w:cs="Arial" w:ascii="Arial" w:hAnsi="Arial"/>
          <w:sz w:val="18"/>
          <w:szCs w:val="18"/>
        </w:rPr>
        <w:t xml:space="preserve"> azon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04" w:hanging="0"/>
      <w:jc w:val="center"/>
      <w:outlineLvl w:val="0"/>
    </w:pPr>
    <w:rPr>
      <w:b/>
      <w:caps/>
      <w:sz w:val="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7:00Z</dcterms:created>
  <dc:creator>PAPP LASZLO</dc:creator>
  <dc:description/>
  <cp:keywords/>
  <dc:language>en-US</dc:language>
  <cp:lastModifiedBy>gerencser.ernone</cp:lastModifiedBy>
  <cp:lastPrinted>2009-04-14T07:48:00Z</cp:lastPrinted>
  <dcterms:modified xsi:type="dcterms:W3CDTF">2010-08-19T06:17:00Z</dcterms:modified>
  <cp:revision>2</cp:revision>
  <dc:subject/>
  <dc:title>4012-106/2004</dc:title>
</cp:coreProperties>
</file>