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.)   Tájékoztató az önkormányzat aktuális pénzügyi helyzetéről, a tartozásokról és </w:t>
        <w:br/>
        <w:t xml:space="preserve">        követelésekről</w:t>
        <w:br/>
        <w:t>b.)   Tájékoztató az önkormányzat hitelállományáról</w:t>
        <w:tab/>
        <w:tab/>
        <w:br/>
        <w:t>c.)   Tájékoztató a jövőbeni kötelezettségvállalásokról</w:t>
      </w:r>
      <w:r>
        <w:rPr>
          <w:rFonts w:cs="Arial" w:ascii="Arial" w:hAnsi="Arial"/>
          <w:bCs/>
          <w:szCs w:val="22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6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szCs w:val="22"/>
        </w:rPr>
        <w:t>A Pénzügyi és Gazdasági Bizottság megtárgyalta az államháztartásról szóló 1992. évi XXXVIII. törvény 50/A § (4) bekezdése alapján Szombathely Megyei Jogú Város Polgármestere által elkészített helyzetértékelést és azt javasolja a Polgármester úrnak, hogy azt terjessze a szeptemberi Közgyűlés el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7:00Z</dcterms:modified>
  <cp:revision>2</cp:revision>
  <dc:subject/>
  <dc:title>265/2010</dc:title>
</cp:coreProperties>
</file>