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Az államháztartásról szóló 1992.évi XXXVIII.törvény 50/A.§. (4) bekezdése alapján elkészített </w:t>
      </w:r>
    </w:p>
    <w:p>
      <w:pPr>
        <w:pStyle w:val="Normal"/>
        <w:jc w:val="center"/>
        <w:rPr/>
      </w:pPr>
      <w:r>
        <w:rPr>
          <w:rFonts w:cs="Arial" w:ascii="Arial" w:hAnsi="Arial"/>
          <w:b/>
          <w:sz w:val="28"/>
          <w:szCs w:val="28"/>
        </w:rPr>
        <w:t>helyzetértékelé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u w:val="single"/>
        </w:rPr>
      </w:pPr>
      <w:r>
        <w:rPr>
          <w:rFonts w:cs="Arial" w:ascii="Arial" w:hAnsi="Arial"/>
          <w:bCs/>
        </w:rPr>
        <w:t xml:space="preserve">Szombathely Megyei Jogú Város Közgyűlése a 14/2010. (V.12.) számú rendeletével fogadta el az Önkormányzat 2010. évi költségvetését.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rPr>
        <w:t>Az államháztartásról szóló 1992.évi XXXVIII.törvény (továbbiakban: Áht.) 71.§. (1) bekezdése alapján a „ A jegyző által elkészített költségvetési rendelettervezetet a polgármester február 15-ig nyújtja be a képviselő-testületne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zen jogszabályi kötelezettségnek Önkormányzatunk eleget tett. Azonban a végleges költségvetési rendelet elfogadására a jogszabályban előírt határidőn túl került sor, a testület döntése alapján. Ennek következménye, hogy az Áht. 72. §-ában előírt információs kötelezettségnek Önkormányzatunk, csak 2 hónapos késéssel tudott eleget tenni. Ezért az Áht. 64/E. §- a szerint abban az esetben, ha az előírt információkat határidőre nem szolgáltatja az önkormányzat, akkor a helyi önkormányzatokért felelős miniszter – a határidőt követő hónaptól az információ szolgáltatásáig – a nettó finanszírozás keretében az önkormányzatot megillető állami támogatás összegének folyósítását felfüggesz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 havi állami támogatás összege felfüggesztésre került Önkormányzatunk esetében, melyet azóta – szintén az Áht. előírásának megfelelően – az információ szolgáltatását követően az év hátralévő részében – havonta egyenlő részletben – illeti meg az önkormányzatunkat.</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zombathely Megyei Jogú Város Önkormányzata 2010. évi költségvetésében a külső forrásigény az alábbiak szerint alakul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nevezés</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Összeg (ezer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9. évről áthúzódó költségvetési hián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163.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10. évi működési hián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480.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űködési hiány 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43.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10. évi fejlesztési hiány</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57.000</w:t>
            </w:r>
          </w:p>
        </w:tc>
      </w:tr>
      <w:tr>
        <w:trPr>
          <w:trHeight w:val="5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dösszesen 2010. évi költségvetési rendeletben szereplő egyenleg</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3.600.000</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űködési és fejlesztési forráshiány fedezetének biztosítására 10 éves lejáratú 3.600.000 eFt összegű hitelfelvétel szolgálna. A 2010. évi költségvetési rendeletben meghatározott hitelfelvétellel kapcsolatban hirdetmény közzétételével induló gyorsított tárgyalásos közbeszerzési eljárás került kiírásra. </w:t>
      </w:r>
    </w:p>
    <w:p>
      <w:pPr>
        <w:pStyle w:val="Normal"/>
        <w:jc w:val="both"/>
        <w:rPr>
          <w:rFonts w:ascii="Arial" w:hAnsi="Arial" w:cs="Arial"/>
        </w:rPr>
      </w:pPr>
      <w:r>
        <w:rPr>
          <w:rFonts w:cs="Arial" w:ascii="Arial" w:hAnsi="Arial"/>
        </w:rPr>
        <w:t xml:space="preserve">A </w:t>
      </w:r>
      <w:r>
        <w:rPr>
          <w:rFonts w:cs="Arial" w:ascii="Arial" w:hAnsi="Arial"/>
          <w:u w:val="single"/>
        </w:rPr>
        <w:t>város folyószámlahitel kerete</w:t>
      </w:r>
      <w:r>
        <w:rPr>
          <w:rFonts w:cs="Arial" w:ascii="Arial" w:hAnsi="Arial"/>
        </w:rPr>
        <w:t xml:space="preserve"> 1.700.000 eFt amely hirdetmény nélküli tárgyalásos közbeszerzési eljárás keretében további 800.000 eFt-tal kerül megemelésre. A szerződés aláírása folyamatban van.</w:t>
      </w:r>
    </w:p>
    <w:p>
      <w:pPr>
        <w:pStyle w:val="Normal"/>
        <w:ind w:left="284" w:hanging="284"/>
        <w:jc w:val="both"/>
        <w:rPr>
          <w:rFonts w:ascii="Arial" w:hAnsi="Arial" w:cs="Arial"/>
          <w:b/>
          <w:b/>
        </w:rPr>
      </w:pPr>
      <w:r>
        <w:rPr>
          <w:rFonts w:cs="Arial" w:ascii="Arial" w:hAnsi="Arial"/>
          <w:b/>
        </w:rPr>
      </w:r>
    </w:p>
    <w:p>
      <w:pPr>
        <w:pStyle w:val="Normal"/>
        <w:jc w:val="both"/>
        <w:rPr/>
      </w:pPr>
      <w:r>
        <w:rPr>
          <w:rFonts w:cs="Arial" w:ascii="Arial" w:hAnsi="Arial"/>
        </w:rPr>
        <w:t xml:space="preserve">A 2010. évi helyzetértékeléshez Szombathely Megyei Jogú Város Önkormányzata </w:t>
      </w:r>
      <w:r>
        <w:rPr>
          <w:rFonts w:cs="Arial" w:ascii="Arial" w:hAnsi="Arial"/>
          <w:u w:val="single"/>
        </w:rPr>
        <w:t>2010. I. félévi beszámolójának</w:t>
      </w:r>
      <w:r>
        <w:rPr>
          <w:rFonts w:cs="Arial" w:ascii="Arial" w:hAnsi="Arial"/>
        </w:rPr>
        <w:t xml:space="preserve"> főbb adatait mellékeljük.</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A beszámoló alapján levonható megállapítások:</w:t>
      </w:r>
    </w:p>
    <w:p>
      <w:pPr>
        <w:pStyle w:val="Normal"/>
        <w:ind w:left="284" w:hanging="284"/>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 központi támogatások nem időarányosan érkeztek (lásd fentiekben írt indok alapján)</w:t>
      </w:r>
    </w:p>
    <w:p>
      <w:pPr>
        <w:pStyle w:val="Normal"/>
        <w:numPr>
          <w:ilvl w:val="0"/>
          <w:numId w:val="3"/>
        </w:numPr>
        <w:jc w:val="both"/>
        <w:rPr/>
      </w:pPr>
      <w:r>
        <w:rPr>
          <w:rFonts w:cs="Arial" w:ascii="Arial" w:hAnsi="Arial"/>
        </w:rPr>
        <w:t>A helyi iparűzési adó, amely az oktatási kiadások finanszírozásának egyik forrása, az elmúlt évekhez viszonyítva csökkent. Ezen adónem beszedése visszakerült az önkormányzatokhoz. Az év végi teljesülést jelenleg nem lehet pontosan meghatározni. Szükséges a 2010. szeptember 15-ig történő befizetések ismerete.</w:t>
      </w:r>
    </w:p>
    <w:p>
      <w:pPr>
        <w:pStyle w:val="Normal"/>
        <w:numPr>
          <w:ilvl w:val="0"/>
          <w:numId w:val="3"/>
        </w:numPr>
        <w:jc w:val="both"/>
        <w:rPr/>
      </w:pPr>
      <w:r>
        <w:rPr>
          <w:rFonts w:cs="Arial" w:ascii="Arial" w:hAnsi="Arial"/>
        </w:rPr>
        <w:t>Az összesen 3.600.000 eFt összegű hitelfelvételből 643.000 eFt összegű rész közbeszerzési eljárás alatt, a 2.957.000 eFt összegű hitel szerződésének aláírása pedig folyamatban van.</w:t>
      </w:r>
    </w:p>
    <w:p>
      <w:pPr>
        <w:pStyle w:val="Normal"/>
        <w:numPr>
          <w:ilvl w:val="0"/>
          <w:numId w:val="3"/>
        </w:numPr>
        <w:jc w:val="both"/>
        <w:rPr/>
      </w:pPr>
      <w:r>
        <w:rPr>
          <w:rFonts w:cs="Arial" w:ascii="Arial" w:hAnsi="Arial"/>
        </w:rPr>
        <w:t>A jelenlegi forint árfolyam kedvezőtlen hatással van a korábbi években felvett hitelek törlesztésére, valamint az év végi hitelállományra egyaránt.</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u w:val="single"/>
        </w:rPr>
      </w:pPr>
      <w:r>
        <w:rPr>
          <w:rFonts w:cs="Arial" w:ascii="Arial" w:hAnsi="Arial"/>
          <w:u w:val="single"/>
        </w:rPr>
        <w:t xml:space="preserve">Hitelállomány várható alakulása: </w:t>
      </w:r>
    </w:p>
    <w:p>
      <w:pPr>
        <w:pStyle w:val="Normal"/>
        <w:ind w:left="284" w:hanging="284"/>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2009. december 31-i árfolyamon számolva – 182,34 Ft/CHF és 270,84 Ft/EURO -  (a számviteli nyilvántartásokban szereplő árfolyamokkal számolva), ha minden jóváhagyott hitelt felveszünk, akkor </w:t>
      </w:r>
    </w:p>
    <w:p>
      <w:pPr>
        <w:pStyle w:val="Normal"/>
        <w:ind w:left="284"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2010. december 31-én 15,1 milliárd Ft összegű a hitelállományunk, amelyből 6,2 mrd CHF, 1,6 mrd  EURO, és 7,3 mrd HUF állományú.</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2011. évet (a fenti árfolyamokon számolva) 1 mrd Ft összegű hiteltörlesztés terheli, kiegészítve a hitel kamatokkal, a 2012. évet pedig 1,5 mrd Ft összegű törlesztés terheli, kiegészítve a hitel kamatokkal.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011-2013.éveket érintő kötelezettségvállalások</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Szombathely Megyei Jogú Város Közgyűlése által a következő éveket terhelő kötelezettségvállalásokról (2010. július 31-ig) készült kimutatás a helyzetértékelés mellékletét képez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0. augusztus 30.</w:t>
      </w:r>
    </w:p>
    <w:p>
      <w:pPr>
        <w:pStyle w:val="Normal"/>
        <w:rPr>
          <w:rFonts w:ascii="Arial" w:hAnsi="Arial" w:cs="Arial"/>
        </w:rPr>
      </w:pPr>
      <w:r>
        <w:rPr>
          <w:rFonts w:cs="Arial" w:ascii="Arial" w:hAnsi="Arial"/>
        </w:rPr>
      </w:r>
    </w:p>
    <w:p>
      <w:pPr>
        <w:pStyle w:val="Normal"/>
        <w:rPr/>
      </w:pPr>
      <w:r>
        <w:rPr>
          <w:rFonts w:cs="Arial" w:ascii="Arial" w:hAnsi="Arial"/>
        </w:rPr>
        <w:tab/>
        <w:tab/>
        <w:tab/>
        <w:tab/>
        <w:tab/>
        <w:tab/>
        <w:t>Dr. Ipkovich György sk.</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5:45:00Z</dcterms:created>
  <dc:creator>polgar.anita</dc:creator>
  <dc:description/>
  <cp:keywords/>
  <dc:language>en-US</dc:language>
  <cp:lastModifiedBy>Czink Zsuzsanna</cp:lastModifiedBy>
  <cp:lastPrinted>2003-10-08T08:33:00Z</cp:lastPrinted>
  <dcterms:modified xsi:type="dcterms:W3CDTF">2010-09-14T05:45:00Z</dcterms:modified>
  <cp:revision>2</cp:revision>
  <dc:subject/>
  <dc:title>Helyzetértékelés</dc:title>
</cp:coreProperties>
</file>