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ab/>
        <w:t xml:space="preserve">Tisztelettel köszönti a bizottsági ülésen megjelenteket.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Megállapítja, hogy a Bizottság 9 tagjából 6 fő jelen van, így az ülés határozatképes. Javaslatot tesz az ülés napirendjére azzal a módosítással, hogy a Bizottság tárgyalja meg a Civil Szervezetek 2010. évi Önkormányzati Civil Alapból történő pénzügyi támogatására készült pályázati felhívást és adatlapot, amelyet a Bizottság 6 igen szavazattal, ellenszavazat és tartózkodás nélkül az alábbiak szerint elfogad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Elfogadott napirend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/ Javaslat a 2010. évi Önkormányzati Civil Alap pályázati felosztásá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Sági József, a Kulturális és Társadalmi Kapcsolatok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Javaslat támogatási kérelmek elbírálásár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Sági József, a Kulturális és Társadalmi Kapcsolatok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u w:val="single"/>
        </w:rPr>
        <w:t>1. Napirend:</w:t>
      </w:r>
      <w:r>
        <w:rPr>
          <w:rFonts w:cs="Arial" w:ascii="Arial" w:hAnsi="Arial"/>
          <w:b/>
          <w:bCs/>
        </w:rPr>
        <w:t xml:space="preserve"> </w:t>
        <w:tab/>
        <w:t>Javaslat a 2010. évi Önkormányzati Civil Alap pályázati felosz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tárgyalását követően a Kulturális és Társadalmi Kapcsolatok Bizottsága 6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3/2010. (VIII. 24. ) Kult. és Társ. Kapcs Bi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2010. évi „Civil Alap” támogatására kiírt „Pályázati felhívás”-t és „Adatlap”-ot az előterjesztés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Egyúttal felkéri a Tisztségviselői Osztály Kulturális, Idegenforgalmi és Civil Iroda vezetőjét, hogy a Civil Alap pályázati felhívás közzétételéről a helyi médiában gondoskodjo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  <w:b/>
          <w:bCs/>
        </w:rPr>
        <w:t xml:space="preserve">: </w:t>
        <w:tab/>
        <w:t>Sági József, a Kulturális és Társadalmi Kapcsolatok          Bizottságának elnöke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</w:t>
        <w:tab/>
        <w:t>azonnal, illetve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folyamatos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. Napirend:</w:t>
        <w:tab/>
      </w:r>
      <w:r>
        <w:rPr>
          <w:rFonts w:cs="Arial" w:ascii="Arial" w:hAnsi="Arial"/>
          <w:b/>
          <w:bCs/>
        </w:rPr>
        <w:tab/>
        <w:t>Javaslat támogatási kérelmek elbírálására</w:t>
      </w:r>
    </w:p>
    <w:p>
      <w:pPr>
        <w:pStyle w:val="Normal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tárgyalását követően a Kulturális és Társadalmi Kapcsolatok Bizottsága 6 igen szavazattal, ellenszavazat és tartózkodás nélkül a következő határozatoka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4/2010. (VIII.24.) Kult. és Társ. Kapcs. Bi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 B.K.L. Kiadó és Reklám Kft. részéről beérkező kérelmet 450.000.-Ft-tal támogatja, a Kulturális Alap terhére. Az összegből Vörös Ferenc festőművész-tanár munkásságát bemutató könyv készül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  <w:t>Sági József, a Kulturális és Társadalmi Kapcsolatok          Bizottságának elnök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  Civil Irodájának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5/2010. (VIII.24.) Kult. és Társ. Kapcs. Bi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Vas Megyei Tudományos Ismeretterjesztő Egyesület kérelmét megtárgyalta és a Magyar Nyelv Hete című rendezvényt 400.000.-Ft-tal támogatja, a Kulturális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  <w:t>Sági József, a Kulturális és Társadalmi Kapcsolatok          Bizottságának elnök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  Civil Irodájának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folyamato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6/2010. (VIII. 24.) Kult és Társ. Kapcs. Bi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Veres Gábor szobrászművész kiállítására megjelenő képes katalógus kiadását 250.000.-Ft-tal támogatja, a Kulturális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  <w:t>Sági József, a Kulturális és Társadalmi Kapcsolatok          Bizottságának elnök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  Civil Irodájának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77/2010. (VIII. 24.) Kult. és Társ. Kapcs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Társadalmi Kapcsolatok Bizottsága az AGORA Szombathelyi Kulturális és Turisztikai Központ koordinálásában megrendezésre kerülő Magyar Dal Napja című rendezvényt 300.000.Ft-tal támogatja, a Kulturális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  <w:t>Sági József, a Kulturális és Társadalmi Kapcsolatok          Bizottságának elnök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  Civil Irodájának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78/2010. (VIII. 24.) Kult. és Társ. Kapcs. Bi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Oladi Nyugdíjas Klub kérelmét megtárgyalta. A Klub rendezvényeinek technikai feltételeinek biztosítását és az ismeretterjesztő előadások tiszteletdíjait 120.000.Ft-tal támogatja, a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  <w:t>Sági József, a Kulturális és Társadalmi Kapcsolatok          Bizottságának elnök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  Civil Irodájának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79/2010. (VIII. 24.) Kult. és Társ. Kapcs. Bi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Garas Kálmán fotóművész ECHO – Portrék a Bartók Fesztiválról című kérelmét megtárgyalta, a fotókópiák digitális levilágítását, meghívók és propagandaanyag elkészítését 100.000.Ft-tal támogatja, a Kulturális Alap terhére.</w:t>
      </w:r>
    </w:p>
    <w:p>
      <w:pPr>
        <w:pStyle w:val="Normal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both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  <w:t>Sági József, a Kulturális és Társadalmi Kapcsolatok          Bizottságának elnök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  Civil Irodájának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0/2010. (VIII.24.) Kult. és Társ. Kapcs. Bi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 SzoBáM vezetője Pető Ferenc által a tavalyi évben elkezdett Betlehemmel kapcsolatos munkálatainak folytatásához érkezett kérelmét a Bizottság megtárgyalta, és a további munkálatokat 450.000.Ft-tal támogatja, a Kulturális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  <w:t>Sági József, a Kulturális és Társadalmi Kapcsolatok          Bizottságának elnök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  Civil Irodájának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1/2010.(VIII. 24.) Kult. és Társ. Kapcs. Bi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 Think Tank 2005 Alapítvány támogatási kérelmét megtárgyalta, és forrás hiányában nem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u w:val="single"/>
        </w:rPr>
        <w:t xml:space="preserve">Sági József: </w:t>
      </w:r>
      <w:r>
        <w:rPr>
          <w:rFonts w:cs="Arial" w:ascii="Arial" w:hAnsi="Arial"/>
        </w:rPr>
        <w:tab/>
        <w:t>Több napirend és hozzászólás nem lévén megköszöni a Bizottság tagjainak részvételét és az ülést bezárja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  <w:t>(: Dankovits Nóra :)</w:t>
        <w:tab/>
        <w:tab/>
        <w:tab/>
        <w:tab/>
        <w:tab/>
        <w:tab/>
        <w:t xml:space="preserve">  (: Sági József :)</w:t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  <w:t>jegyzőkönyvvezető</w:t>
        <w:tab/>
        <w:tab/>
        <w:tab/>
        <w:tab/>
        <w:tab/>
        <w:tab/>
        <w:t>a Bizottság elnöke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10:00Z</dcterms:created>
  <dc:creator>Dankovits Nóra</dc:creator>
  <dc:description/>
  <dc:language>en-US</dc:language>
  <cp:lastModifiedBy>Dankovits Nóra</cp:lastModifiedBy>
  <cp:lastPrinted>2010-08-25T14:30:00Z</cp:lastPrinted>
  <dcterms:modified xsi:type="dcterms:W3CDTF">2010-08-25T12:53:00Z</dcterms:modified>
  <cp:revision>9</cp:revision>
  <dc:subject/>
  <dc:title>Sági József:</dc:title>
</cp:coreProperties>
</file>