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Kulturális és Társadalmi Kapcsolatok Bizottsága 2010. augusztus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3/2010. (VIII. 24.) Kult. és Társ. Kapcs. Biz.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2010. évi „Civil Alap” támogatására kiírt „Pályázati felhívás”-t és „Adatlap”-ot az előterjesztés szerinti tartalomma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Egyúttal felkéri a Tisztségviselői Osztály Kulturális, Idegenforgalmi és Civil Iroda vezetőjét, hogy a Civil Alap pályázati felhívás közzétételéről a helyi médiában gondoskodjo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  <w:b/>
          <w:bCs/>
        </w:rPr>
        <w:t xml:space="preserve">: </w:t>
        <w:tab/>
        <w:t>Sági József, a Kulturális és Társadalmi Kapcsolatok          Bizottságának elnöke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</w:t>
        <w:tab/>
        <w:t>azonnal, illet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folyamat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kivonat hiteléül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: Dankovits Nóra :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14:00Z</dcterms:created>
  <dc:creator>Dankovits Nóra</dc:creator>
  <dc:description/>
  <dc:language>en-US</dc:language>
  <cp:lastModifiedBy>Dankovits Nóra</cp:lastModifiedBy>
  <dcterms:modified xsi:type="dcterms:W3CDTF">2010-08-27T07:23:00Z</dcterms:modified>
  <cp:revision>1</cp:revision>
  <dc:subject/>
  <dc:title>K I V O N A T</dc:title>
</cp:coreProperties>
</file>