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ÁLYÁZATI ADATLA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10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 szombathelyi civil szervezetek 2010. évi Önkormányzati Civil Alap támogatására kiírt pályázathoz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lapadatok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485"/>
        <w:gridCol w:w="579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A pályázó neve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A pályázó jogi státusza (egyesület, alapítvány,…)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 szervezet rendelkezik-e közhasznúsági minősítéssel: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hivatalos képviselőj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rhetősége: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megvalósításáért felelős személy, elérhetősége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rósági nyilvántartásba vételről szóló végzés száma Pk.: 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ókör (helyi, megyei, regionális, országos)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szám:</w:t>
            </w:r>
          </w:p>
        </w:tc>
      </w:tr>
      <w:tr>
        <w:trPr>
          <w:trHeight w:val="7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 pályázó bankszámlaszáma é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lavezető pénzintézetének neve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>A pályázó címe, elérhetősége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4951"/>
      </w:tblGrid>
      <w:tr>
        <w:trPr>
          <w:trHeight w:val="39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 xml:space="preserve">9700 Szombathely, </w:t>
            </w:r>
          </w:p>
        </w:tc>
      </w:tr>
      <w:tr>
        <w:trPr>
          <w:trHeight w:val="397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 (ha nem azonos a címmel):</w:t>
            </w:r>
          </w:p>
        </w:tc>
      </w:tr>
      <w:tr>
        <w:trPr>
          <w:trHeight w:val="397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, fax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Heading2"/>
        <w:tabs>
          <w:tab w:val="clear" w:pos="708"/>
          <w:tab w:val="left" w:pos="5175" w:leader="none"/>
        </w:tabs>
        <w:jc w:val="left"/>
        <w:rPr>
          <w:sz w:val="10"/>
        </w:rPr>
      </w:pPr>
      <w:r>
        <w:rPr>
          <w:sz w:val="22"/>
        </w:rPr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spacing w:lineRule="auto" w:line="360"/>
        <w:rPr/>
      </w:pPr>
      <w:r>
        <w:rPr/>
        <w:t>A szervezet (helyi szervezetének) tagjai</w:t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glétszám: </w:t>
            </w:r>
          </w:p>
        </w:tc>
      </w:tr>
    </w:tbl>
    <w:p>
      <w:pPr>
        <w:pStyle w:val="Heading2"/>
        <w:spacing w:before="360" w:after="360"/>
        <w:rPr>
          <w:sz w:val="22"/>
        </w:rPr>
      </w:pPr>
      <w:r>
        <w:rPr>
          <w:sz w:val="24"/>
        </w:rPr>
        <w:t>A szervezet célkitűzései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lyen célokat tűzött ki maga elé a szervezet? (Több is választható. Kérjük, jelölje meg!):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 Civil szervezetek közhasznú tevékenysége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 Civil szervezeteket érintő évfordulók, fesztiválok, hazai és határon túli rendezvények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 Hazai és határon túli rendezvényeken, fesztiválokon történő részvétel támogatás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európai integrációt elősegítő civil programok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. Civil szférával kapcsolatos szolgáltató, tanácsadó, oktatási, fejlesztő, segítő tevékenység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. Civil szférát bemutató kiadványok, elektronikus és írott szakmai sajtó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. Civil szervezetek pályázati önrésze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. Civil érdekképviseleti tevékenység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. Egyéb várospolitikai célok érdekében végzett tevékenység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 A civil szervezetek működési költsé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sz w:val="24"/>
        </w:rPr>
        <w:t>A pályázat megvalósításának időszak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jekt kezde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ojekt vége: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                   hó       n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év                           hó          nap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Pályázati adato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3323"/>
        <w:gridCol w:w="2182"/>
        <w:gridCol w:w="19"/>
      </w:tblGrid>
      <w:tr>
        <w:trPr>
          <w:trHeight w:val="82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pályázó 2009. évben kapott-e önkormányzati támogatást az alább felsorolt forrásokból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 igen, annak összege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ámogatás felhasználásáról elszámolt?:</w:t>
            </w:r>
          </w:p>
        </w:tc>
      </w:tr>
      <w:tr>
        <w:trPr>
          <w:trHeight w:val="397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nkormányzati Civil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nkormányzati Kulturális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gármesteri keret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költségvetésben külön soron megjelölt forrá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yéb önkormányzati forrá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2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pályázó 2010. évben kapott-e önkormányzati támogatást az alább felsorolt forrásokból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 igen, annak összege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ámogatás felhasználásáról elszámolt?:</w:t>
            </w:r>
          </w:p>
        </w:tc>
      </w:tr>
      <w:tr>
        <w:trPr>
          <w:trHeight w:val="397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nkormányzati Civil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nkormányzati Kulturális Alap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gármesteri keret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költségvetésben külön soron megjelölt forrá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yéb önkormányzati forrá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len pályázaton igényelt összeg:</w:t>
            </w:r>
          </w:p>
        </w:tc>
      </w:tr>
      <w:tr>
        <w:trPr>
          <w:trHeight w:val="782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ályázat tárgya, cím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/</w:t>
        <w:tab/>
        <w:t>Alulírott pályázó</w:t>
      </w:r>
    </w:p>
    <w:p>
      <w:pPr>
        <w:pStyle w:val="Normal"/>
        <w:spacing w:lineRule="auto" w:line="312"/>
        <w:ind w:left="781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/</w:t>
        <w:tab/>
        <w:t>kijelentem, hogy a pályázatban foglalt adatok, dokumentumok teljes körűek, valósak és hitelesek;</w:t>
      </w:r>
    </w:p>
    <w:p>
      <w:pPr>
        <w:pStyle w:val="Normal"/>
        <w:spacing w:lineRule="auto" w:line="312"/>
        <w:ind w:left="781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/</w:t>
        <w:tab/>
        <w:t>hozzájárul ahhoz, hogy a benyújtott, illetve nyertes pályázat adatai nyilvánosságra kerüljenek;</w:t>
      </w:r>
    </w:p>
    <w:p>
      <w:pPr>
        <w:pStyle w:val="Normal"/>
        <w:spacing w:lineRule="auto" w:line="312"/>
        <w:ind w:left="781" w:hanging="3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/</w:t>
        <w:tab/>
        <w:t>amennyiben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18"/>
        </w:rPr>
        <w:t>2./</w:t>
        <w:tab/>
        <w:t>Büntetőjogi felelősségem tudatában kijelentem, hogy a pályázat benyújtásának időpontjában a pályázó székhelye és a pályázat megvalósítási helye szerinti önkormányzat irányában, a VPOP irányába, az APEH irányában tartozásom nem áll fenn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18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/    Alulírott pályázó kötelezi magát, hogy a Szombathely honlapján megtalálható Rendezvény-naptárban – a                         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rogramot megelőzően legalább 1 hónappal - programjait szerepelteti. Amennyiben nem rendelkezik internetes 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ozzáféréssel, úgy SZMJV Polgármesteri Hivatal Kulturális, Idegenforgalmi és Civil Irodáját köteles tájékoztatni           a rendezvényről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yelem!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</w:rPr>
        <w:t>Hiánypótlásra nincs lehetőség!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ombathely,   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H.</w:t>
      </w:r>
    </w:p>
    <w:p>
      <w:pPr>
        <w:pStyle w:val="Normal"/>
        <w:ind w:firstLine="52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2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ind w:firstLine="52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ályázó cégszerű aláírá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Az adatlaphoz csatolni kell: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1.</w:t>
        <w:tab/>
        <w:t>A pályázat szakmai (maximum 2 A/4 oldal) ismertetését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.</w:t>
        <w:tab/>
        <w:t>A pályázat pénzügyi ismertetését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bCs/>
          <w:sz w:val="18"/>
        </w:rPr>
        <w:t xml:space="preserve"> költségvetését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</w:t>
        <w:tab/>
        <w:t>Bírósági bejegyzési végzés 30 napnál nem régebbi hitelesített másolatát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</w:t>
        <w:tab/>
        <w:t>Alapszabály/alapító okirat másolatát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</w:t>
        <w:tab/>
        <w:t>Banki aláírási karton hitelesített másolatát (30 napnál nem régebbi).</w:t>
      </w:r>
    </w:p>
    <w:p>
      <w:pPr>
        <w:pStyle w:val="Normal"/>
        <w:spacing w:lineRule="auto" w:line="312"/>
        <w:ind w:left="357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  Közhasznú szervezet esetén 2009. évről szóló – előzetes – közhasznúsági jelentést, egyéb szervezet esetén a szervezet 2009. évről szóló pénzügyi beszámolóját.</w:t>
        <w:tab/>
      </w:r>
    </w:p>
    <w:p>
      <w:pPr>
        <w:pStyle w:val="Normal"/>
        <w:spacing w:lineRule="auto" w:line="312"/>
        <w:ind w:left="357" w:hanging="357"/>
        <w:jc w:val="both"/>
        <w:rPr/>
      </w:pPr>
      <w:r>
        <w:rPr>
          <w:rFonts w:cs="Arial" w:ascii="Arial" w:hAnsi="Arial"/>
          <w:b/>
          <w:bCs/>
          <w:sz w:val="18"/>
        </w:rPr>
        <w:t>7.</w:t>
        <w:tab/>
        <w:t>A közpénzekből nyújtott támogatások átláthatóságáról szóló 2007. évi CLXXXI. törvény szerinti összeférhetetlenség, illetve érintettség fennállásáról, vagy hiányáról szóló nyilatkozato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Szombathely, 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.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72" w:leader="none"/>
          <w:tab w:val="center" w:pos="674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……………………………………..</w:t>
        <w:tab/>
        <w:tab/>
        <w:tab/>
        <w:tab/>
        <w:tab/>
        <w:tab/>
        <w:tab/>
        <w:tab/>
        <w:tab/>
        <w:tab/>
        <w:t>kitöltésért felelő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7" w:footer="30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" w:hanging="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ab/>
      <w:t xml:space="preserve">                                             Beküldési határidő: 2010. október 1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5" w:hanging="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Figyelem!</w:t>
    </w:r>
  </w:p>
  <w:p>
    <w:pPr>
      <w:pStyle w:val="Header"/>
      <w:ind w:right="195" w:hanging="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Hiánypótlásra nincs lehetőség!                                      Beküldési határidő: 2010. októ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8:00Z</dcterms:created>
  <dc:creator>Solymosi Zsolt</dc:creator>
  <dc:description/>
  <dc:language>en-US</dc:language>
  <cp:lastModifiedBy>Dankovits Nóra</cp:lastModifiedBy>
  <cp:lastPrinted>2010-09-01T14:46:00Z</cp:lastPrinted>
  <dcterms:modified xsi:type="dcterms:W3CDTF">2010-09-01T13:28:00Z</dcterms:modified>
  <cp:revision>2</cp:revision>
  <dc:subject/>
  <dc:title>ADATLAP</dc:title>
</cp:coreProperties>
</file>