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/>
        <w:tc>
          <w:tcPr>
            <w:tcW w:w="9710" w:type="dxa"/>
            <w:tcBorders/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P Á L Y Á Z A T I    F E L H Í V Á S</w:t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CIVIL SZERVEZETEK 2010. ÉVI ÖNKORMÁNYZATI CIVIL ALAPBÓL TÖRTÉNŐ PÉNZÜGYI TÁMOGATÁSÁRA</w:t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Szombathely Megyei Jogú Város Közgyűlésének Társadalmi Kapcsolatok Bizottsága a 6/2007. (II. 22.) sz. önkormányzati rendeletben kapott felhatalmazás alapján pályázatot hirdet a városban működő civil szervezetek pénzügyi támogatására.</w:t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  <w:u w:val="single"/>
              </w:rPr>
              <w:t>A pályázat célja:</w:t>
            </w:r>
            <w:r>
              <w:rPr>
                <w:rFonts w:cs="Arial" w:ascii="Arial" w:hAnsi="Arial"/>
                <w:b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</w:rPr>
              <w:t>A Magyarországon bírósági nyilvántartásba vett szombathelyi székhelyű, illetve országos, regionális, megyei szervezet szombathelyi szervezettel is rendelkező civil szervezetei számára, azok helyi működéséhez és tevékenységéhez önkormányzati költségvetési támogatás biztosítása.</w:t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ályázatot nyújthatnak be azon társadalmi szervezetek – alapítványok és egyesületek – (kivéve a pártok, tömegmozgalmak, a munkaadói és munkavállalói érdekképviseleti szervezetek, a biztosító egyesületek, valamint az egyházak), amelyeket a bíróság a pályázat kiírásáig nyilvántartásba vett, és az alapító okiratuknak/alapszabályuknak megfelelő tevékenységüket ténylegesen folytatják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támogathatók az Alapból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portegyesületek – kivéve azon egyesületeket, amelyek alapszabályukban foglaltak szerint szabadidősport és rekreációs tevékenységet folytatnak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vetkező önkormányzati választásig terjedő időszakban azon civil szervezetek, amelyek a pályázat kiírását megelőző, országgyűlési, önkormányzati és európai parlamenti választáson jelöltet vagy listát állítottak, illetve támogattak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alapítványok</w:t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z Önkormányzati Civil Alapból az alábbi célokra teljesíthetők kifizetése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vil szervezetek közhasznú tevékenységének támogatá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vil szervezeteket érintő évfordulók, fesztiválok, hazai és határon túli rendezvények támogatá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zai és határon túli rendezvényeken, fesztiválokon történő részvétel támogatása, európai integrációt elősegítő civil programok támogatá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vil szférával kapcsolatos szolgáltató, tanácsadó, oktatási, fejlesztő, segítő tevékenységek támogatá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vil szférát bemutató kiadványok, elektronikus és írott szakmai sajtó támogatá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ivil szervezetek pályázati önrészének támogatá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vil érdekképviseleti tevékenységek támogatá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, a költségvetési rendeletben meghatározott várospolitikai célok érdekében végzett tevékenység támogatá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a civil szervezetek működési költségeinek támogatás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sak azok a civil szervezetek kaphatnak támogatást, amelyek az előző évben kapott támogatás összegével határidőben elszámoltak. A támogatás felhasználásának ellenőrzését biztosítják, és ezt megállapodásban vállalják. Amennyiben az önkormányzati támogatás kedvezményezettje a kapott támogatást nem célirányosan használja fel, a támogatás teljes összegét köteles visszafizet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támogatásban részesült pályázó 2011. április 15-ig köteles szakmai beszámolót és tételes pénzügyi elszámolást készíteni (számlaösszesítőt, záradékkal ellátott, hitelesített számlamásolatokat mellékelve.) A pályázaton elnyert támogatás 2010. augusztus 15.- 2011. április 10. közötti számlákkal kerülhet elszámolás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" w:hanging="71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 Önkormányzat által nyújtott támogatások kedvezményezetteinek neve, valamint a támogatási összeg Szombathely város internetes honlapján, és a Savaria Fórumban közzétételre kerül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" w:hanging="7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 szervezet csak egy pályázatot nyújthat b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ályázni csak hiánytalanul kitöltött adatlappal együtt lehet.</w:t>
            </w:r>
            <w:r>
              <w:rPr>
                <w:rFonts w:cs="Arial" w:ascii="Arial" w:hAnsi="Arial"/>
                <w:sz w:val="22"/>
              </w:rPr>
              <w:t xml:space="preserve"> A pályázati felhívás, az adatlap, és a közpénzekből nyújtott támogatások átláthatóságáról szóló nyilatkozat letölthető 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www.szombathely.hu</w:t>
              </w:r>
            </w:hyperlink>
            <w:r>
              <w:rPr>
                <w:rFonts w:cs="Arial" w:ascii="Arial" w:hAnsi="Arial"/>
                <w:sz w:val="22"/>
              </w:rPr>
              <w:t xml:space="preserve"> honlapról, illetve beszerezhető ügyfélfogadási időben a Kulturális, Idegenforgalmi és Civil Iroda VI. emeleti 624. irodájában.</w:t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A pályázatot </w:t>
            </w:r>
            <w:r>
              <w:rPr>
                <w:rFonts w:cs="Arial" w:ascii="Arial" w:hAnsi="Arial"/>
                <w:b/>
                <w:iCs/>
                <w:sz w:val="22"/>
              </w:rPr>
              <w:t>postai úton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Szombathely Megyei Jogú Város Közgyűlésének Kulturális és Társadalmi Kapcsolatok Bizottságának címezve a Kulturális, Idegenforgalmi és Civil Irodának kell megküldeni 1 példányban, ajánlott küldeményként, vagy személyesen leadni az Irodá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Határidőn túl érkező pályázatok automatikusan elutasításra kerülnek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A kötelezően csatolandó dokumentumok listáját a pályázati adatlap tartalmazz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u w:val="single"/>
              </w:rPr>
              <w:t>Dönté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A benyújtási határidőtől számított 30 napon belül a Kulturális és Társadalmi Kapcsolatok Bizottsága dönt. A döntés eredményéről a pályázó írásban értesü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A döntéssel szemben fellebbezési lehetőség ninc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u w:val="single"/>
              </w:rPr>
              <w:t>Támogatás folyósítása</w:t>
            </w:r>
            <w:r>
              <w:rPr>
                <w:rFonts w:cs="Arial" w:ascii="Arial" w:hAnsi="Arial"/>
                <w:b/>
                <w:iCs/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</w:rPr>
              <w:t>A támogatás átutalása a szerződésnek a szerződő felek által történő aláírását követő 20 banki napon belül esedék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u w:val="single"/>
              </w:rPr>
              <w:t>A pályázat benyújtásának határideje:</w:t>
            </w:r>
            <w:r>
              <w:rPr>
                <w:rFonts w:cs="Arial" w:ascii="Arial" w:hAnsi="Arial"/>
                <w:b/>
                <w:iCs/>
                <w:sz w:val="22"/>
              </w:rPr>
              <w:t xml:space="preserve"> legkésőbb 2010. október 1. ami a postára adási dátum határidej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ind w:firstLine="60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hely Megyei Jogú Város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ind w:firstLine="60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özgyűlésének Kulturális és 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ind w:firstLine="60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rsadalmi Kapcsolatok Bizottsága</w:t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-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-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-993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-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28:00Z</dcterms:created>
  <dc:creator>Solymosi Zsolt</dc:creator>
  <dc:description/>
  <dc:language>en-US</dc:language>
  <cp:lastModifiedBy>Dankovits Nóra</cp:lastModifiedBy>
  <cp:lastPrinted>2010-02-15T13:56:00Z</cp:lastPrinted>
  <dcterms:modified xsi:type="dcterms:W3CDTF">2010-09-01T13:28:00Z</dcterms:modified>
  <cp:revision>2</cp:revision>
  <dc:subject/>
  <dc:title>P Á L Y Á Z A T</dc:title>
</cp:coreProperties>
</file>