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10. augusztus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0/2010. (VII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SzoBáM vezetője Pető Ferenc által a tavalyi évben elkezdett Betlehemmel kapcsolatos munkálatainak folytatásához érkezett kérelmét a Bizottság megtárgyalta, és a további munkálatokat 450.000.Ft-tal támogatja, a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 xml:space="preserve">: </w:t>
        <w:tab/>
        <w:t>Sági József, a Kulturális és Társadalmi Kapcsolatok          Bizottságának elnöke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  <w:t>azonnal, illet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folyama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ivonat hiteléül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: Dankovits Nóra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1:00Z</dcterms:created>
  <dc:creator>Dankovits Nóra</dc:creator>
  <dc:description/>
  <dc:language>en-US</dc:language>
  <cp:lastModifiedBy>Dankovits Nóra</cp:lastModifiedBy>
  <dcterms:modified xsi:type="dcterms:W3CDTF">2010-08-27T07:31:00Z</dcterms:modified>
  <cp:revision>2</cp:revision>
  <dc:subject/>
  <dc:title>K I V O N A T</dc:title>
</cp:coreProperties>
</file>