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10. (VII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Garas Kálmán fotóművész ECHO – Portrék a Bartók Fesztiválról című kérelmét megtárgyalta, a fotókópiák digitális levilágítását, meghívók és propagandaanyag elkészítését 100.000.Ft-tal támogatja, a Kulturális Alap terh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1:00Z</dcterms:created>
  <dc:creator>Dankovits Nóra</dc:creator>
  <dc:description/>
  <dc:language>en-US</dc:language>
  <cp:lastModifiedBy>Dankovits Nóra</cp:lastModifiedBy>
  <dcterms:modified xsi:type="dcterms:W3CDTF">2010-08-27T07:31:00Z</dcterms:modified>
  <cp:revision>2</cp:revision>
  <dc:subject/>
  <dc:title>K I V O N A T</dc:title>
</cp:coreProperties>
</file>