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10. augusztus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6/2010. (VIII. 24.) Kult. és Társ. Kapcs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Veres Gábor szobrászművész kiállítására megjelenő képes katalógus kiadását 250.000.-Ft-tal támogatja, a Kulturális Alap terh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  <w:t>Sági József, a Kulturális és Társadalmi Kapcsolatok          Bizottságának elnök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, illet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ivonat hiteléül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 Dankovits Nóra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7:00Z</dcterms:created>
  <dc:creator>Dankovits Nóra</dc:creator>
  <dc:description/>
  <dc:language>en-US</dc:language>
  <cp:lastModifiedBy>Dankovits Nóra</cp:lastModifiedBy>
  <dcterms:modified xsi:type="dcterms:W3CDTF">2010-08-30T09:11:00Z</dcterms:modified>
  <cp:revision>3</cp:revision>
  <dc:subject/>
  <dc:title>K I V O N A T</dc:title>
</cp:coreProperties>
</file>