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10. (VIII. 24.) Kult. és Társ. Kapcs. Biz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s Megyei Tudományos Ismeretterjesztő Egyesület kérelmét megtárgyalta és a Magyar Nyelv Hete című rendezvényt 400.000.-Ft-tal támogatja, a Kulturális Alap terh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6:00Z</dcterms:created>
  <dc:creator>Dankovits Nóra</dc:creator>
  <dc:description/>
  <dc:language>en-US</dc:language>
  <cp:lastModifiedBy>Dankovits Nóra</cp:lastModifiedBy>
  <dcterms:modified xsi:type="dcterms:W3CDTF">2010-08-27T07:26:00Z</dcterms:modified>
  <cp:revision>2</cp:revision>
  <dc:subject/>
  <dc:title>K I V O N A T</dc:title>
</cp:coreProperties>
</file>