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2010. augusztus 12-i rendkívüli Közgyűlés határozat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79/2010.(VIII.1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Közgyűlés elhatározza, hogy a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-  „Javaslat a Weöres Sándor Színház Nonprofit Kft. és Jordán Tamás közötti megbízási szerződések megkötéséhez szükséges felhatalmazás megadására”, illetve</w:t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-  „</w:t>
      </w:r>
      <w:r>
        <w:rPr/>
        <w:t>Javaslat az Önkormányzat Szervezeti és Működési Szabályzatáról szóló 27/2007.(XI.29.) önkormányzati rendelet módosítására</w:t>
      </w:r>
      <w:r>
        <w:rPr>
          <w:rFonts w:cs="Arial"/>
        </w:rPr>
        <w:t>” című előterjesztéseket nyilvános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80/2010.(VIII.1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rFonts w:ascii="Arial Black" w:hAnsi="Arial Black" w:cs="Arial Black"/>
          <w:caps/>
          <w:sz w:val="28"/>
          <w:u w:val="single"/>
        </w:rPr>
      </w:pPr>
      <w:r>
        <w:rPr>
          <w:rFonts w:cs="Arial Black" w:ascii="Arial Black" w:hAnsi="Arial Black"/>
          <w:caps/>
          <w:sz w:val="28"/>
          <w:u w:val="single"/>
        </w:rPr>
        <w:t>Napirend előtt</w:t>
      </w:r>
    </w:p>
    <w:p>
      <w:pPr>
        <w:pStyle w:val="Normal"/>
        <w:rPr>
          <w:rFonts w:ascii="Arial Black" w:hAnsi="Arial Black" w:cs="Arial Black"/>
          <w:b/>
          <w:b/>
          <w:caps/>
          <w:sz w:val="28"/>
          <w:u w:val="single"/>
        </w:rPr>
      </w:pPr>
      <w:r>
        <w:rPr>
          <w:rFonts w:cs="Arial Black" w:ascii="Arial Black" w:hAnsi="Arial Black"/>
          <w:b/>
          <w:caps/>
          <w:sz w:val="28"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b/>
        </w:rPr>
        <w:t>Interpelláció</w:t>
      </w:r>
    </w:p>
    <w:p>
      <w:pPr>
        <w:pStyle w:val="Heading5"/>
        <w:jc w:val="left"/>
        <w:rPr>
          <w:rFonts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  <w:t>NYILVÁNOS ÜLÉ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bCs/>
          <w:u w:val="none"/>
        </w:rPr>
        <w:t>1./</w:t>
        <w:tab/>
        <w:t xml:space="preserve">Javaslat Szombathely Megyei Jogú Város Önkormányzata 2010. évi költségvetési rendeletének II. sz.  módosítására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  <w:tab/>
        <w:tab/>
        <w:t xml:space="preserve">  Dr. Kaczmarski János jegyző</w:t>
      </w:r>
      <w:r>
        <w:rPr>
          <w:rFonts w:cs="Arial"/>
        </w:rPr>
        <w:tab/>
      </w:r>
    </w:p>
    <w:p>
      <w:pPr>
        <w:pStyle w:val="Normal"/>
        <w:rPr>
          <w:rFonts w:cs="Arial"/>
          <w:sz w:val="18"/>
        </w:rPr>
      </w:pPr>
      <w:r>
        <w:rPr>
          <w:rFonts w:cs="Arial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>2</w:t>
      </w:r>
      <w:r>
        <w:rPr>
          <w:rFonts w:cs="Arial"/>
          <w:b/>
          <w:bCs/>
          <w:szCs w:val="20"/>
        </w:rPr>
        <w:t>.a./</w:t>
      </w:r>
      <w:r>
        <w:rPr>
          <w:rFonts w:cs="Arial"/>
          <w:bCs/>
          <w:szCs w:val="20"/>
        </w:rPr>
        <w:t xml:space="preserve"> </w:t>
      </w:r>
      <w:r>
        <w:rPr>
          <w:rFonts w:cs="Arial"/>
          <w:b/>
          <w:szCs w:val="20"/>
        </w:rPr>
        <w:t>Javaslat a lakáshoz jutás, a lakbérek és a lakbértámogatás, az  önkormányzat által a lakásvásárláshoz és építéshez nyújtható támogatások szabályairól szóló 15/2009. (VI. 3) számú rendelet módosítására</w:t>
      </w:r>
      <w:r>
        <w:rPr>
          <w:rFonts w:cs="Arial"/>
          <w:b/>
          <w:bCs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  <w:szCs w:val="20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Ipkovich György polgármester</w:t>
      </w:r>
    </w:p>
    <w:p>
      <w:pPr>
        <w:pStyle w:val="Normal"/>
        <w:ind w:left="705" w:hanging="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 </w:t>
        <w:tab/>
        <w:t xml:space="preserve">  Dr. Kaczmarski János jegyző                 </w:t>
      </w:r>
    </w:p>
    <w:p>
      <w:pPr>
        <w:pStyle w:val="Normal"/>
        <w:ind w:left="705" w:hanging="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Dr. Czeglédy Csaba alpolgármester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left="705" w:hanging="465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szCs w:val="20"/>
        </w:rPr>
        <w:t>b./</w:t>
        <w:tab/>
        <w:t xml:space="preserve">Javaslat pénzeszköz biztosítására az önkormányzat tulajdonában álló bérlakások felújítására, valamint a nem önkormányzati tulajdonú lakásban élők lakbértámogatására </w:t>
      </w:r>
    </w:p>
    <w:p>
      <w:pPr>
        <w:pStyle w:val="Normal"/>
        <w:ind w:firstLine="705"/>
        <w:rPr/>
      </w:pP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 xml:space="preserve"> </w:t>
        <w:tab/>
        <w:t>Dr. Czeglédy Csaba alpolgármester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/>
        </w:rPr>
        <w:t>3./</w:t>
        <w:tab/>
        <w:t xml:space="preserve">Javaslat a 2010. évi helyi önkormányzati, kisebbségi önkormányzati és  polgármester  választásán közreműködő  helyi választási bizottság tagjainak és póttagjának megválasztására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</w:t>
        <w:tab/>
        <w:t>Dr. Kaczmarski János jegyző, a Városi Választási Iroda vezetőj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65" w:hanging="765"/>
        <w:jc w:val="both"/>
        <w:rPr/>
      </w:pPr>
      <w:r>
        <w:rPr>
          <w:rFonts w:cs="Arial"/>
          <w:b/>
        </w:rPr>
        <w:t>4./</w:t>
        <w:tab/>
        <w:t xml:space="preserve">Javaslat üzletek éjszakai nyitvatartásának rendjéről szóló önkormányzati rendelet megalkotására    </w:t>
      </w:r>
    </w:p>
    <w:p>
      <w:pPr>
        <w:pStyle w:val="Normal"/>
        <w:rPr/>
      </w:pPr>
      <w:r>
        <w:rPr>
          <w:rFonts w:cs="Arial"/>
          <w:b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Ipkovich György polgármeste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Dr. Kaczmarski János jegyző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rPr/>
      </w:pPr>
      <w:r>
        <w:rPr>
          <w:rFonts w:cs="Arial"/>
          <w:b/>
          <w:bCs/>
        </w:rPr>
        <w:t>5./</w:t>
        <w:tab/>
        <w:t>A</w:t>
      </w:r>
      <w:r>
        <w:rPr>
          <w:rFonts w:cs="Arial"/>
          <w:b/>
          <w:bCs/>
          <w:szCs w:val="20"/>
        </w:rPr>
        <w:t>z Iseum működtetése intézményi hátterének megteremtése, az alapító okirat tervezetének megtárgyalása</w:t>
      </w:r>
    </w:p>
    <w:p>
      <w:pPr>
        <w:pStyle w:val="Normal"/>
        <w:ind w:firstLine="708"/>
        <w:rPr/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</w:t>
        <w:tab/>
        <w:t xml:space="preserve">   Dr. Ipkovich György polgármester</w:t>
      </w:r>
    </w:p>
    <w:p>
      <w:pPr>
        <w:pStyle w:val="Normal"/>
        <w:ind w:firstLine="705"/>
        <w:rPr>
          <w:rFonts w:cs="Arial"/>
          <w:bCs/>
          <w:szCs w:val="20"/>
        </w:rPr>
      </w:pPr>
      <w:r>
        <w:rPr>
          <w:rFonts w:cs="Arial"/>
        </w:rPr>
        <w:tab/>
        <w:tab/>
        <w:tab/>
        <w:t xml:space="preserve">   Dr. Czeglédy Csaba alpolgármester</w:t>
      </w:r>
    </w:p>
    <w:p>
      <w:pPr>
        <w:pStyle w:val="Normal"/>
        <w:ind w:left="705" w:hanging="705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</w:r>
    </w:p>
    <w:p>
      <w:pPr>
        <w:pStyle w:val="Normal"/>
        <w:ind w:left="705" w:hanging="705"/>
        <w:rPr>
          <w:rFonts w:cs="Arial"/>
          <w:b/>
          <w:b/>
        </w:rPr>
      </w:pPr>
      <w:r>
        <w:rPr>
          <w:rFonts w:cs="Arial"/>
          <w:b/>
        </w:rPr>
        <w:t>6./</w:t>
        <w:tab/>
        <w:t xml:space="preserve">Javaslat a NYDOP-2.2.1/C-2f.-2009-0002. sz. „Az ismeretlen táj?” című projekt   fenntartását biztosító szervezeti forma meghatározására </w:t>
      </w:r>
    </w:p>
    <w:p>
      <w:pPr>
        <w:pStyle w:val="Normal"/>
        <w:ind w:left="705" w:hanging="705"/>
        <w:rPr/>
      </w:pPr>
      <w:r>
        <w:rPr>
          <w:rFonts w:cs="Arial"/>
          <w:b/>
        </w:rPr>
        <w:tab/>
      </w:r>
      <w:r>
        <w:rPr>
          <w:rFonts w:cs="Arial"/>
          <w:bCs/>
          <w:i/>
          <w:iCs/>
        </w:rPr>
        <w:t>(az előterjesztés az ülésen kerül kiosztásra)</w:t>
      </w:r>
    </w:p>
    <w:p>
      <w:pPr>
        <w:pStyle w:val="Normal"/>
        <w:rPr/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ab/>
        <w:t xml:space="preserve">Dr. Szabó Gábor alpolgármester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behzssal3"/>
        <w:rPr>
          <w:bCs w:val="false"/>
        </w:rPr>
      </w:pPr>
      <w:r>
        <w:rPr>
          <w:bCs w:val="false"/>
        </w:rPr>
        <w:t>7./</w:t>
        <w:tab/>
        <w:t xml:space="preserve">Javaslat a közös fenntartású intézmények alapító okiratának módosítására  </w:t>
      </w:r>
    </w:p>
    <w:p>
      <w:pPr>
        <w:pStyle w:val="Normal"/>
        <w:ind w:firstLine="705"/>
        <w:rPr/>
      </w:pP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  <w:r>
        <w:rPr>
          <w:rFonts w:cs="Arial"/>
          <w:u w:val="single"/>
        </w:rPr>
        <w:t xml:space="preserve"> </w:t>
      </w:r>
    </w:p>
    <w:p>
      <w:pPr>
        <w:pStyle w:val="Szvegtrzs3"/>
        <w:ind w:left="705" w:hanging="70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zvegtrzs3"/>
        <w:ind w:left="705" w:hanging="705"/>
        <w:jc w:val="both"/>
        <w:rPr/>
      </w:pPr>
      <w:r>
        <w:rPr>
          <w:sz w:val="24"/>
        </w:rPr>
        <w:t>8./a/</w:t>
        <w:tab/>
        <w:t xml:space="preserve">Javaslat a Weöres Sándor Színház épületén elhelyezendő művészeti alkotással  kapcsolatos döntés meghozatalára </w:t>
      </w:r>
    </w:p>
    <w:p>
      <w:pPr>
        <w:pStyle w:val="Normal"/>
        <w:ind w:firstLine="705"/>
        <w:rPr/>
      </w:pP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ind w:left="705" w:hanging="705"/>
        <w:jc w:val="both"/>
        <w:rPr/>
      </w:pPr>
      <w:r>
        <w:rPr>
          <w:b/>
        </w:rPr>
        <w:t>8./b/</w:t>
        <w:tab/>
      </w:r>
      <w:r>
        <w:rPr>
          <w:rFonts w:cs="Arial"/>
          <w:b/>
        </w:rPr>
        <w:t>Javaslat a Weöres Sándor Színház Nonprofit Kft. és Jordán Tamás közötti megbízási szerződések megkötéséhez szükséges felhatalmazás megadására (sürgősségi indítvány)</w:t>
      </w:r>
    </w:p>
    <w:p>
      <w:pPr>
        <w:pStyle w:val="Normal"/>
        <w:ind w:firstLine="705"/>
        <w:rPr/>
      </w:pPr>
      <w:r>
        <w:rPr>
          <w:b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rFonts w:cs="Arial"/>
          <w:b/>
          <w:bCs/>
          <w:szCs w:val="20"/>
        </w:rPr>
        <w:t>9./</w:t>
        <w:tab/>
        <w:t>Javaslat az AGORA-SAVARIA Filmszínház technikai fejlesztésére: digitális és térhatású film vetítésére alkalmas projektor és hangrendszer vásárlására</w:t>
      </w:r>
    </w:p>
    <w:p>
      <w:pPr>
        <w:pStyle w:val="Normal"/>
        <w:ind w:firstLine="705"/>
        <w:rPr/>
      </w:pP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0./</w:t>
        <w:tab/>
        <w:t>Javaslat a Polgármesteri Hivatal létszámcsökkentésének végrehajtására</w:t>
      </w:r>
    </w:p>
    <w:p>
      <w:pPr>
        <w:pStyle w:val="Normal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Ipkovich György polgármest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ab/>
        <w:tab/>
        <w:tab/>
        <w:t xml:space="preserve">  Dr. Kaczmarski János jegyző                 </w:t>
      </w:r>
    </w:p>
    <w:p>
      <w:pPr>
        <w:pStyle w:val="Szvegtrzsbehzssal2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Szvegtrzsbehzssal2"/>
        <w:ind w:left="720" w:hanging="720"/>
        <w:jc w:val="both"/>
        <w:rPr>
          <w:b/>
          <w:b/>
          <w:bCs/>
        </w:rPr>
      </w:pPr>
      <w:r>
        <w:rPr>
          <w:b/>
          <w:bCs/>
        </w:rPr>
        <w:t>11./</w:t>
        <w:tab/>
        <w:t xml:space="preserve">Javaslat új nyolcadik osztály indítására a Váci Mihály Általános Iskola és  Alapfokú Művészetoktatási Intézményben  </w:t>
      </w:r>
    </w:p>
    <w:p>
      <w:pPr>
        <w:pStyle w:val="Normal"/>
        <w:ind w:firstLine="705"/>
        <w:rPr/>
      </w:pP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Dr. Czeglédy Csaba alpolgármester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2./</w:t>
        <w:tab/>
        <w:t xml:space="preserve">Javaslat a Kereskedelmi és Vendéglátói Szakképző Iskola és Kollégium korszerű közoktatási intézménnyé történő átalakítása, fejlesztése az energiatakarékosság tükrében című pályázathoz kapcsolódó építési, felújítási munkákhoz szükséges fedezet kiegészítésére </w:t>
      </w:r>
    </w:p>
    <w:p>
      <w:pPr>
        <w:pStyle w:val="Normal"/>
        <w:ind w:left="2832" w:hanging="2127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      Dr. Ipkovich György polgármester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./</w:t>
        <w:tab/>
        <w:t xml:space="preserve">Szóbeli beszámoló az ideiglenes bizottságok működéséről </w:t>
      </w:r>
    </w:p>
    <w:p>
      <w:pPr>
        <w:pStyle w:val="Normal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</w:r>
      <w:r>
        <w:rPr>
          <w:rFonts w:cs="Arial"/>
        </w:rPr>
        <w:t>Dr. Szakács Dávid, az ideiglenes bizottság 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Gyebrovszki János, az ideiglenes bizottság elnök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>14./</w:t>
        <w:tab/>
        <w:t xml:space="preserve">Javaslat a parkfenntartási szolgáltatás ellátására kizárólagos önkormányzati tulajdonban lévő gazdasági társaság létrehozása </w:t>
      </w:r>
      <w:r>
        <w:rPr>
          <w:rFonts w:cs="Arial"/>
          <w:i/>
          <w:iCs/>
        </w:rPr>
        <w:t>(korábban már megküldött anyag, csak elektronikusan kerül kiküldésre)</w:t>
      </w:r>
    </w:p>
    <w:p>
      <w:pPr>
        <w:pStyle w:val="Normal"/>
        <w:ind w:firstLine="705"/>
        <w:jc w:val="both"/>
        <w:rPr/>
      </w:pP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>Dr. Németh Gábor, a SZOVA Zrt. vezérigazgatója</w:t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Meghívott:</w:t>
      </w:r>
      <w:r>
        <w:rPr>
          <w:rFonts w:cs="Arial"/>
          <w:b/>
          <w:bCs/>
        </w:rPr>
        <w:tab/>
      </w:r>
      <w:r>
        <w:rPr>
          <w:rFonts w:cs="Arial"/>
        </w:rPr>
        <w:t>Breznovits István, a SZOVA Zrt. I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15./</w:t>
        <w:tab/>
        <w:t>Javaslat az Önkormányzat Szervezeti és Működési Szabályzatáról szóló 27/2007.(XI.29.) önkormányzati rendelet módosítására (sürgősségi indítvány)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6"/>
        <w:jc w:val="center"/>
        <w:rPr>
          <w:rFonts w:ascii="Arial Black" w:hAnsi="Arial Black" w:cs="Arial Black"/>
          <w:b/>
          <w:b/>
          <w:caps/>
          <w:sz w:val="32"/>
        </w:rPr>
      </w:pPr>
      <w:r>
        <w:rPr>
          <w:rFonts w:cs="Arial Black" w:ascii="Arial Black" w:hAnsi="Arial Black"/>
          <w:b/>
          <w:caps/>
          <w:sz w:val="32"/>
        </w:rPr>
      </w:r>
    </w:p>
    <w:p>
      <w:pPr>
        <w:pStyle w:val="Heading6"/>
        <w:jc w:val="center"/>
        <w:rPr>
          <w:rFonts w:ascii="Arial Black" w:hAnsi="Arial Black" w:cs="Arial Black"/>
          <w:caps/>
          <w:sz w:val="32"/>
        </w:rPr>
      </w:pPr>
      <w:r>
        <w:rPr>
          <w:rFonts w:cs="Arial Black" w:ascii="Arial Black" w:hAnsi="Arial Black"/>
          <w:caps/>
          <w:sz w:val="32"/>
        </w:rPr>
        <w:t>Z á r t  ÜLÉS</w:t>
      </w:r>
    </w:p>
    <w:p>
      <w:pPr>
        <w:pStyle w:val="Normal"/>
        <w:rPr>
          <w:rFonts w:ascii="Arial Black" w:hAnsi="Arial Black" w:cs="Arial Black"/>
          <w:caps/>
          <w:sz w:val="32"/>
        </w:rPr>
      </w:pPr>
      <w:r>
        <w:rPr>
          <w:rFonts w:cs="Arial Black" w:ascii="Arial Black" w:hAnsi="Arial Black"/>
          <w:caps/>
          <w:sz w:val="3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6./</w:t>
        <w:tab/>
        <w:t>Javaslat a SZOVA Zrt. 2010. évi üzleti tervének II. számú módosítására</w:t>
      </w:r>
    </w:p>
    <w:p>
      <w:pPr>
        <w:pStyle w:val="Normal"/>
        <w:ind w:firstLine="705"/>
        <w:rPr/>
      </w:pPr>
      <w:r>
        <w:rPr>
          <w:rFonts w:cs="Arial"/>
          <w:b/>
          <w:bCs/>
          <w:szCs w:val="20"/>
          <w:u w:val="single"/>
        </w:rPr>
        <w:t>Elő</w:t>
      </w:r>
      <w:r>
        <w:rPr>
          <w:rFonts w:cs="Arial"/>
          <w:b/>
          <w:bCs/>
          <w:u w:val="single"/>
        </w:rPr>
        <w:t>adók</w:t>
      </w:r>
      <w:r>
        <w:rPr>
          <w:rFonts w:cs="Arial"/>
          <w:b/>
          <w:u w:val="single"/>
        </w:rPr>
        <w:t>:</w:t>
      </w:r>
      <w:r>
        <w:rPr>
          <w:rFonts w:cs="Arial"/>
        </w:rPr>
        <w:t xml:space="preserve"> </w:t>
        <w:tab/>
        <w:t xml:space="preserve">  Dr. Ipkovich György polgármester</w:t>
      </w:r>
    </w:p>
    <w:p>
      <w:pPr>
        <w:pStyle w:val="Normal"/>
        <w:rPr/>
      </w:pPr>
      <w:r>
        <w:rPr>
          <w:rFonts w:cs="Arial"/>
          <w:b/>
        </w:rPr>
        <w:tab/>
        <w:tab/>
        <w:tab/>
        <w:t xml:space="preserve">  </w:t>
      </w:r>
      <w:r>
        <w:rPr>
          <w:rFonts w:cs="Arial"/>
          <w:bCs/>
        </w:rPr>
        <w:t>Dr. Németh Gábor, a SZOVA Zrt. vezérigazgatója</w:t>
      </w:r>
    </w:p>
    <w:p>
      <w:pPr>
        <w:pStyle w:val="Normal"/>
        <w:rPr/>
      </w:pPr>
      <w:r>
        <w:rPr>
          <w:rFonts w:eastAsia="Arial" w:cs="Arial"/>
          <w:bCs/>
        </w:rPr>
        <w:t xml:space="preserve">           </w:t>
      </w:r>
      <w:r>
        <w:rPr>
          <w:rFonts w:cs="Arial"/>
          <w:b/>
          <w:u w:val="single"/>
        </w:rPr>
        <w:t>Meghívott:</w:t>
      </w:r>
      <w:r>
        <w:rPr>
          <w:rFonts w:cs="Arial"/>
          <w:bCs/>
        </w:rPr>
        <w:t xml:space="preserve"> </w:t>
        <w:tab/>
        <w:t xml:space="preserve">  Breznovits István, a SZOVA Zrt. IG.elnöke</w:t>
      </w:r>
    </w:p>
    <w:p>
      <w:pPr>
        <w:pStyle w:val="Heading2"/>
        <w:ind w:firstLine="705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szCs w:val="22"/>
        </w:rPr>
        <w:t>17./</w:t>
        <w:tab/>
        <w:t>Javaslat a Sárdi ér úti ipari parkban található 12607/3 hrsz-ú ingatlanon  szilárd biomassza  tüzelésű kogenerációs kiserőmű létesítése tárgyában  kiadandó szándéknyilatkozat tartalmára</w:t>
      </w:r>
      <w:r>
        <w:rPr>
          <w:rFonts w:cs="Arial"/>
          <w:b/>
        </w:rPr>
        <w:t xml:space="preserve">             </w:t>
      </w:r>
      <w:r>
        <w:rPr>
          <w:rFonts w:cs="Arial"/>
          <w:bCs/>
        </w:rPr>
        <w:t xml:space="preserve">                          </w:t>
      </w:r>
    </w:p>
    <w:p>
      <w:pPr>
        <w:pStyle w:val="Normal"/>
        <w:rPr/>
      </w:pPr>
      <w:r>
        <w:rPr>
          <w:rFonts w:cs="Arial"/>
          <w:szCs w:val="20"/>
        </w:rPr>
        <w:t> </w:t>
      </w: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Elő</w:t>
      </w:r>
      <w:r>
        <w:rPr>
          <w:rFonts w:cs="Arial"/>
          <w:b/>
          <w:bCs/>
          <w:u w:val="single"/>
        </w:rPr>
        <w:t>adók</w:t>
      </w:r>
      <w:r>
        <w:rPr>
          <w:rFonts w:cs="Arial"/>
          <w:b/>
          <w:u w:val="single"/>
        </w:rPr>
        <w:t>:</w:t>
      </w:r>
      <w:r>
        <w:rPr>
          <w:rFonts w:cs="Arial"/>
        </w:rPr>
        <w:t xml:space="preserve"> </w:t>
        <w:tab/>
        <w:t xml:space="preserve">  Dr. Ipkovich György polgármester</w:t>
      </w:r>
    </w:p>
    <w:p>
      <w:pPr>
        <w:pStyle w:val="Normal"/>
        <w:rPr/>
      </w:pPr>
      <w:r>
        <w:rPr>
          <w:rFonts w:cs="Arial"/>
          <w:b/>
        </w:rPr>
        <w:tab/>
        <w:tab/>
        <w:tab/>
        <w:t xml:space="preserve">  </w:t>
      </w:r>
      <w:r>
        <w:rPr>
          <w:rFonts w:cs="Arial"/>
          <w:bCs/>
        </w:rPr>
        <w:t>Dr. Németh Gábor, a SZOVA Zrt. vezérigazgatója</w:t>
      </w:r>
    </w:p>
    <w:p>
      <w:pPr>
        <w:pStyle w:val="Normal"/>
        <w:rPr/>
      </w:pPr>
      <w:r>
        <w:rPr>
          <w:rFonts w:eastAsia="Arial" w:cs="Arial"/>
          <w:bCs/>
        </w:rPr>
        <w:t xml:space="preserve">            </w:t>
      </w:r>
      <w:r>
        <w:rPr>
          <w:rFonts w:cs="Arial"/>
          <w:b/>
          <w:u w:val="single"/>
        </w:rPr>
        <w:t>Meghívott:</w:t>
      </w:r>
      <w:r>
        <w:rPr>
          <w:rFonts w:cs="Arial"/>
          <w:bCs/>
        </w:rPr>
        <w:t xml:space="preserve"> </w:t>
        <w:tab/>
        <w:t xml:space="preserve">  Breznovits István, a SZOVA Zrt. IG.elnöke</w:t>
      </w:r>
    </w:p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8./</w:t>
        <w:tab/>
        <w:t>Javaslat egyedi hatósági ügyekben benyújtott fellebbezések elbírálására</w:t>
      </w:r>
    </w:p>
    <w:p>
      <w:pPr>
        <w:pStyle w:val="Normal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Szvegtrzs2"/>
        <w:ind w:left="705" w:hanging="705"/>
        <w:rPr>
          <w:bCs/>
        </w:rPr>
      </w:pPr>
      <w:r>
        <w:rPr>
          <w:bCs/>
        </w:rPr>
        <w:t>19./</w:t>
        <w:tab/>
        <w:t>Javaslat az Iseum Savariense Régészeti Műhely és Tárház intézményvezetői álláshelyének átmeneti időszakra szóló betöltésére</w:t>
      </w:r>
    </w:p>
    <w:p>
      <w:pPr>
        <w:pStyle w:val="Normal"/>
        <w:ind w:firstLine="708"/>
        <w:rPr/>
      </w:pPr>
      <w:r>
        <w:rPr>
          <w:rFonts w:cs="Arial"/>
          <w:b/>
          <w:bCs/>
          <w:u w:val="single"/>
        </w:rPr>
        <w:t>Előadó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firstLine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81/2010.(VIII.1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A Közgyűlés a 2010. évi költségvetés II. módosításával kapcsolatban az alábbi döntést hoz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/</w:t>
        <w:tab/>
        <w:t>Az Agora Kulturális és Turisztikai Központ – Agora Savaria Filmszínház technikai fejlesztése, digitális és térhatású film vetítésére alkalmas projektor és hangrendszer vásárlásárához szükséges forrást nem biztosítja.</w:t>
      </w:r>
    </w:p>
    <w:p>
      <w:pPr>
        <w:pStyle w:val="Normal"/>
        <w:jc w:val="both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jc w:val="both"/>
        <w:rPr>
          <w:bCs/>
        </w:rPr>
      </w:pPr>
      <w:r>
        <w:rPr>
          <w:bCs/>
        </w:rPr>
        <w:t>2./</w:t>
        <w:tab/>
        <w:t>ISEUM  Savariense Régészeti Műhely és Tárház intézmény 2010. évi időarányos működéséhez szeptember- október hónapra 10  millió forintot biztosí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/</w:t>
        <w:tab/>
        <w:t>Az Önkormányzati Civil Alap költségvetési tétel előirányzatát 10 millió forinttal megemel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/</w:t>
        <w:tab/>
        <w:t>A Ludi Savariense – Savaria Történelmi Karnevál Közhasznú Alapítvány támogatási összegének megemelését nem támogat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/</w:t>
        <w:tab/>
        <w:t xml:space="preserve">A polgármesteri keret 5 millió forintos tételét időarányos felhasználási korlát mellett támogatj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/</w:t>
        <w:tab/>
        <w:t>Az önkormányzati szociális segélyezésre tervezett költségvetési előirányzatot az előterjesztett összeg időarányos részének biztosításával, 10 millió forinttal támogatja szeptember-október hónap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7./</w:t>
        <w:tab/>
        <w:t>A Savaria Fórum megjelentetésének kiadására előterjesztett előirányzat biztosítását nem támogat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./</w:t>
        <w:tab/>
        <w:t>A Kereskedelmi és Vendéglátói Szakképző Iskola és Kollégium közoktatási pályázatához kapcsolódó építési és felújítási munkáihoz szükséges további fedezetet nem biztosítja, új pályázat kiírását határozza el.</w:t>
      </w:r>
    </w:p>
    <w:p>
      <w:pPr>
        <w:pStyle w:val="Normal"/>
        <w:jc w:val="both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jc w:val="both"/>
        <w:rPr>
          <w:bCs/>
        </w:rPr>
      </w:pPr>
      <w:r>
        <w:rPr>
          <w:bCs/>
        </w:rPr>
        <w:t>9./</w:t>
        <w:tab/>
        <w:t xml:space="preserve">Sportlétesítmények felújítása központosított előirányzatból származó forrással megvalósuló beruházás további szükséges fedezetét nem biztosítj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./</w:t>
        <w:tab/>
        <w:t>A Sugár úti Munkacsarnokban végzett nemzetközi szabályok betartása miatti átalakítási munkák fedezetét nem biztosít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1./</w:t>
        <w:tab/>
        <w:t>A „Horgászni induló fiú kutyával” szobor készítéséhez szükséges forrás biztosítását támogat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2./</w:t>
        <w:tab/>
        <w:t>Az önkormányzati bérlakások felújítására 50 millió forintot, továbbá a nem önkormányzati tulajdonban lévő lakásban lakó bérlők támogatására 10 millió forint kerüljön beemelésre a SZOVA Zrt-től parkolás gazdálkodásból származó bevétel terh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3./</w:t>
        <w:tab/>
        <w:t>A Rákóczi út felújítására kiírt pályázathoz nem biztosított további forrást, új pályázat kiírását határozza 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4./ A Visegrádi Alaphoz benyújtandó pályázat önrésze biztosítására Feiszt György által tett képviselői indítványt nem támogat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5./</w:t>
        <w:tab/>
        <w:t xml:space="preserve">A szánkópálya és sípálya átalakítására vonatkozó, 5 millió forint összegű forrásra tett indítványt nem támogatj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6./</w:t>
        <w:tab/>
        <w:t>A kátyúzás és közvilágítás előirányzat megemelésére tett indítványt nem támogatja.</w:t>
      </w:r>
    </w:p>
    <w:p>
      <w:pPr>
        <w:pStyle w:val="Normal"/>
        <w:jc w:val="both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>
          <w:b/>
        </w:rPr>
        <w:t xml:space="preserve"> </w:t>
      </w:r>
      <w:r>
        <w:rPr/>
        <w:t xml:space="preserve"> Dr.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Dr. Kaczmarski János jegyző</w:t>
      </w:r>
    </w:p>
    <w:p>
      <w:pPr>
        <w:pStyle w:val="Normal"/>
        <w:jc w:val="both"/>
        <w:rPr/>
      </w:pPr>
      <w:r>
        <w:rPr/>
        <w:tab/>
        <w:t xml:space="preserve">        (a végrehajtás előkészítéséért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Stéger Gábor a Közgazdasági Osztály vezetője</w:t>
      </w:r>
    </w:p>
    <w:p>
      <w:pPr>
        <w:pStyle w:val="Normal"/>
        <w:ind w:left="1260" w:hanging="0"/>
        <w:jc w:val="both"/>
        <w:rPr/>
      </w:pPr>
      <w:r>
        <w:rPr/>
        <w:t>Dr. Károlyi Ákos, az Egészségügyi, Szociális és Családvédelmi Osztály vezetője,</w:t>
      </w:r>
    </w:p>
    <w:p>
      <w:pPr>
        <w:pStyle w:val="Normal"/>
        <w:ind w:left="1260" w:hanging="0"/>
        <w:jc w:val="both"/>
        <w:rPr/>
      </w:pPr>
      <w:r>
        <w:rPr/>
        <w:t>Ávár János, a Tisztségviselői Osztály vezetője,</w:t>
      </w:r>
    </w:p>
    <w:p>
      <w:pPr>
        <w:pStyle w:val="Normal"/>
        <w:ind w:left="1260" w:hanging="0"/>
        <w:jc w:val="both"/>
        <w:rPr/>
      </w:pPr>
      <w:r>
        <w:rPr/>
        <w:t>Lakézi Gábor, a Városfejlesztési és Üzemeltetési Osztály vezetője)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Határidő: </w:t>
      </w:r>
      <w:r>
        <w:rPr>
          <w:bCs/>
        </w:rPr>
        <w:t xml:space="preserve"> azonnal</w:t>
      </w:r>
    </w:p>
    <w:p>
      <w:pPr>
        <w:pStyle w:val="Normal"/>
        <w:jc w:val="both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jc w:val="both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/>
          <w:b/>
        </w:rPr>
        <w:t xml:space="preserve">21/2010. (IX.1.) 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bookmarkStart w:id="1" w:name="OLE_LINK1"/>
      <w:bookmarkEnd w:id="1"/>
      <w:r>
        <w:rPr>
          <w:rFonts w:cs="Arial"/>
          <w:b/>
        </w:rPr>
        <w:t>az önkormányzat 2010. évi költségvetéséről szóló módosított 14/2010. (V.12.) rendelet módosításáról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</w:rPr>
        <w:t>22/2010. (IX.1.) rendelet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a Közgyűlésének a lakáshoz jutás, a lakbérek és a lakbértámogatás, az önkormányzat által a lakásvásárláshoz és építéshez nyújtható támogatások szabályai megállapításáról szóló 15/2009. (VI.03.) rendeletének módosításáró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82/2010.(VIII.1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>A Közgyűlés kinyilvánítja: egyetért azzal, hogy az önkormányzati bérlakások felújítására 50 millió Ft, a nem önkormányzati tulajdonban lévő lakásban lakó bérlők támogatására 10 millió Ft kerüljön biztosításra Szombathely Megyei Jogú Város 2010. évi költségvetésében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A Közgyűlés felkéri a polgármestert, hogy vizsgáltassa meg a SZOVA Zrt. parkolás-gazdálkodásából származó szabad pénzeszközének önkormányzati célú felhasználásának lehetőségét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Kaczmarski János jegyző az 1. pontban foglaltakr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(a végrehajtás előkészítéséért: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Németh Gábor, a SZOVA Zrt. vezérigazgatój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Stéger Gábor, a Költségvetési Osztály vezetője)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szeptember 30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383/2010.(VIII.12.) Kgy. sz. határozat</w:t>
      </w:r>
    </w:p>
    <w:p>
      <w:pPr>
        <w:pStyle w:val="Normal"/>
        <w:jc w:val="center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választási eljárásról szóló 1997. évi C. törvény 23. §. (2) bekezdése alapján a helyi választási bizottság tagjaivá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eresztesiné dr. Velekei Ildikó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r. Fekete Csillát</w:t>
      </w:r>
    </w:p>
    <w:p>
      <w:pPr>
        <w:pStyle w:val="Normal"/>
        <w:rPr>
          <w:rFonts w:cs="Arial"/>
        </w:rPr>
      </w:pPr>
      <w:r>
        <w:rPr>
          <w:rFonts w:cs="Arial"/>
        </w:rPr>
        <w:t>dr. Gayer Tibort</w:t>
      </w:r>
    </w:p>
    <w:p>
      <w:pPr>
        <w:pStyle w:val="Normal"/>
        <w:rPr/>
      </w:pPr>
      <w:r>
        <w:rPr>
          <w:rFonts w:cs="Arial"/>
        </w:rPr>
        <w:t xml:space="preserve">dr. Csizmadia Attilát megválaszto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Kaczmarski János jegyző, a Városi Választási Iroda vezetője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384/2010.(VIII.12.) Kgy. sz. határ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„Az Iseum működtetésének intézményi háttere” című előterjesztést megtárgyalta és az alábbi határozatot h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/</w:t>
        <w:tab/>
        <w:t>A Közgyűlés az Iseum Savariense Régészeti Műhely és Tárház nevű „közérdekű muzeális kiállítóhely” megalapítására irányuló előterjesztést a Nemzeti Erőforrás Minisztérium Államtitkárának a kiállítóhely alkalmazottainak körére vonatkozó javaslatával fogadja el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/</w:t>
        <w:tab/>
        <w:t>Szombathely Megyei Jogú Város Közgyűlése az Iseum Savariense Régészeti Műhely és Tárház nevű „közérdekű muzeális kiállítóhely” alapító okiratát az alábbiak szerint fogadja el: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A L A P Í T Ó     O K I R A 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bCs/>
        </w:rPr>
        <w:t>1./</w:t>
        <w:tab/>
      </w:r>
      <w:r>
        <w:rPr>
          <w:rFonts w:cs="Arial"/>
          <w:b/>
          <w:bCs/>
          <w:u w:val="single"/>
        </w:rPr>
        <w:t>Az intézmény neve:</w:t>
      </w:r>
      <w:r>
        <w:rPr>
          <w:rFonts w:cs="Arial"/>
          <w:b/>
          <w:bCs/>
        </w:rPr>
        <w:tab/>
        <w:tab/>
      </w:r>
      <w:r>
        <w:rPr>
          <w:rFonts w:cs="Arial"/>
          <w:b/>
        </w:rPr>
        <w:t>Iseum Savariense Régészeti Műhely és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</w:t>
      </w:r>
      <w:r>
        <w:rPr>
          <w:rFonts w:cs="Arial"/>
          <w:b/>
        </w:rPr>
        <w:tab/>
        <w:t>Tárház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  <w:b/>
          <w:bCs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2./</w:t>
        <w:tab/>
      </w:r>
      <w:r>
        <w:rPr>
          <w:rFonts w:cs="Arial"/>
          <w:b/>
          <w:bCs/>
          <w:u w:val="single"/>
        </w:rPr>
        <w:t>Az intézmény székhelye és címe:</w:t>
      </w:r>
      <w:r>
        <w:rPr>
          <w:rFonts w:cs="Arial"/>
          <w:b/>
          <w:bCs/>
        </w:rPr>
        <w:tab/>
      </w:r>
    </w:p>
    <w:p>
      <w:pPr>
        <w:pStyle w:val="Normal"/>
        <w:ind w:left="3600" w:hanging="0"/>
        <w:jc w:val="both"/>
        <w:rPr>
          <w:rFonts w:cs="Arial"/>
        </w:rPr>
      </w:pPr>
      <w:r>
        <w:rPr>
          <w:rFonts w:cs="Arial"/>
        </w:rPr>
        <w:t>9700 Szombathely, II. Rákóczi F. u.   6349/12 hrsz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3./</w:t>
        <w:tab/>
      </w:r>
      <w:r>
        <w:rPr>
          <w:rFonts w:cs="Arial"/>
          <w:b/>
          <w:bCs/>
          <w:u w:val="single"/>
        </w:rPr>
        <w:t>Alapításának időpontja:</w:t>
      </w:r>
      <w:r>
        <w:rPr>
          <w:rFonts w:cs="Arial"/>
          <w:b/>
          <w:bCs/>
        </w:rPr>
        <w:tab/>
      </w:r>
      <w:r>
        <w:rPr>
          <w:rFonts w:cs="Arial"/>
          <w:b/>
          <w:bCs/>
          <w:iCs/>
        </w:rPr>
        <w:t>2010. szeptember 1.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4./</w:t>
        <w:tab/>
      </w:r>
      <w:r>
        <w:rPr>
          <w:rFonts w:cs="Arial"/>
          <w:b/>
          <w:bCs/>
          <w:u w:val="single"/>
        </w:rPr>
        <w:t>Működési köre:</w:t>
      </w:r>
      <w:r>
        <w:rPr>
          <w:rFonts w:cs="Arial"/>
        </w:rPr>
        <w:tab/>
        <w:tab/>
        <w:t>Szombathely Megyei Jogú Város közigazgatási területe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5./</w:t>
        <w:tab/>
      </w:r>
      <w:r>
        <w:rPr>
          <w:rFonts w:cs="Arial"/>
          <w:b/>
          <w:bCs/>
          <w:u w:val="single"/>
        </w:rPr>
        <w:t>Az intézmény jogállása:</w:t>
      </w:r>
      <w:r>
        <w:rPr>
          <w:rFonts w:cs="Arial"/>
          <w:b/>
          <w:bCs/>
        </w:rPr>
        <w:tab/>
      </w:r>
      <w:r>
        <w:rPr>
          <w:rFonts w:cs="Arial"/>
        </w:rPr>
        <w:t>önálló jogi személy</w:t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right="-149" w:hanging="720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6./</w:t>
        <w:tab/>
      </w:r>
      <w:r>
        <w:rPr>
          <w:rFonts w:cs="Arial"/>
          <w:b/>
          <w:bCs/>
          <w:u w:val="single"/>
        </w:rPr>
        <w:t>Az irányító szerv, illetve az alapítói jogokkal felruházott irányító szerv neve, székhelye:</w:t>
      </w:r>
      <w:r>
        <w:rPr>
          <w:rFonts w:cs="Arial"/>
          <w:b/>
          <w:bCs/>
        </w:rPr>
        <w:tab/>
        <w:t xml:space="preserve"> </w:t>
        <w:tab/>
        <w:tab/>
      </w:r>
      <w:r>
        <w:rPr>
          <w:rFonts w:cs="Arial"/>
        </w:rPr>
        <w:t>Szombathely Megyei Jogú Város Közgyűlése</w:t>
      </w:r>
    </w:p>
    <w:p>
      <w:pPr>
        <w:pStyle w:val="Normal"/>
        <w:ind w:left="720" w:right="-149" w:hanging="720"/>
        <w:jc w:val="both"/>
        <w:rPr/>
      </w:pPr>
      <w:r>
        <w:rPr>
          <w:rFonts w:eastAsia="Arial" w:cs="Arial"/>
          <w:b/>
          <w:bCs/>
        </w:rPr>
        <w:t xml:space="preserve">                                            </w:t>
      </w:r>
      <w:r>
        <w:rPr>
          <w:rFonts w:cs="Arial"/>
          <w:b/>
          <w:bCs/>
        </w:rPr>
        <w:tab/>
        <w:tab/>
      </w:r>
      <w:r>
        <w:rPr>
          <w:rFonts w:cs="Arial"/>
        </w:rPr>
        <w:t>9700 Szombathely, Kossuth L. u. 1-3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-149" w:hanging="720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7./</w:t>
        <w:tab/>
      </w:r>
      <w:r>
        <w:rPr>
          <w:rFonts w:cs="Arial"/>
          <w:b/>
          <w:bCs/>
          <w:u w:val="single"/>
        </w:rPr>
        <w:t>A fenntartó szerv neve és címe:</w:t>
      </w:r>
      <w:r>
        <w:rPr>
          <w:rFonts w:cs="Arial"/>
          <w:b/>
          <w:bCs/>
        </w:rPr>
        <w:tab/>
      </w:r>
    </w:p>
    <w:p>
      <w:pPr>
        <w:pStyle w:val="Normal"/>
        <w:ind w:left="720" w:right="-149" w:hanging="0"/>
        <w:jc w:val="both"/>
        <w:rPr>
          <w:rFonts w:cs="Arial"/>
          <w:b/>
          <w:b/>
          <w:bCs/>
        </w:rPr>
      </w:pPr>
      <w:r>
        <w:rPr>
          <w:rFonts w:cs="Arial"/>
        </w:rPr>
        <w:t>Szombathely Megyei Jogú Város Önkormányzat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9700 Szombathely, Kossuth L. u. 1-3.</w:t>
      </w:r>
    </w:p>
    <w:p>
      <w:pPr>
        <w:pStyle w:val="Normal"/>
        <w:ind w:left="720" w:hanging="72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8./</w:t>
        <w:tab/>
      </w:r>
      <w:r>
        <w:rPr>
          <w:rFonts w:cs="Arial"/>
          <w:b/>
          <w:bCs/>
          <w:u w:val="single"/>
        </w:rPr>
        <w:t>Az intézmény vezetőjének kinevezési rendje:</w:t>
      </w:r>
      <w:r>
        <w:rPr>
          <w:rFonts w:cs="Arial"/>
        </w:rPr>
        <w:tab/>
        <w:t>Az intézmény vezetőjét a vonatkozó jogszabályok alapján előírt pályázati eljárással Szombathely Megyei Jogú Város Közgyűlése nevezi ki</w:t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9./</w:t>
        <w:tab/>
      </w:r>
      <w:r>
        <w:rPr>
          <w:rFonts w:cs="Arial"/>
          <w:b/>
          <w:bCs/>
          <w:u w:val="single"/>
        </w:rPr>
        <w:t>Az intézmény képviseletére jogosult:</w:t>
      </w:r>
      <w:r>
        <w:rPr>
          <w:rFonts w:cs="Arial"/>
          <w:b/>
          <w:bCs/>
        </w:rPr>
        <w:tab/>
      </w:r>
      <w:r>
        <w:rPr>
          <w:rFonts w:cs="Arial"/>
        </w:rPr>
        <w:t>Az intézmény igazgatója, illetve a Szervezeti és Működési Szabályzatban meghatározott személy(ek).</w:t>
      </w:r>
    </w:p>
    <w:p>
      <w:pPr>
        <w:pStyle w:val="Normal"/>
        <w:ind w:left="480" w:hanging="4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>10./</w:t>
        <w:tab/>
      </w:r>
      <w:r>
        <w:rPr>
          <w:rFonts w:cs="Arial"/>
          <w:b/>
          <w:bCs/>
          <w:u w:val="single"/>
        </w:rPr>
        <w:t xml:space="preserve">Besorolása: </w:t>
      </w:r>
    </w:p>
    <w:p>
      <w:pPr>
        <w:pStyle w:val="Normal"/>
        <w:ind w:left="960" w:hanging="240"/>
        <w:jc w:val="both"/>
        <w:rPr>
          <w:rFonts w:cs="Arial"/>
        </w:rPr>
      </w:pPr>
      <w:r>
        <w:rPr>
          <w:rFonts w:cs="Arial"/>
        </w:rPr>
        <w:t>-</w:t>
        <w:tab/>
        <w:t xml:space="preserve">a tevékenység jellege alapján: közszolgáltató költségvetési szerv, közintézmény </w:t>
      </w:r>
    </w:p>
    <w:p>
      <w:pPr>
        <w:pStyle w:val="Normal"/>
        <w:tabs>
          <w:tab w:val="clear" w:pos="708"/>
          <w:tab w:val="left" w:pos="1580" w:leader="none"/>
        </w:tabs>
        <w:ind w:left="960" w:hanging="240"/>
        <w:jc w:val="both"/>
        <w:rPr>
          <w:rFonts w:cs="Arial"/>
          <w:u w:val="single"/>
        </w:rPr>
      </w:pPr>
      <w:r>
        <w:rPr>
          <w:rFonts w:cs="Arial"/>
        </w:rPr>
        <w:t>-</w:t>
        <w:tab/>
        <w:t xml:space="preserve">feladatellátáshoz gyakorolt funkció szerint: önállóan működő és gazdálkodó költségvetési szerv 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/>
          <w:b/>
          <w:bCs/>
        </w:rPr>
        <w:t>11./</w:t>
        <w:tab/>
      </w:r>
      <w:r>
        <w:rPr>
          <w:rFonts w:cs="Arial"/>
          <w:b/>
          <w:bCs/>
          <w:u w:val="single"/>
        </w:rPr>
        <w:t>A jogszabályban meghatározott közfeladata:</w:t>
      </w:r>
    </w:p>
    <w:p>
      <w:pPr>
        <w:pStyle w:val="Normal"/>
        <w:autoSpaceDE w:val="false"/>
        <w:ind w:left="720" w:hanging="12"/>
        <w:jc w:val="both"/>
        <w:rPr/>
      </w:pPr>
      <w:r>
        <w:rPr>
          <w:rFonts w:cs="Arial"/>
          <w:bCs/>
        </w:rPr>
        <w:t>örökségvédelem — múzeumi tevékenység, a muzeális intézményekről, a nyilvános könyvtári ellátásról és a közművelődésről szóló 1997. évi CXL. törvény 38., 42 és 48. §-a értelmében.</w:t>
      </w:r>
    </w:p>
    <w:p>
      <w:pPr>
        <w:pStyle w:val="Normal"/>
        <w:autoSpaceDE w:val="false"/>
        <w:ind w:left="720" w:hanging="720"/>
        <w:jc w:val="both"/>
        <w:rPr>
          <w:rFonts w:cs="Arial"/>
          <w:bCs/>
          <w:highlight w:val="green"/>
        </w:rPr>
      </w:pPr>
      <w:r>
        <w:rPr>
          <w:rFonts w:cs="Arial"/>
          <w:bCs/>
          <w:highlight w:val="green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Szakágazat száma és megnevezése: 910200 Múzeumi tevékenység </w:t>
      </w:r>
    </w:p>
    <w:p>
      <w:pPr>
        <w:pStyle w:val="Normal"/>
        <w:ind w:left="480" w:hanging="480"/>
        <w:jc w:val="both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>12./</w:t>
        <w:tab/>
      </w:r>
      <w:r>
        <w:rPr>
          <w:rFonts w:cs="Arial"/>
          <w:b/>
          <w:bCs/>
          <w:u w:val="single"/>
        </w:rPr>
        <w:t>Állami feladatként ellátandó alaptevékenység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>
          <w:rFonts w:cs="Arial"/>
        </w:rPr>
      </w:pPr>
      <w:r>
        <w:rPr>
          <w:rFonts w:cs="Arial"/>
        </w:rPr>
        <w:t xml:space="preserve">910202 1 </w:t>
        <w:tab/>
        <w:t>Múzeumi tudományos feldolgozó és publikációs tevékenység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>
          <w:rFonts w:cs="Arial"/>
        </w:rPr>
      </w:pPr>
      <w:r>
        <w:rPr>
          <w:rFonts w:cs="Arial"/>
        </w:rPr>
        <w:t>910203 1</w:t>
        <w:tab/>
        <w:t>Múzeumi kiállítási tevékenység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>
          <w:rFonts w:cs="Arial"/>
        </w:rPr>
      </w:pPr>
      <w:r>
        <w:rPr>
          <w:rFonts w:cs="Arial"/>
        </w:rPr>
        <w:t xml:space="preserve">910204 1 </w:t>
        <w:tab/>
        <w:t>Múzeumi közművelődési, közönségkapcsolati tevékenység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>
          <w:rFonts w:cs="Arial"/>
        </w:rPr>
      </w:pPr>
      <w:r>
        <w:rPr>
          <w:rFonts w:cs="Arial"/>
        </w:rPr>
        <w:t xml:space="preserve">910301 1 </w:t>
        <w:tab/>
        <w:t>Történelmi hely. építmény, egyéb látványosság működtetés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>
          <w:rFonts w:cs="Arial"/>
        </w:rPr>
      </w:pPr>
      <w:r>
        <w:rPr>
          <w:rFonts w:cs="Arial"/>
        </w:rPr>
        <w:t xml:space="preserve">910302 1 </w:t>
        <w:tab/>
        <w:t>Történelmi hely, építmény, egyéb látványosság megóvás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>
          <w:rFonts w:cs="Arial"/>
        </w:rPr>
      </w:pPr>
      <w:r>
        <w:rPr>
          <w:rFonts w:cs="Arial"/>
        </w:rPr>
        <w:t xml:space="preserve">910121 1 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/>
      </w:pPr>
      <w:r>
        <w:rPr>
          <w:rFonts w:cs="Arial"/>
        </w:rPr>
        <w:t xml:space="preserve">581100 1 </w:t>
        <w:tab/>
        <w:t>Könyvkiadás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>
          <w:rFonts w:cs="Arial"/>
        </w:rPr>
      </w:pPr>
      <w:r>
        <w:rPr>
          <w:rFonts w:cs="Arial"/>
        </w:rPr>
        <w:t xml:space="preserve">581900 1 </w:t>
        <w:tab/>
        <w:t>Egyéb kiadói tevékenység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>
          <w:rFonts w:cs="Arial"/>
        </w:rPr>
      </w:pPr>
      <w:r>
        <w:rPr>
          <w:rFonts w:cs="Arial"/>
        </w:rPr>
        <w:t xml:space="preserve">910501 1  </w:t>
        <w:tab/>
        <w:t>Közművelődési tevékenységek és támogatásuk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>
          <w:rFonts w:cs="Arial"/>
        </w:rPr>
      </w:pPr>
      <w:r>
        <w:rPr>
          <w:rFonts w:cs="Arial"/>
        </w:rPr>
        <w:t xml:space="preserve">932918 1 </w:t>
        <w:tab/>
        <w:t>Mindenféle m.n.s. szabadidős szolgáltatás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>
          <w:rFonts w:cs="Arial"/>
        </w:rPr>
      </w:pPr>
      <w:r>
        <w:rPr>
          <w:rFonts w:cs="Arial"/>
        </w:rPr>
        <w:t xml:space="preserve">932919 1 </w:t>
        <w:tab/>
        <w:t>Máshová nem sorolt egyéb szórakoztatási tevékenység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>
          <w:rFonts w:cs="Arial"/>
        </w:rPr>
      </w:pPr>
      <w:r>
        <w:rPr>
          <w:rFonts w:cs="Arial"/>
        </w:rPr>
        <w:t xml:space="preserve">856099 1 </w:t>
        <w:tab/>
        <w:t>Egyéb oktatást kiegészítő tevékenység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>
          <w:rFonts w:cs="Arial"/>
        </w:rPr>
      </w:pPr>
      <w:r>
        <w:rPr>
          <w:rFonts w:cs="Arial"/>
        </w:rPr>
        <w:t xml:space="preserve">561000 1 </w:t>
        <w:tab/>
        <w:t>Éttermi, mozgó vendéglátás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>
          <w:rFonts w:cs="Arial"/>
        </w:rPr>
      </w:pPr>
      <w:r>
        <w:rPr>
          <w:rFonts w:cs="Arial"/>
        </w:rPr>
        <w:t xml:space="preserve">682002 1 </w:t>
        <w:tab/>
        <w:t>Nem lakóingatlan bérbeadása, üzemeltetés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>
          <w:rFonts w:cs="Arial"/>
        </w:rPr>
      </w:pPr>
      <w:r>
        <w:rPr>
          <w:rFonts w:cs="Arial"/>
        </w:rPr>
        <w:t xml:space="preserve">773000 1 </w:t>
        <w:tab/>
        <w:t>Egyéb gép, tárgyi eszköz kölcsönzés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>
          <w:rFonts w:cs="Arial"/>
        </w:rPr>
      </w:pPr>
      <w:r>
        <w:rPr>
          <w:rFonts w:cs="Arial"/>
        </w:rPr>
        <w:t xml:space="preserve">774000 1 </w:t>
        <w:tab/>
        <w:t>Immateriális javak kölcsönzés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>
          <w:rFonts w:cs="Arial"/>
        </w:rPr>
      </w:pPr>
      <w:r>
        <w:rPr>
          <w:rFonts w:cs="Arial"/>
        </w:rPr>
        <w:t xml:space="preserve">476100 1 </w:t>
        <w:tab/>
        <w:t>Könyv-kiskereskedelem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/>
      </w:pPr>
      <w:r>
        <w:rPr>
          <w:rFonts w:cs="Arial"/>
        </w:rPr>
        <w:t xml:space="preserve">477800 1 </w:t>
        <w:tab/>
        <w:t>Egyéb m.n.s. új áru kiskereskedelme</w:t>
      </w:r>
    </w:p>
    <w:p>
      <w:pPr>
        <w:pStyle w:val="TextBodyIndent"/>
        <w:tabs>
          <w:tab w:val="clear" w:pos="1320"/>
          <w:tab w:val="left" w:pos="1920" w:leader="none"/>
        </w:tabs>
        <w:ind w:left="1920" w:hanging="1200"/>
        <w:rPr>
          <w:highlight w:val="yellow"/>
        </w:rPr>
      </w:pPr>
      <w:r>
        <w:rPr/>
        <w:t>591411 1</w:t>
        <w:tab/>
        <w:t>Film-, video- és egyéb képfelvétel vetítése mozikban, filmklubokban, szabadtéren, nyilvános vetítési helyeken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3./ </w:t>
        <w:tab/>
      </w:r>
      <w:r>
        <w:rPr>
          <w:rFonts w:cs="Arial"/>
          <w:b/>
          <w:bCs/>
          <w:u w:val="single"/>
        </w:rPr>
        <w:t>Az intézmény kiegészítő és vállalkozási tevékenységet nem folytat</w:t>
      </w:r>
    </w:p>
    <w:p>
      <w:pPr>
        <w:pStyle w:val="Normal"/>
        <w:ind w:left="480" w:hanging="168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  <w:b/>
          <w:bCs/>
        </w:rPr>
        <w:t>14./</w:t>
        <w:tab/>
      </w:r>
      <w:r>
        <w:rPr>
          <w:rFonts w:cs="Arial"/>
          <w:b/>
          <w:bCs/>
          <w:u w:val="single"/>
        </w:rPr>
        <w:t>A feladat ellátását szolgáló vagyon: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  <w:t>Az intézmény rendelkezésére bocsátott, korlátozottan forgalomképes önkormányzati vagyon az alábbiak szerint:</w:t>
      </w:r>
    </w:p>
    <w:p>
      <w:pPr>
        <w:pStyle w:val="Normal"/>
        <w:ind w:left="1080" w:hanging="360"/>
        <w:jc w:val="both"/>
        <w:rPr/>
      </w:pPr>
      <w:r>
        <w:rPr>
          <w:rFonts w:cs="Arial"/>
        </w:rPr>
        <w:t>–</w:t>
      </w:r>
      <w:r>
        <w:rPr>
          <w:rFonts w:cs="Arial"/>
        </w:rPr>
        <w:tab/>
        <w:t>A 6349/12. hrsz. alatt található, kizárólagos önkormányzati tulajdonban lévő, 8.26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kivett Iseum megnevezésű ingatlan vagy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>15./</w:t>
        <w:tab/>
      </w:r>
      <w:r>
        <w:rPr>
          <w:rFonts w:cs="Arial"/>
          <w:b/>
          <w:bCs/>
          <w:u w:val="single"/>
        </w:rPr>
        <w:t>Az átadott vagyon feletti rendelkezési jog:</w:t>
      </w:r>
      <w:r>
        <w:rPr>
          <w:rFonts w:cs="Arial"/>
        </w:rPr>
        <w:tab/>
        <w:t>A fenntartó önkormányzat módosított 29/2004. (VI. 30.) számú rendeletében foglaltak szerint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20" w:hanging="72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</w:rPr>
        <w:t>16./</w:t>
        <w:tab/>
      </w:r>
      <w:r>
        <w:rPr>
          <w:rFonts w:cs="Arial"/>
          <w:b/>
          <w:bCs/>
          <w:u w:val="single"/>
        </w:rPr>
        <w:t>A foglalkoztatottakra vonatkozó jogviszonyok megjelölése:</w:t>
      </w:r>
    </w:p>
    <w:p>
      <w:pPr>
        <w:pStyle w:val="Normal"/>
        <w:autoSpaceDE w:val="false"/>
        <w:ind w:left="720" w:hanging="12"/>
        <w:jc w:val="both"/>
        <w:rPr>
          <w:rFonts w:cs="Arial"/>
          <w:b/>
          <w:b/>
          <w:bCs/>
        </w:rPr>
      </w:pPr>
      <w:r>
        <w:rPr>
          <w:rFonts w:cs="Arial"/>
        </w:rPr>
        <w:t>Az intézményben foglalkoztatottak foglalkoztatási jogviszonya a Közalkalmazottak jogállásáról szóló 1992. évi XXXIII. tv., a Munka Törvénykönyvéről szóló 1992. évi XXII. tv. és a Polgári Törvénykönyvről szóló 1959. évi IV. tv.  alapján áll fenn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Záradék:</w:t>
      </w:r>
      <w:r>
        <w:rPr>
          <w:rFonts w:cs="Arial"/>
        </w:rPr>
        <w:t>Jelen Alapító Okiratot Szombathely Megyei Jogú Város Közgyűlése a 384/2010. (VIII.12.) számú határozatával hagyta jóvá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Jelen Alapító Okirat mindaddig érvényes, amíg módosítását az alapítói jogokkal felruházott irányító szerv nem kezdeményezi. </w:t>
      </w:r>
    </w:p>
    <w:p>
      <w:pPr>
        <w:pStyle w:val="Normal"/>
        <w:rPr/>
      </w:pPr>
      <w:r>
        <w:rPr>
          <w:rFonts w:cs="Arial"/>
        </w:rPr>
        <w:t xml:space="preserve">Jelen Alapító Okirat  </w:t>
      </w:r>
      <w:r>
        <w:rPr>
          <w:rFonts w:cs="Arial"/>
          <w:b/>
          <w:bCs/>
          <w:iCs/>
        </w:rPr>
        <w:t>2010. szeptember 1</w:t>
      </w:r>
      <w:r>
        <w:rPr>
          <w:rFonts w:cs="Arial"/>
          <w:b/>
          <w:bCs/>
          <w:i/>
          <w:iCs/>
        </w:rPr>
        <w:t>.</w:t>
      </w:r>
      <w:r>
        <w:rPr>
          <w:rFonts w:cs="Arial"/>
        </w:rPr>
        <w:t xml:space="preserve"> napjával lép hatályba.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3./</w:t>
        <w:tab/>
        <w:t xml:space="preserve">Felkéri a polgármestert, hogy a muzeális intézményekről, a nyilvános könyvtári ellátásról és a közművelődésről szóló 1997. évi CXL. törvényben, valamint a muzeális intézmények működési engedélyéről szóló 2/2010. (I. 14.) OKM rendeletben foglaltak szerint a működési engedély iránti kérelmet a Nemzeti Erőforrás Minisztériumhoz nyújtsa be. 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4./</w:t>
        <w:tab/>
        <w:t>A Közgyűlés az Iseum Savariense Régészeti Műhely és Tárház közérdekű muzeális kiállítóhely igazgatói álláshelyére kiírt pályázati felhívással az előterjesztés 4. számú mellékletében foglaltak szerint egyetért. Felkéri a polgármestert, hogy a 150/1992. (XI. 20.) Korm. rendeletnek megfelelő módon a közzétételről gondoskodjon. Egyúttal felkéri a Kulturális és Társadalmi Kapcsolatok Bizottságát a beérkezett pályázatok véleményezésére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5./</w:t>
        <w:tab/>
        <w:t>A Közgyűlés felkéri a polgármestert és az intézmény vezetőjét, hogy az alapítással összefüggő intézkedések megtételénél a vitában elhangzottaknak és az előterjesztéshez csatolt államtitkári levélben foglalt szakmai állásfoglalásnak megfelelően járjanak el, továbbá terjesszék a Közgyűlés elé a jogszabály szerint a fenntartó jóváhagyásához kötött működéssel összefüggő dokumentumokat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6./</w:t>
        <w:tab/>
        <w:t>Felhatalmazza a polgármestert, hogy az alapító okiratot, valamint a működési engedély kiadásához szükséges igazolásokat, nyilatkozatoka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 azonnal, illetve a költségvetés következő módosít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385/2010.(VIII.12.) Kgy. sz.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zombathely Megyei Jogú Város Közgyűlése a „Javaslat a NYDOP-2.2.1/C-2f.-2009-0002. sz. „Az ismeretlen táj?” című projekt fenntartását biztosító szervezeti forma meghatározására” című előterjesztést első olvasatban megtárgyalta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felkéri Dr. Szabó Gábor alpolgármestert, hogy az alapító okiratot az alábbi feltételek teljesülése mellett a 2010. szeptemberi Közgyűlésre terjessze elő: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>Az Erdészeti Tudományos Intézet nyilatkozata a gazdasági társaságban történő részvétel feltételeiről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>Az Erdészeti Tudományos Intézet által aláírt az Ökoturisztikai Látogató- és Oktatóközpont működtetésére és finanszírozására vonatkozó együttműködési megállapodás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  <w:szCs w:val="22"/>
        </w:rPr>
        <w:t>a SEMPER VIREO Közhasznú Nonprofit Korlátolt Felelősségű Társaság 2010-2011. évi üzleti tervei</w:t>
      </w:r>
    </w:p>
    <w:p>
      <w:pPr>
        <w:pStyle w:val="Normal"/>
        <w:ind w:firstLine="705"/>
        <w:jc w:val="both"/>
        <w:rPr>
          <w:rFonts w:cs="Arial"/>
        </w:rPr>
      </w:pPr>
      <w:r>
        <w:rPr>
          <w:rFonts w:cs="Arial"/>
          <w:szCs w:val="22"/>
        </w:rPr>
        <w:t>rendelkezésre állna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Cs/>
          <w:szCs w:val="22"/>
        </w:rPr>
        <w:tab/>
        <w:t>Dr. Ipkovich György, 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  <w:szCs w:val="22"/>
        </w:rPr>
        <w:t>Dr. Szabó Gábor, alpolgármester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émeth Kálmán, alpolgármester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. Borovics Attila, ERTI főigazgató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alamennyi konzorciumi partner vezetője 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Ávár János, a Tisztségviselői Osztály vezetője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éger Gábor, Közgazdasági Osztály vezetője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Határidő: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sz w:val="22"/>
          <w:szCs w:val="22"/>
        </w:rPr>
      </w:pPr>
      <w:r>
        <w:rPr>
          <w:rFonts w:cs="Arial" w:ascii="Arial" w:hAnsi="Arial"/>
          <w:szCs w:val="22"/>
        </w:rPr>
        <w:t>2. pont: 2010. szeptember 30.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386/2010.(VIII.12.) Kgy. sz. határ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./  Szombathely Megyei Jogú Város Közgyűlése a Berzsenyi Dániel Könyvtár alapító okiratát a törzskönyvi nyilvántartásba történő bejegyzés napjával az alábbiak szerint módosítja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laptevékenységei közül törli a „841901 1 Önkormányzatok valamint többcélú kistérségi társulások elszámolásai” szakfeladatot, valamint a „Előirányzatok feletti rendelkezési jogosultság: teljes körű költségvetési szerv” szövegrészt, továbbá értelemszerűen az érintett sorszámot úgy, hogy a sorszámozás folyamatos legyen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A Közgyűlés felkéri a polgármestert, hogy a döntésről a Vas Megyei Közgyűlés elnökét értesít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azonnal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387/2010.(VIII.12.) Kgy. sz. határ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./  Szombathely Megyei Jogú Város Közgyűlése a Mesebolt Bábszínház alapító okiratát a törzskönyvi nyilvántartásba történő bejegyzés napjával az alábbiak szerint módosítja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laptevékenységei közül törli a „841901 1 Önkormányzatok valamint többcélú kistérségi társulások elszámolásai” szakfeladatot, valamint a „Előirányzatok feletti rendelkezési jogosultság: teljes körű költségvetési szerv” szövegrészt, továbbá értelemszerűen az érintett sorszámot úgy, hogy a sorszámozás folyamatos legyen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A Közgyűlés felkéri a polgármestert, hogy a döntésről a Vas Megyei Közgyűlés elnökét értesít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azonnal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388/2010.(VIII.12.) Kgy. sz. határ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./  Szombathely Megyei Jogú Város Közgyűlése a Megyei Művelődési és Ifjúsági Központ alapító okiratát a törzskönyvi nyilvántartásba történő bejegyzés napjával az alábbiak szerint módosítja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laptevékenységei közül törli a „841901 1 Önkormányzatok valamint többcélú kistérségi társulások elszámolásai” szakfeladatot, valamint a „Előirányzatok feletti rendelkezési jogosultság: teljes körű költségvetési szerv” szövegrészt, továbbá értelemszerűen az érintett sorszámot úgy, hogy a sorszámozás folyamatos legyen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A Közgyűlés felkéri a polgármestert, hogy a döntésről a Vas Megyei Közgyűlés elnökét értesít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azonna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389/2010.(VIII.12.) Kgy. sz. határ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./  Szombathely Megyei Jogú Város Közgyűlése a Szombathelyi Képtár alapító okiratát a törzskönyvi nyilvántartásba történő bejegyzés napjával az alábbiak szerint módosítja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laptevékenységei közül törli a „841901 1 Önkormányzatok valamint többcélú kistérségi társulások elszámolásai” szakfeladatot, valamint a „Előirányzatok feletti rendelkezési jogosultság: teljes körű költségvetési szerv” szövegrészt, továbbá értelemszerűen az érintett sorszámot úgy, hogy a sorszámozás folyamatos legyen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A Közgyűlés felkéri a polgármestert, hogy a döntésről a Vas Megyei Közgyűlés elnökét értesít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azonnal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390/2010.(VIII.12.) Kgy. sz. határ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./  Szombathely Megyei Jogú Város Közgyűlése a Savaria Szimfonikus Zenekar alapító okiratát a törzskönyvi nyilvántartásba történő bejegyzés napjával az alábbiak szerint módosítja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laptevékenységei közül törli a „841901 1 Önkormányzatok valamint többcélú kistérségi társulások elszámolásai” szakfeladatot, valamint a „Előirányzatok feletti rendelkezési jogosultság: teljes körű költségvetési szerv” szövegrészt, továbbá értelemszerűen az érintett sorszámot úgy, hogy a sorszámozás folyamatos legyen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A Közgyűlés felkéri a polgármestert, hogy a döntésről a Vas Megyei Közgyűlés elnökét értesít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azonnal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391/2010.(VIII.12.) Kgy. sz. határ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./  Szombathely Megyei Jogú Város Közgyűlése a Ungaresca Táncegyüttes alapító okiratát a törzskönyvi nyilvántartásba történő bejegyzés napjával az alábbiak szerint módosítja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) tevékenységei közül törli a „841901 1 Önkormányzatok valamint többcélú kistérségi társulások elszámolásai” szakfeladatot, valamint a „Előirányzatok feletti rendelkezési jogosultság: teljes körű költségvetési szerv” szövegrészt, továbbá értelemszerűen az érintett sorszámot úgy, hogy a sorszámozás folyamatos legyen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b.) - az alapító okirat preambulumában a </w:t>
      </w:r>
      <w:r>
        <w:rPr>
          <w:rFonts w:cs="Arial"/>
          <w:bCs/>
          <w:i/>
        </w:rPr>
        <w:t>módosított</w:t>
      </w:r>
      <w:r>
        <w:rPr>
          <w:rFonts w:cs="Arial"/>
          <w:bCs/>
        </w:rPr>
        <w:t xml:space="preserve"> </w:t>
      </w:r>
      <w:r>
        <w:rPr>
          <w:rFonts w:cs="Arial"/>
          <w:bCs/>
          <w:i/>
        </w:rPr>
        <w:t>217/1998. (XII. 30.) Korm. rendelet</w:t>
      </w:r>
      <w:r>
        <w:rPr>
          <w:rFonts w:cs="Arial"/>
          <w:bCs/>
        </w:rPr>
        <w:t xml:space="preserve"> szövegrész helyébe a </w:t>
      </w:r>
      <w:r>
        <w:rPr>
          <w:rFonts w:cs="Arial"/>
          <w:bCs/>
          <w:i/>
        </w:rPr>
        <w:t>292/2009. (XII. 19.)</w:t>
      </w:r>
      <w:r>
        <w:rPr>
          <w:rFonts w:cs="Arial"/>
          <w:b/>
          <w:bCs/>
          <w:i/>
        </w:rPr>
        <w:t xml:space="preserve"> </w:t>
      </w:r>
      <w:r>
        <w:rPr>
          <w:rFonts w:cs="Arial"/>
          <w:bCs/>
          <w:i/>
        </w:rPr>
        <w:t>Korm. rendelet</w:t>
      </w:r>
      <w:r>
        <w:rPr>
          <w:rFonts w:cs="Arial"/>
          <w:bCs/>
        </w:rPr>
        <w:t xml:space="preserve"> szövegrész kerül,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c.)  - az alapító okirat 12. d) pontja c) pontra változi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d.)  - az alapító okirat jelen határozattal 12. c) pontra módosított pontjában a </w:t>
      </w:r>
      <w:r>
        <w:rPr>
          <w:rFonts w:cs="Arial"/>
          <w:bCs/>
          <w:i/>
        </w:rPr>
        <w:t>többször</w:t>
      </w:r>
      <w:r>
        <w:rPr>
          <w:rFonts w:cs="Arial"/>
          <w:bCs/>
        </w:rPr>
        <w:t xml:space="preserve"> </w:t>
      </w:r>
      <w:r>
        <w:rPr>
          <w:rFonts w:cs="Arial"/>
          <w:bCs/>
          <w:i/>
        </w:rPr>
        <w:t>módosított</w:t>
      </w:r>
      <w:r>
        <w:rPr>
          <w:rFonts w:cs="Arial"/>
          <w:bCs/>
        </w:rPr>
        <w:t xml:space="preserve"> </w:t>
      </w:r>
      <w:r>
        <w:rPr>
          <w:rFonts w:cs="Arial"/>
          <w:bCs/>
          <w:i/>
        </w:rPr>
        <w:t>217/1998. (XII. 30.) Korm. rendelet</w:t>
      </w:r>
      <w:r>
        <w:rPr>
          <w:rFonts w:cs="Arial"/>
          <w:bCs/>
        </w:rPr>
        <w:t xml:space="preserve"> szövegrész helyébe a </w:t>
      </w:r>
      <w:r>
        <w:rPr>
          <w:rFonts w:cs="Arial"/>
          <w:bCs/>
          <w:i/>
        </w:rPr>
        <w:t>292/2009. (XII. 19.)</w:t>
      </w:r>
      <w:r>
        <w:rPr>
          <w:rFonts w:cs="Arial"/>
          <w:b/>
          <w:bCs/>
          <w:i/>
        </w:rPr>
        <w:t xml:space="preserve"> </w:t>
      </w:r>
      <w:r>
        <w:rPr>
          <w:rFonts w:cs="Arial"/>
          <w:bCs/>
          <w:i/>
        </w:rPr>
        <w:t>Korm. rendelet</w:t>
      </w:r>
      <w:r>
        <w:rPr>
          <w:rFonts w:cs="Arial"/>
          <w:bCs/>
        </w:rPr>
        <w:t xml:space="preserve"> szövegrész kerü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A Közgyűlés felkéri a polgármestert, hogy a döntésről a Vas Megyei Közgyűlés elnökét értesít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azonnal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392/2010.(VIII.12.) Kgy. sz. határ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./</w:t>
        <w:tab/>
        <w:t xml:space="preserve">A Közgyűlés elhatározza, hogy a Weöres Sándor Színház épületére elhelyezendő művészeti alkotás megtervezésére meghívásos pályázatot ír ki. </w:t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2./ </w:t>
        <w:tab/>
        <w:t>Felkéri a  polgármestert a pályázati  felhívás kiírásár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1200" w:hanging="120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</w:rPr>
        <w:t xml:space="preserve">   </w:t>
        <w:tab/>
      </w:r>
      <w:r>
        <w:rPr>
          <w:rFonts w:cs="Arial"/>
          <w:bCs/>
        </w:rPr>
        <w:t xml:space="preserve">Dr.  Ipkovich György polgármester </w:t>
      </w:r>
      <w:r>
        <w:rPr>
          <w:rFonts w:cs="Arial"/>
          <w:bCs/>
          <w:u w:val="single"/>
        </w:rPr>
        <w:t xml:space="preserve"> </w:t>
      </w:r>
    </w:p>
    <w:p>
      <w:pPr>
        <w:pStyle w:val="Normal"/>
        <w:ind w:left="1200" w:hanging="120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</w:t>
      </w:r>
      <w:r>
        <w:rPr>
          <w:rFonts w:cs="Arial"/>
          <w:bCs/>
        </w:rPr>
        <w:tab/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ind w:left="1200" w:hanging="12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Ávár János, a Tisztségviselői Osztály vezetője )</w:t>
      </w:r>
    </w:p>
    <w:p>
      <w:pPr>
        <w:pStyle w:val="Normal"/>
        <w:ind w:left="1200" w:hanging="120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200" w:hanging="120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</w:rPr>
        <w:t xml:space="preserve">    </w:t>
      </w:r>
      <w:r>
        <w:rPr>
          <w:rFonts w:cs="Arial"/>
          <w:bCs/>
        </w:rPr>
        <w:t>2010. szeptember 15.</w:t>
      </w:r>
      <w:r>
        <w:rPr>
          <w:rFonts w:cs="Arial"/>
          <w:b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93/2010.(VIII.12.) Kgy.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Közgyűlés - Szombathely Megyei Jogú Város Önkormányzata mint alapító képviseletében – felhatalmazza a polgármestert, hogy előadóművészi, rendezői tevékenység ellátására a Weöres Sándor Színház Nonprofit Kft. és Jordán Tamás között létesítendő - és a felek között a társaság ügyvezetésére létrejött munkaszerződés 11. pontjában meghatározott feltételeknek megfelelő - megbízási szerződéseket a társaság nevében és képviseletében aláírja azzal, hogy a Weöres Sándor Színház Nonprofit Kft. köteles évente a megbízási szerződésekről a Pénzügyi és Gazdasági Bizottság számára beszámolót adni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 végrehajtásért: Jordán Tamás ügyvezető igazgató</w:t>
      </w:r>
    </w:p>
    <w:p>
      <w:pPr>
        <w:pStyle w:val="Szvegtrzs2"/>
        <w:ind w:left="1440" w:hanging="1440"/>
        <w:rPr/>
      </w:pPr>
      <w:r>
        <w:rPr>
          <w:rFonts w:eastAsia="Arial"/>
        </w:rPr>
        <w:t xml:space="preserve">    </w:t>
      </w:r>
      <w:r>
        <w:rPr/>
        <w:tab/>
      </w:r>
      <w:r>
        <w:rPr>
          <w:b w:val="false"/>
          <w:bCs/>
        </w:rPr>
        <w:t>(A végrehajtás ellenőrzéséért: dr. Tőke 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</w:t>
        <w:tab/>
        <w:t>folyamato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394/2010.(VIII.12.) Kgy. sz. határ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Közgyűlés az AGORA-Savaria Filmszínház technikai fejlesztésére, digitális és térhatású film vetítésére alkalmas projektor és hangrendszer vásárlására a költségvetés tárgyalása során nem biztosított forrást, így a fejlesztést pályázati forrás felkutatásával támogat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b/>
          <w:bCs/>
          <w:szCs w:val="22"/>
        </w:rPr>
        <w:tab/>
      </w:r>
      <w:r>
        <w:rPr>
          <w:rFonts w:cs="Arial"/>
          <w:szCs w:val="22"/>
        </w:rPr>
        <w:t>Dr. Ipkovich György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Kaczmarski János jegyző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(A végrehajtás előkészítéséért:</w:t>
      </w:r>
    </w:p>
    <w:p>
      <w:pPr>
        <w:pStyle w:val="Normal"/>
        <w:ind w:left="1410" w:hanging="0"/>
        <w:jc w:val="both"/>
        <w:rPr/>
      </w:pPr>
      <w:r>
        <w:rPr>
          <w:rFonts w:cs="Arial"/>
          <w:szCs w:val="22"/>
        </w:rPr>
        <w:t>Grünwald Stefánia, az AGORA Szombathelyi Kulturális és Turisztikai Központ igazgatója</w:t>
      </w:r>
    </w:p>
    <w:p>
      <w:pPr>
        <w:pStyle w:val="Normal"/>
        <w:ind w:left="14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Cs/>
        </w:rPr>
        <w:tab/>
        <w:t>folyamat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395/2010.(VIII.12.) Kgy. sz. határ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A Közgyűlés Szombathely Megyei Jogú Város Önkormányzata 2010. évi költségvetési rendeletének megalkotásával összefüggésben a 179/2010. (IV.29.)  Kgy. sz. határozat 6./ pontjának végrehajtására az alábbiakat határozza 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>1./a.,</w:t>
        <w:tab/>
        <w:t xml:space="preserve">A Közgyűlés Szombathely Megyei Jogú Város Polgármesteri Hivatala létszám előirányzatát  - a jogszabályokban meghatározott közszolgálati jogviszony megszüntetési határidőkre figyelemmel - 2010. szeptember 01. napjától 3 fővel csökkenti. </w:t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b., </w:t>
        <w:tab/>
        <w:t xml:space="preserve">A megszüntetésre kerülő státuszoknál a dolgozók jogviszonyát a köztisztviselők jogállásáról szóló módosított 1992. évi XXIII. törvény (Ktv.) 17. §. (1) bek. a., pontjára hivatkozással, a Ktv. 15. §. (1) bek. f., pontja  alapján - a prémium évek programba történő részvétel miatt - kell megszüntetni.  A Közgyűlés vállalja, hogy a prémium évek programban való részvétel során a programba való belépést megelőző hónapi költségvetési engedélyezett létszámkeretét a belépéstől számított 18 hónapig nem emeli fel. </w:t>
      </w:r>
    </w:p>
    <w:p>
      <w:pPr>
        <w:pStyle w:val="Normal"/>
        <w:tabs>
          <w:tab w:val="clear" w:pos="708"/>
          <w:tab w:val="left" w:pos="-3060" w:leader="none"/>
        </w:tabs>
        <w:ind w:left="702" w:hanging="52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3060" w:leader="none"/>
        </w:tabs>
        <w:ind w:left="702" w:hanging="522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c., </w:t>
        <w:tab/>
        <w:t xml:space="preserve">A létszámcsökkentések miatt  felmerülő költségekre  -  a 8/2005. (II.8.) PM. rendelet alapján - pályázatot kell benyújtani. </w:t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d., </w:t>
        <w:tab/>
        <w:t xml:space="preserve">A Közgyűlés  kinyilvánítja, hogy a létszámleépítéssel kapcsolatban az  államháztartás működési rendjéről szóló 292/2009. (XII.19.) Korm. rendelet 90. §. (3) bekezdés a, pontjának feltételét biztosítja, valamint nyilatkozik, hogy az ellátandó közfeladatok köre nem csökken.  </w:t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 xml:space="preserve">2./ </w:t>
        <w:tab/>
        <w:t xml:space="preserve">A Közgyűlés felkéri a polgármestert és a jegyzőt, hogy az Önkormányzat 2010. évi költségvetéséről szóló rendelete módosításai alkalmával a döntésnek megfelelő előirányzat módosításokról gondoskodjon. </w:t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 xml:space="preserve">3./ </w:t>
        <w:tab/>
        <w:tab/>
        <w:t xml:space="preserve">A Polgármesteri Hivatalban a Közgyűlés a létszámleépítési döntését az érintett munkakörökre tekintettel az alábbiak szerint hagyja jóvá:   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Szombathely Megyei Jogú Város Polgármesteri Hivatalánál megszüntetésre kerülők munkaköri  (státusz) jegyzéke, mely osztályonként tartalmazza a megszüntetésre kerülő státuszokat: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 xml:space="preserve">             létszám-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</w:t>
      </w:r>
      <w:r>
        <w:rPr>
          <w:rFonts w:cs="Arial"/>
          <w:b/>
          <w:bCs/>
        </w:rPr>
        <w:t>2010.08.31.</w:t>
        <w:tab/>
        <w:t xml:space="preserve">2010.09.01. csökkentés  </w:t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Tisztségviselői Osztály  </w:t>
        <w:tab/>
        <w:tab/>
        <w:tab/>
        <w:tab/>
        <w:t>24 fő</w:t>
        <w:tab/>
        <w:tab/>
        <w:tab/>
        <w:t xml:space="preserve">22  fő     </w:t>
      </w:r>
    </w:p>
    <w:p>
      <w:pPr>
        <w:pStyle w:val="Normal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 xml:space="preserve">törvényességi ellenőr </w:t>
        <w:tab/>
        <w:tab/>
        <w:t xml:space="preserve"> </w:t>
        <w:tab/>
        <w:t xml:space="preserve">1 fő </w:t>
        <w:tab/>
        <w:tab/>
        <w:tab/>
        <w:t>-</w:t>
        <w:tab/>
        <w:tab/>
        <w:t>-1 f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 xml:space="preserve">ügykezelő </w:t>
        <w:tab/>
        <w:tab/>
        <w:tab/>
        <w:tab/>
        <w:t xml:space="preserve"> </w:t>
        <w:tab/>
        <w:t>3 fő</w:t>
        <w:tab/>
        <w:tab/>
        <w:tab/>
        <w:t xml:space="preserve">2 fő </w:t>
        <w:tab/>
        <w:tab/>
        <w:t>-1 f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Jogi és Képviselői Osztály </w:t>
        <w:tab/>
        <w:tab/>
        <w:tab/>
        <w:t>23 fő</w:t>
        <w:tab/>
        <w:tab/>
        <w:tab/>
        <w:t>23 fő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Munkaügyi, Informatikai és Szervezési Osztály 40 fő </w:t>
        <w:tab/>
        <w:tab/>
        <w:t xml:space="preserve">40 fő 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Oktatási, Ifjúsági és Sport Osztály </w:t>
        <w:tab/>
        <w:tab/>
        <w:t xml:space="preserve">13 fő </w:t>
        <w:tab/>
        <w:tab/>
        <w:tab/>
        <w:t xml:space="preserve">13 fő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Egészségügyi, Szociális és Családvédelmi Osztály   45 fő </w:t>
        <w:tab/>
        <w:t xml:space="preserve">45 fő  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Igazgatási Osztály </w:t>
        <w:tab/>
        <w:tab/>
        <w:tab/>
        <w:tab/>
        <w:t xml:space="preserve">74 fő </w:t>
        <w:tab/>
        <w:tab/>
        <w:tab/>
        <w:t xml:space="preserve">74 fő </w:t>
        <w:tab/>
        <w:t xml:space="preserve">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Városfejlesztési és Üzemeltetési Osztály </w:t>
        <w:tab/>
        <w:t xml:space="preserve">29 fő </w:t>
        <w:tab/>
        <w:tab/>
        <w:tab/>
        <w:t xml:space="preserve">29 fő 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Közgazdasági Osztály </w:t>
        <w:tab/>
        <w:tab/>
        <w:tab/>
        <w:tab/>
        <w:t>20  fő</w:t>
        <w:tab/>
        <w:tab/>
        <w:t xml:space="preserve"> </w:t>
        <w:tab/>
        <w:t xml:space="preserve">20 fő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Adóosztály </w:t>
        <w:tab/>
        <w:tab/>
        <w:tab/>
        <w:tab/>
        <w:tab/>
        <w:tab/>
        <w:t>26 fő</w:t>
        <w:tab/>
        <w:tab/>
        <w:tab/>
        <w:t xml:space="preserve">25 fő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 xml:space="preserve">osztályvezető </w:t>
        <w:tab/>
        <w:tab/>
        <w:tab/>
        <w:tab/>
        <w:t xml:space="preserve">1 fő </w:t>
        <w:tab/>
        <w:tab/>
        <w:t xml:space="preserve"> </w:t>
        <w:tab/>
        <w:t xml:space="preserve">- </w:t>
        <w:tab/>
        <w:tab/>
        <w:t xml:space="preserve">- 1 fő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ing1"/>
        <w:rPr/>
      </w:pPr>
      <w:r>
        <w:rPr/>
        <w:t xml:space="preserve">Belső ellenőrzési iroda </w:t>
        <w:tab/>
        <w:tab/>
        <w:tab/>
        <w:tab/>
        <w:t xml:space="preserve">4 fő </w:t>
        <w:tab/>
        <w:tab/>
        <w:tab/>
        <w:t>4 fő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Ö S S Z E S Í T É S : </w:t>
        <w:tab/>
        <w:tab/>
        <w:tab/>
        <w:tab/>
        <w:tab/>
        <w:t xml:space="preserve">      2010.08.31.      2010.09.01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</w:t>
        <w:tab/>
        <w:t>Jegyző, aljegyző</w:t>
        <w:tab/>
        <w:tab/>
        <w:tab/>
        <w:tab/>
        <w:tab/>
        <w:tab/>
        <w:t xml:space="preserve">  2 fő </w:t>
        <w:tab/>
        <w:tab/>
        <w:t xml:space="preserve">  2 fő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</w:t>
        <w:tab/>
        <w:t xml:space="preserve">Tisztségviselő Osztály </w:t>
        <w:tab/>
        <w:tab/>
        <w:tab/>
        <w:tab/>
        <w:tab/>
        <w:t xml:space="preserve">24 fő </w:t>
        <w:tab/>
        <w:tab/>
        <w:t>22 fő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</w:t>
        <w:tab/>
        <w:t xml:space="preserve">Jogi és Képviselői Osztály </w:t>
        <w:tab/>
        <w:tab/>
        <w:tab/>
        <w:tab/>
        <w:t xml:space="preserve">23 fő </w:t>
        <w:tab/>
        <w:tab/>
        <w:t>23 fő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</w:t>
        <w:tab/>
        <w:t xml:space="preserve">Munkaügyi, Informatikai és Szervezési Osztály </w:t>
        <w:tab/>
        <w:t xml:space="preserve">40 fő </w:t>
        <w:tab/>
        <w:tab/>
        <w:t xml:space="preserve">40 fő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</w:t>
        <w:tab/>
        <w:t xml:space="preserve">Oktatási, Kulturális és Sport Osztály </w:t>
        <w:tab/>
        <w:tab/>
        <w:tab/>
        <w:t>13 fő</w:t>
        <w:tab/>
        <w:tab/>
        <w:t>13 fő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</w:t>
        <w:tab/>
        <w:t>Egészségügyi, Szoc.és Családvédelmi Osztály</w:t>
        <w:tab/>
        <w:t xml:space="preserve">45 fő </w:t>
        <w:tab/>
        <w:tab/>
        <w:t>45 fő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</w:t>
        <w:tab/>
        <w:t xml:space="preserve">Igazgatási Osztály </w:t>
        <w:tab/>
        <w:tab/>
        <w:tab/>
        <w:tab/>
        <w:tab/>
        <w:t xml:space="preserve">74 fő </w:t>
        <w:tab/>
        <w:tab/>
        <w:t>74 fő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</w:t>
        <w:tab/>
        <w:t xml:space="preserve">Városfejlesztési és Üzemeltetési Osztály </w:t>
        <w:tab/>
        <w:tab/>
        <w:t xml:space="preserve">29 fő </w:t>
        <w:tab/>
        <w:tab/>
        <w:t>29 fő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</w:t>
        <w:tab/>
        <w:t xml:space="preserve">Közgazdasági Osztály </w:t>
        <w:tab/>
        <w:tab/>
        <w:tab/>
        <w:tab/>
        <w:tab/>
        <w:t>20 fő</w:t>
        <w:tab/>
        <w:tab/>
        <w:t>20 fő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</w:t>
        <w:tab/>
        <w:t xml:space="preserve">Adóosztály </w:t>
        <w:tab/>
        <w:tab/>
        <w:tab/>
        <w:tab/>
        <w:tab/>
        <w:tab/>
        <w:tab/>
        <w:t xml:space="preserve">26 fő </w:t>
        <w:tab/>
        <w:tab/>
        <w:t>25 fő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-</w:t>
        <w:tab/>
        <w:t xml:space="preserve">Belső ellenőrzési iroda </w:t>
        <w:tab/>
        <w:tab/>
        <w:tab/>
        <w:tab/>
        <w:tab/>
        <w:t xml:space="preserve">  4 fő</w:t>
        <w:tab/>
        <w:tab/>
        <w:t xml:space="preserve">  4 fő</w:t>
      </w:r>
      <w:r>
        <w:rPr>
          <w:rFonts w:cs="Arial"/>
          <w:u w:val="single"/>
        </w:rPr>
        <w:t>_____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 xml:space="preserve">Összesen: </w:t>
        <w:tab/>
        <w:tab/>
        <w:tab/>
        <w:tab/>
        <w:tab/>
        <w:tab/>
        <w:t xml:space="preserve">         300 fő </w:t>
        <w:tab/>
        <w:t xml:space="preserve">         297 fő </w:t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Ipkovich György,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Dr. Kaczmarski János, jegyző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(A végrehajtás előkészítéséért: </w:t>
      </w:r>
    </w:p>
    <w:p>
      <w:pPr>
        <w:pStyle w:val="Normal"/>
        <w:ind w:left="705" w:right="-110" w:hanging="705"/>
        <w:jc w:val="both"/>
        <w:rPr>
          <w:rFonts w:cs="Arial"/>
        </w:rPr>
      </w:pPr>
      <w:r>
        <w:rPr>
          <w:rFonts w:cs="Arial"/>
        </w:rPr>
        <w:tab/>
        <w:tab/>
        <w:tab/>
        <w:t>Zseli Imre,a Munkaügyi, Informatikai és Szervezési Osztály vezetője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Osztály vezetője)</w:t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 Közgyűlést követően azonnal, illetve a költségvetés következő módosítás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396/2010.(VIII.12.) Kgy. sz. határ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hozzájárul a Váci Mihály Általános Iskola és Alapfokú Művészetoktatási Intézményben a 2010/2011. tanévben a nyolcadik évfolyamon három osztály indulásához azzal a feltétellel, hogy az osztályindítás 854.569,- Ft-os többletköltségét az iskola 2011. évben jelentkező 3.383.301,- Ft-os tartós megtakarításából fedezzék.</w:t>
      </w:r>
    </w:p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Cs w:val="22"/>
          <w:u w:val="single"/>
        </w:rPr>
        <w:t>Felelősök:</w:t>
      </w:r>
      <w:r>
        <w:rPr>
          <w:rFonts w:cs="Arial"/>
          <w:b/>
          <w:szCs w:val="22"/>
        </w:rPr>
        <w:t xml:space="preserve"> </w:t>
        <w:tab/>
      </w:r>
      <w:r>
        <w:rPr>
          <w:rFonts w:cs="Arial"/>
          <w:bCs/>
          <w:szCs w:val="22"/>
        </w:rPr>
        <w:t xml:space="preserve">Dr. Ipkovich György polgármester, </w:t>
      </w:r>
    </w:p>
    <w:p>
      <w:pPr>
        <w:pStyle w:val="Normal"/>
        <w:ind w:left="141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r. Czeglédy Csaba alpolgármester,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Heckenast Gusztáv, az Oktatási, Ifjúsági és Sport Osztály vezetője, Stéger Gábor, a Közgazdasági Osztály vezetője)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ab/>
      </w:r>
      <w:r>
        <w:rPr>
          <w:rFonts w:cs="Arial"/>
          <w:bCs/>
          <w:szCs w:val="22"/>
        </w:rPr>
        <w:t>azonnal, illetve</w:t>
      </w:r>
    </w:p>
    <w:p>
      <w:pPr>
        <w:pStyle w:val="Normal"/>
        <w:ind w:left="708" w:firstLine="708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Cs w:val="22"/>
        </w:rPr>
        <w:t>2010. augusztus 31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97/2010.(VIII.1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Közgyűlés a „</w:t>
      </w:r>
      <w:r>
        <w:rPr>
          <w:rFonts w:cs="Arial"/>
        </w:rPr>
        <w:t xml:space="preserve">Kereskedelmi és Vendéglátói Szakképző Iskola és Kollégium </w:t>
      </w:r>
      <w:r>
        <w:rPr>
          <w:rFonts w:cs="Arial"/>
          <w:bCs/>
        </w:rPr>
        <w:t xml:space="preserve">korszerű közoktatási intézménnyé történő átalakítása, fejlesztése az energiatakarékosság tükrében” c. pályázathoz kapcsolódó építési, felújítási munkákhoz szükséges fedezet kiegészítésére vonatkozó </w:t>
      </w:r>
      <w:r>
        <w:rPr>
          <w:rFonts w:cs="Arial"/>
        </w:rPr>
        <w:t xml:space="preserve">előterjesztést </w:t>
      </w:r>
      <w:r>
        <w:rPr>
          <w:rFonts w:cs="Arial"/>
          <w:bCs/>
        </w:rPr>
        <w:t>megtárgyalta. A költségvetés módosítása során nem biztosította a szükséges forrást, így felkéri a polgármestert, hogy intézkedjen új közbeszerzési eljárás kiírása irán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</w:t>
      </w:r>
      <w:r>
        <w:rPr>
          <w:b/>
          <w:bCs/>
        </w:rPr>
        <w:t>:</w:t>
      </w:r>
      <w:r>
        <w:rPr/>
        <w:t xml:space="preserve"> Dr. Ipkovich György polgármester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bCs/>
        </w:rPr>
        <w:t>Dr. Czeglédy Csaba</w:t>
      </w:r>
      <w:r>
        <w:rPr/>
        <w:t xml:space="preserve"> al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Dr. Kaczmarski János jegyző 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 </w:t>
      </w:r>
      <w:r>
        <w:rPr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Lakézi Gábor, a Városüzemeltetési Osztály vezetője</w:t>
      </w:r>
    </w:p>
    <w:p>
      <w:pPr>
        <w:pStyle w:val="Normal"/>
        <w:ind w:left="708" w:firstLine="708"/>
        <w:jc w:val="both"/>
        <w:rPr>
          <w:u w:val="single"/>
        </w:rPr>
      </w:pPr>
      <w:r>
        <w:rPr/>
        <w:t>Stéger Gábor, a Költségvetési Osztály vezetője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</w:t>
      </w:r>
      <w:r>
        <w:rPr>
          <w:b/>
          <w:bCs/>
        </w:rPr>
        <w:t>:</w:t>
      </w:r>
      <w:r>
        <w:rPr/>
        <w:t xml:space="preserve"> azonna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98/2010.(VIII.1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Cs/>
        </w:rPr>
        <w:t xml:space="preserve">A Közgyűlés </w:t>
      </w:r>
      <w:r>
        <w:rPr/>
        <w:t xml:space="preserve">a 2002 óta, a polgármesteri szakértői keret terhére történő kifizetések jogszerűségének vizsgálatára </w:t>
      </w:r>
      <w:r>
        <w:rPr>
          <w:bCs/>
        </w:rPr>
        <w:t>a 163/2010.(IV.8.) Kgy. sz. határozattal létrehozott ideiglenes bizottság működésével összefüggésben megállapította, hogy a bizottság a rá osztott egyik feladatot sem teljesítette, így az elnök tett intézkedéseitől a Közgyűlés elhatárolódott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ab/>
      </w:r>
      <w:r>
        <w:rPr>
          <w:bCs/>
        </w:rPr>
        <w:t>Dr. Ipkovich György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ab/>
        <w:tab/>
        <w:t>Dr. Szakács Dávid, a bizottság elnök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399/2010.(VIII.12.) Kgy. sz. határ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özgyűlés a 2006. október 1. - 2009. december 31-e közötti 8 millió Ft alatti beszerzések jogszerűségének vizsgálatára</w:t>
      </w:r>
      <w:r>
        <w:rPr>
          <w:bCs/>
        </w:rPr>
        <w:t xml:space="preserve"> a 213/2010.(IV.29.) Kgy. sz. határozattal  létrehozott ideiglenes bizottság szóbeli beszámolóját tudomásul vette.</w:t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Cs/>
        </w:rPr>
        <w:tab/>
        <w:t>Dr. Ipkovich György polgármes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Gyebrovszki János, az ideiglenes bizottság elnök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400/2010.(VIII.12.) Kgy. sz. határ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özgyűlés az OREGON Kft. és a SAVARIA REHAB-TEAM Kft. közötti együttműködés tárgyában kötött szerződés jogszerűségének vizsgálatára</w:t>
      </w:r>
      <w:r>
        <w:rPr>
          <w:bCs/>
        </w:rPr>
        <w:t xml:space="preserve"> a 214/2010.(IV.29.) Kgy. sz. határozattal létrehozott ideiglenes bizottság szóbeli beszámolóját tudomásul vett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Cs/>
        </w:rPr>
        <w:tab/>
        <w:t>Dr. Ipkovich György polgármes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Gyebrovszki János, az ideiglenes bizottság elnök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401/2010.(VIII.12.) Kgy. sz. határ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e a „Javaslat a parkfenntartási szolgáltatás ellátására kizárólagos önkormányzati tulajdonban lévő gazdasági társaság létrehozása” című napirend tárgyalása során úgy döntött, hogy a parkfenntartásra két évre terjedő időre a korábbi feltételekkel új közbeszerzési eljárás kerüljön kiírásra. </w:t>
      </w:r>
    </w:p>
    <w:p>
      <w:pPr>
        <w:pStyle w:val="Szvegtrzsbehzssal2"/>
        <w:ind w:left="0" w:hanging="936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Dr. Ipkovich György, 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Németh Kálmán alpolgármester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azonna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ombathely Megyei Jogú Város Önkormányzata Közgyűlésén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3/2010.(IX.1.) önkormányzati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Önkormányzatának Szervezeti és Működési Szabályzatáról szóló 27/2007.(XI.29.) önkormányzati rendelet módosí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402/2010.(VIII.12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közbeszerzésekről szóló 2003. évi CXXIX. tv. 8.§ </w:t>
      </w:r>
      <w:r>
        <w:rPr>
          <w:rFonts w:cs="Arial"/>
          <w:lang w:val="de-DE"/>
        </w:rPr>
        <w:t>(3) bekezdése, az SZMSZ 75.§ (1) bekezdés b./ pontja, valamint az önkormányzat Közbeszerzési Szabályzata rendelkezéseinek megfelelően az önkormányzat, mint ajánlatkérő nevében eljáró egy taggal kibővített Közbeszerzési Bíráló Bizottságba Soós Józsefet tagként megválasztja.</w:t>
      </w:r>
    </w:p>
    <w:p>
      <w:pPr>
        <w:pStyle w:val="Normal"/>
        <w:jc w:val="both"/>
        <w:rPr>
          <w:rFonts w:cs="Arial"/>
          <w:color w:val="FF6600"/>
          <w:lang w:val="de-DE"/>
        </w:rPr>
      </w:pPr>
      <w:r>
        <w:rPr>
          <w:rFonts w:cs="Arial"/>
          <w:color w:val="FF6600"/>
          <w:lang w:val="de-D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  <w:lang w:val="de-DE"/>
        </w:rPr>
        <w:t>Felelős:</w:t>
      </w:r>
      <w:r>
        <w:rPr>
          <w:rFonts w:cs="Arial"/>
          <w:lang w:val="de-DE"/>
        </w:rPr>
        <w:tab/>
        <w:t>Dr. Ipkovich György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lang w:val="de-DE"/>
        </w:rPr>
        <w:tab/>
        <w:tab/>
        <w:tab/>
        <w:t>Dr</w:t>
      </w:r>
      <w:r>
        <w:rPr>
          <w:rFonts w:cs="Arial"/>
        </w:rPr>
        <w:t xml:space="preserve">       Kaczmarski János jegyz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Ávár János, a Tisztségviselői Osztály vezetője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rPr>
          <w:rFonts w:cs="Arial"/>
          <w:u w:val="none"/>
        </w:rPr>
      </w:pPr>
      <w:r>
        <w:rPr>
          <w:rFonts w:cs="Arial"/>
          <w:u w:val="none"/>
        </w:rPr>
        <w:t>SZOMBATHELY MEGYEI JOGÚ VÁROS ÖNKORMÁNYZATA</w:t>
      </w:r>
    </w:p>
    <w:p>
      <w:pPr>
        <w:pStyle w:val="Heading1"/>
        <w:rPr/>
      </w:pPr>
      <w:r>
        <w:rPr>
          <w:rFonts w:cs="Arial"/>
          <w:u w:val="none"/>
        </w:rPr>
        <w:t>KÖZGYŰLÉSÉNE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4/2010. (IX.1.)  önkormányzati rendelete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</w:t>
      </w:r>
      <w:r>
        <w:rPr>
          <w:rFonts w:cs="Arial"/>
          <w:b/>
          <w:bCs/>
        </w:rPr>
        <w:t>az üzletek éjszakai nyitva tartásának rendjéről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403/2010.(VIII.12.) Kgy. sz. határ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A Közgyűlés úgy döntött, hogy a parkfenntartás feladatainak ellátására korábban hozott 343/2010.(VI.17.) Kgy. számú határozatát – a pénzügyi feltételek hiánya miatt – visszavon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Cs/>
        </w:rPr>
        <w:tab/>
        <w:t>Dr. Ipkovich György polgármes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(A végrehajtás előkészítéséért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Lakézi Gábor, a Városfejlesztési és Üzemeltetési Osztály vezetője)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Cs/>
        </w:rPr>
        <w:tab/>
        <w:t>azonnal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center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sz w:val="22"/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3060" w:hanging="936"/>
    </w:pPr>
    <w:rPr>
      <w:rFonts w:cs="Arial"/>
    </w:rPr>
  </w:style>
  <w:style w:type="paragraph" w:styleId="Szvegtrzsbehzssal3">
    <w:name w:val="Szövegtörzs behúzással 3"/>
    <w:basedOn w:val="Normal"/>
    <w:qFormat/>
    <w:pPr>
      <w:ind w:left="705" w:hanging="705"/>
      <w:jc w:val="both"/>
    </w:pPr>
    <w:rPr>
      <w:rFonts w:cs="Arial"/>
      <w:b/>
      <w:bCs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</w:rPr>
  </w:style>
  <w:style w:type="paragraph" w:styleId="Szvegtrzs3">
    <w:name w:val="Szövegtörzs 3"/>
    <w:basedOn w:val="Normal"/>
    <w:qFormat/>
    <w:pPr/>
    <w:rPr>
      <w:rFonts w:cs="Arial"/>
      <w:b/>
      <w:bCs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320" w:leader="none"/>
      </w:tabs>
      <w:ind w:left="1680" w:hanging="1200"/>
      <w:jc w:val="both"/>
    </w:pPr>
    <w:rPr>
      <w:rFonts w:cs="Arial"/>
      <w:bCs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54:00Z</dcterms:created>
  <dc:creator>sumeghy.veronika</dc:creator>
  <dc:description/>
  <dc:language>en-US</dc:language>
  <cp:lastModifiedBy>sumeghy.veronika</cp:lastModifiedBy>
  <cp:lastPrinted>2010-08-24T13:19:00Z</cp:lastPrinted>
  <dcterms:modified xsi:type="dcterms:W3CDTF">2010-09-02T07:56:00Z</dcterms:modified>
  <cp:revision>3</cp:revision>
  <dc:subject/>
  <dc:title>Dr</dc:title>
</cp:coreProperties>
</file>