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03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döntött, hogy a parkfenntartás feladatainak ellátására korábban hozott 343/2010.(VI.17.) Kgy. számú határozatát – a pénzügyi feltételek hiánya miatt – visszavo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5:00Z</dcterms:created>
  <dc:creator>sumeghy.veronika</dc:creator>
  <dc:description/>
  <dc:language>en-US</dc:language>
  <cp:lastModifiedBy>sumeghy.veronika</cp:lastModifiedBy>
  <dcterms:modified xsi:type="dcterms:W3CDTF">2010-09-02T08:15:00Z</dcterms:modified>
  <cp:revision>1</cp:revision>
  <dc:subject/>
  <dc:title>403/2010</dc:title>
</cp:coreProperties>
</file>