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401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e a „Javaslat a parkfenntartási szolgáltatás ellátására kizárólagos önkormányzati tulajdonban lévő gazdasági társaság létrehozása” című napirend tárgyalása során úgy döntött, hogy a parkfenntartásra két évre terjedő időre a korábbi feltételekkel új közbeszerzési eljárás kerüljön kiírásra. </w:t>
      </w:r>
    </w:p>
    <w:p>
      <w:pPr>
        <w:pStyle w:val="Szvegtrzsbehzssal2"/>
        <w:ind w:left="0" w:hanging="936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Ipkovich György, 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Németh Kálmán al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060" w:hanging="936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5:00Z</dcterms:created>
  <dc:creator>sumeghy.veronika</dc:creator>
  <dc:description/>
  <dc:language>en-US</dc:language>
  <cp:lastModifiedBy>sumeghy.veronika</cp:lastModifiedBy>
  <dcterms:modified xsi:type="dcterms:W3CDTF">2010-09-02T08:15:00Z</dcterms:modified>
  <cp:revision>1</cp:revision>
  <dc:subject/>
  <dc:title>401/2010</dc:title>
</cp:coreProperties>
</file>