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400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özgyűlés az OREGON Kft. és a SAVARIA REHAB-TEAM Kft. közötti együttműködés tárgyában kötött szerződés jogszerűségének vizsgálatára</w:t>
      </w:r>
      <w:r>
        <w:rPr>
          <w:bCs/>
        </w:rPr>
        <w:t xml:space="preserve"> a 214/2010.(IV.29.) Kgy. sz. határozattal létrehozott ideiglenes bizottság szóbeli beszámolóját tudomásul vett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Gyebrovszki János, az ideiglenes bizottság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4:00Z</dcterms:created>
  <dc:creator>sumeghy.veronika</dc:creator>
  <dc:description/>
  <dc:language>en-US</dc:language>
  <cp:lastModifiedBy>sumeghy.veronika</cp:lastModifiedBy>
  <dcterms:modified xsi:type="dcterms:W3CDTF">2010-09-02T08:15:00Z</dcterms:modified>
  <cp:revision>1</cp:revision>
  <dc:subject/>
  <dc:title>400/2010</dc:title>
</cp:coreProperties>
</file>