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94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Közgyűlés az AGORA-Savaria Filmszínház technikai fejlesztésére, digitális és térhatású film vetítésére alkalmas projektor és hangrendszer vásárlására a költségvetés tárgyalása során nem biztosított forrást, így a fejlesztést pályázati forrás felkutatásával támogat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>Dr. Ipkovich György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Kaczmarski János jegyz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(A végrehajtás előkészítéséért:</w:t>
      </w:r>
    </w:p>
    <w:p>
      <w:pPr>
        <w:pStyle w:val="Normal"/>
        <w:ind w:left="14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rünwald Stefánia, az AGORA Szombathelyi Kulturális és Turisztikai Központ igazgatója</w:t>
      </w:r>
    </w:p>
    <w:p>
      <w:pPr>
        <w:pStyle w:val="Normal"/>
        <w:ind w:left="14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ab/>
        <w:t>folyamatos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4:00Z</dcterms:created>
  <dc:creator>sumeghy.veronika</dc:creator>
  <dc:description/>
  <dc:language>en-US</dc:language>
  <cp:lastModifiedBy>sumeghy.veronika</cp:lastModifiedBy>
  <dcterms:modified xsi:type="dcterms:W3CDTF">2010-09-02T08:04:00Z</dcterms:modified>
  <cp:revision>1</cp:revision>
  <dc:subject/>
  <dc:title>394/2010</dc:title>
</cp:coreProperties>
</file>