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93/2010.(VIII.12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- Szombathely Megyei Jogú Város Önkormányzata mint alapító képviseletében – felhatalmazza a polgármestert, hogy előadóművészi, rendezői tevékenység ellátására a Weöres Sándor Színház Nonprofit Kft. és Jordán Tamás között létesítendő - és a felek között a társaság ügyvezetésére létrejött munkaszerződés 11. pontjában meghatározott feltételeknek megfelelő - megbízási szerződéseket a társaság nevében és képviseletében aláírja azzal, hogy a Weöres Sándor Színház Nonprofit Kft. köteles évente a megbízási szerződésekről a Pénzügyi és Gazdasági Bizottság számára beszámolót adni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végrehajtásért: Jordán Tamás ügyvezető igazgató</w:t>
      </w:r>
    </w:p>
    <w:p>
      <w:pPr>
        <w:pStyle w:val="Szvegtrzs2"/>
        <w:ind w:left="1440" w:hanging="1440"/>
        <w:rPr/>
      </w:pPr>
      <w:r>
        <w:rPr>
          <w:rFonts w:eastAsia="Arial"/>
        </w:rPr>
        <w:t xml:space="preserve">    </w:t>
      </w:r>
      <w:r>
        <w:rPr/>
        <w:tab/>
      </w:r>
      <w:r>
        <w:rPr>
          <w:b w:val="false"/>
          <w:bCs/>
        </w:rPr>
        <w:t>(A végrehajtás ellenőrzésé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folyamato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4:00Z</dcterms:created>
  <dc:creator>sumeghy.veronika</dc:creator>
  <dc:description/>
  <dc:language>en-US</dc:language>
  <cp:lastModifiedBy>sumeghy.veronika</cp:lastModifiedBy>
  <dcterms:modified xsi:type="dcterms:W3CDTF">2010-09-02T08:04:00Z</dcterms:modified>
  <cp:revision>1</cp:revision>
  <dc:subject/>
  <dc:title>393/2010</dc:title>
</cp:coreProperties>
</file>