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389/2010.(VIII.12.) Kgy. sz. határoz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1./  Szombathely Megyei Jogú Város Közgyűlése a Szombathelyi Képtár alapító okiratát a törzskönyvi nyilvántartásba történő bejegyzés napjával az alábbiak szerint módosítja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laptevékenységei közül törli a „841901 1 Önkormányzatok valamint többcélú kistérségi társulások elszámolásai” szakfeladatot, valamint a „Előirányzatok feletti rendelkezési jogosultság: teljes körű költségvetési szerv” szövegrészt, továbbá értelemszerűen az érintett sorszámot úgy, hogy a sorszámozás folyamatos legyen.</w:t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/ A Közgyűlés felkéri a polgármestert, hogy a döntésről a Vas Megyei Közgyűlés elnökét értesíts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Dr. Ipkovich György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>Ávár János, a Tisztségviselői Osztály vezetője)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Határidő:</w:t>
      </w:r>
      <w:r>
        <w:rPr>
          <w:rFonts w:cs="Arial"/>
          <w:b/>
        </w:rPr>
        <w:t xml:space="preserve"> </w:t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03:00Z</dcterms:created>
  <dc:creator>sumeghy.veronika</dc:creator>
  <dc:description/>
  <dc:language>en-US</dc:language>
  <cp:lastModifiedBy>sumeghy.veronika</cp:lastModifiedBy>
  <dcterms:modified xsi:type="dcterms:W3CDTF">2010-09-02T08:03:00Z</dcterms:modified>
  <cp:revision>1</cp:revision>
  <dc:subject/>
  <dc:title>389/2010</dc:title>
</cp:coreProperties>
</file>