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sz w:val="20"/>
        </w:rPr>
        <w:t xml:space="preserve">zombathely  Megyei Jogú Város 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sz w:val="20"/>
        </w:rPr>
        <w:t>Közgyűlésén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</w:rPr>
        <w:t xml:space="preserve"> Kulturális és Társadalmi Kapcsolatok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Bizottsága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sz w:val="20"/>
        </w:rPr>
        <w:t xml:space="preserve">Jogi Bizottság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: Dr. Kaczmarski János :)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rPr/>
      </w:pPr>
      <w:r>
        <w:rPr/>
        <w:t>Szombathely Megyei Jogú Város Közgyűlésének 2010. augusztus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A KÖZÖS FENNTARTÁSÚ  INTÉZMÉNYEK ALAPÍTÓ OKIRATAINA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vetési szervek jogállásáról és gazdálkodásáról szóló 2008. évi CV. törvény illetve az államháztartás működési rendjéről szóló 292/2009. (XII. 19.) Korm. rendelet módosításával a jogalkotó 2010. január elsejével megszüntette az eddig használt „az előirányzatok feletti rendelkezési jogosultság” fogalmát. Ehelyett a már az alapító okiratban szereplő „önállóan működő és gazdálkodó” vagy „önállóan működő” költségvetési szerv kategóriákat kell használn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</w:rPr>
        <w:t>Az előirányzatok feletti rendelkezési jogosultságra vonatkozó szövegrészt tehát törölni kell a költségvetési szervek alapító okirataiból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vetési szervek alaptevékenységei között az intézmények finanszírozására szolgáló szakfeladatot a pénzügyminiszter törölte az államháztartási szakfeladatok rendjéről szóló tájékoztatóból, ezért azt törölni kell az alapító okiratokból. Helyette egy úgynevezett technikai szakfeladatot kell használni a Magyar Államkincstárral való elszámolásban, amelyet nem kötelező az alapító okiratban megjeleníteni, ezért nem javasoljuk az alapító okiratokba beépí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ek alapító okiratát a törzskönyvi nyilvántartásba történő bejegyzés napjával, az alábbiak szerint javasolom módosíta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)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„Mesebolt” Bábszínhá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zsenyi Dániel Könyvtá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yei Művelődési és Ifjúsági Közpo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Képtá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Szimfonikus Zenek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Ungaresca Táncegyüttes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laptevékenységei közül törölni kell a „</w:t>
      </w:r>
      <w:r>
        <w:rPr>
          <w:rFonts w:cs="Arial" w:ascii="Arial" w:hAnsi="Arial"/>
        </w:rPr>
        <w:t>841901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Önkormányzatok valamint többcélú   kistérségi társulások elszámolásai” szakfeladatot, valamint a „</w:t>
      </w:r>
      <w:r>
        <w:rPr>
          <w:rFonts w:cs="Arial" w:ascii="Arial" w:hAnsi="Arial"/>
          <w:i/>
        </w:rPr>
        <w:t xml:space="preserve">Előirányzatok feletti rendelkezési jogosultság: </w:t>
      </w:r>
      <w:r>
        <w:rPr>
          <w:rFonts w:cs="Arial" w:ascii="Arial" w:hAnsi="Arial"/>
        </w:rPr>
        <w:t>teljes jogkörű költségvetési szerv” szövegrészt, továbbá értelemszerűen az érintett sorszámot úgy, hogy a sorszámozás folyamatos legy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) az Ungaresca Táncegyüttes alapító okirata az alábbiak szerint tovább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az alapító okirat preambulumában a </w:t>
      </w:r>
      <w:r>
        <w:rPr>
          <w:rFonts w:cs="Arial" w:ascii="Arial" w:hAnsi="Arial"/>
          <w:bCs/>
          <w:i/>
        </w:rPr>
        <w:t>módosíto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217/1998. (XII. 30.) Korm. rendelet</w:t>
      </w:r>
      <w:r>
        <w:rPr>
          <w:rFonts w:cs="Arial" w:ascii="Arial" w:hAnsi="Arial"/>
          <w:bCs/>
        </w:rPr>
        <w:t xml:space="preserve"> szövegrész helyébe a </w:t>
      </w:r>
      <w:r>
        <w:rPr>
          <w:rFonts w:cs="Arial" w:ascii="Arial" w:hAnsi="Arial"/>
          <w:bCs/>
          <w:i/>
        </w:rPr>
        <w:t>292/2009. (XII. 19.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Korm. rendelet</w:t>
      </w:r>
      <w:r>
        <w:rPr>
          <w:rFonts w:cs="Arial" w:ascii="Arial" w:hAnsi="Arial"/>
          <w:bCs/>
        </w:rPr>
        <w:t xml:space="preserve"> szövegrész kerül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az alapító okirat 12. d) pontja c) pontra változ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az alapító okirat jelen határozattal 12. c) pontra módosított pontjában a </w:t>
      </w:r>
      <w:r>
        <w:rPr>
          <w:rFonts w:cs="Arial" w:ascii="Arial" w:hAnsi="Arial"/>
          <w:bCs/>
          <w:i/>
        </w:rPr>
        <w:t>többszö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módosíto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217/1998. (XII. 30.) Korm. rendelet</w:t>
      </w:r>
      <w:r>
        <w:rPr>
          <w:rFonts w:cs="Arial" w:ascii="Arial" w:hAnsi="Arial"/>
          <w:bCs/>
        </w:rPr>
        <w:t xml:space="preserve"> szövegrész helyébe a </w:t>
      </w:r>
      <w:r>
        <w:rPr>
          <w:rFonts w:cs="Arial" w:ascii="Arial" w:hAnsi="Arial"/>
          <w:bCs/>
          <w:i/>
        </w:rPr>
        <w:t>292/2009. (XII. 19.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Korm. rendelet</w:t>
      </w:r>
      <w:r>
        <w:rPr>
          <w:rFonts w:cs="Arial" w:ascii="Arial" w:hAnsi="Arial"/>
          <w:bCs/>
        </w:rPr>
        <w:t xml:space="preserve"> szövegrész kerü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 és a határozati javaslatokat elfogadni  szíveskedjé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 július   „   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    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Szombathely Megyei Jogú Város Közgyűlése a Berzsenyi Dániel Könyvtár alapító okiratát a törzskönyvi nyilvántartásba történő bejegyzés napjával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    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Szombathely Megyei Jogú Város Közgyűlése a Mesebolt Bábszínház alapító okiratát a törzskönyvi nyilvántartásba történő bejegyzés napjával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    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Szombathely Megyei Jogú Város Közgyűlése a Megyei Művelődési és Ifjúsági Központ alapító okiratát a törzskönyvi nyilvántartásba történő bejegyzés napjával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    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Szombathely Megyei Jogú Város Közgyűlése a Szombathelyi Képtár alapító okiratát a törzskönyvi nyilvántartásba történő bejegyzés napjával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Heading1"/>
        <w:tabs>
          <w:tab w:val="clear" w:pos="5265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    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Szombathely Megyei Jogú Város Közgyűlése a Savaria Szimfonikus Zenekar alapító okiratát a törzskönyvi nyilvántartásba történő bejegyzés napjával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Heading1"/>
        <w:tabs>
          <w:tab w:val="clear" w:pos="5265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5265"/>
        </w:tabs>
        <w:rPr/>
      </w:pPr>
      <w:r>
        <w:rPr/>
      </w:r>
    </w:p>
    <w:p>
      <w:pPr>
        <w:pStyle w:val="Heading1"/>
        <w:tabs>
          <w:tab w:val="clear" w:pos="5265"/>
        </w:tabs>
        <w:rPr/>
      </w:pPr>
      <w:r>
        <w:rPr/>
      </w:r>
    </w:p>
    <w:p>
      <w:pPr>
        <w:pStyle w:val="Heading1"/>
        <w:tabs>
          <w:tab w:val="clear" w:pos="5265"/>
        </w:tabs>
        <w:rPr/>
      </w:pPr>
      <w:r>
        <w:rPr/>
      </w:r>
    </w:p>
    <w:p>
      <w:pPr>
        <w:pStyle w:val="Heading1"/>
        <w:tabs>
          <w:tab w:val="clear" w:pos="5265"/>
        </w:tabs>
        <w:rPr>
          <w:u w:val="none"/>
        </w:rPr>
      </w:pPr>
      <w:r>
        <w:rPr>
          <w:u w:val="none"/>
        </w:rPr>
        <w:t>VI.</w:t>
      </w:r>
    </w:p>
    <w:p>
      <w:pPr>
        <w:pStyle w:val="Heading1"/>
        <w:tabs>
          <w:tab w:val="clear" w:pos="5265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    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./  Szombathely Megyei Jogú Város Közgyűlése a Ungaresca Táncegyüttes alapító okiratát a törzskönyvi nyilvántartásba történő bejegyzés napjával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) 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.) - az alapító okirat preambulumában a </w:t>
      </w:r>
      <w:r>
        <w:rPr>
          <w:rFonts w:cs="Arial" w:ascii="Arial" w:hAnsi="Arial"/>
          <w:bCs/>
          <w:i/>
        </w:rPr>
        <w:t>módosíto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217/1998. (XII. 30.) Korm. rendelet</w:t>
      </w:r>
      <w:r>
        <w:rPr>
          <w:rFonts w:cs="Arial" w:ascii="Arial" w:hAnsi="Arial"/>
          <w:bCs/>
        </w:rPr>
        <w:t xml:space="preserve"> szövegrész helyébe a </w:t>
      </w:r>
      <w:r>
        <w:rPr>
          <w:rFonts w:cs="Arial" w:ascii="Arial" w:hAnsi="Arial"/>
          <w:bCs/>
          <w:i/>
        </w:rPr>
        <w:t>292/2009. (XII. 19.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Korm. rendelet</w:t>
      </w:r>
      <w:r>
        <w:rPr>
          <w:rFonts w:cs="Arial" w:ascii="Arial" w:hAnsi="Arial"/>
          <w:bCs/>
        </w:rPr>
        <w:t xml:space="preserve"> szövegrész kerül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)  - az alapító okirat 12. d) pontja c) pontra vált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.)  - az alapító okirat jelen határozattal 12. c) pontra módosított pontjában a </w:t>
      </w:r>
      <w:r>
        <w:rPr>
          <w:rFonts w:cs="Arial" w:ascii="Arial" w:hAnsi="Arial"/>
          <w:bCs/>
          <w:i/>
        </w:rPr>
        <w:t>többszö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módosíto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217/1998. (XII. 30.) Korm. rendelet</w:t>
      </w:r>
      <w:r>
        <w:rPr>
          <w:rFonts w:cs="Arial" w:ascii="Arial" w:hAnsi="Arial"/>
          <w:bCs/>
        </w:rPr>
        <w:t xml:space="preserve"> szövegrész helyébe a </w:t>
      </w:r>
      <w:r>
        <w:rPr>
          <w:rFonts w:cs="Arial" w:ascii="Arial" w:hAnsi="Arial"/>
          <w:bCs/>
          <w:i/>
        </w:rPr>
        <w:t>292/2009. (XII. 19.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Korm. rendelet</w:t>
      </w:r>
      <w:r>
        <w:rPr>
          <w:rFonts w:cs="Arial" w:ascii="Arial" w:hAnsi="Arial"/>
          <w:bCs/>
        </w:rPr>
        <w:t xml:space="preserve"> szövegrész kerü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6:00Z</dcterms:created>
  <dc:creator>pasti.zsuzsanna</dc:creator>
  <dc:description/>
  <cp:keywords/>
  <dc:language>en-US</dc:language>
  <cp:lastModifiedBy>Tóth Tamásné</cp:lastModifiedBy>
  <cp:lastPrinted>2010-07-21T11:08:00Z</cp:lastPrinted>
  <dcterms:modified xsi:type="dcterms:W3CDTF">2010-07-28T11:56:00Z</dcterms:modified>
  <cp:revision>2</cp:revision>
  <dc:subject/>
  <dc:title>                                                                               Az előterjesztést megtárgyalta:</dc:title>
</cp:coreProperties>
</file>