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5/2010.(VIII.12.) Kgy.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a „Javaslat a NYDOP-2.2.1/C-2f.-2009-0002. sz. „Az ismeretlen táj?” című projekt fenntartását biztosító szervezeti forma meghatározására” című előterjesztést első olvasatban megtárgyalta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Dr. Szabó Gábor alpolgármestert, hogy az alapító okiratot az alábbi feltételek teljesülése mellett a 2010. szeptemberi Közgyűlésre terjessze elő: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z Erdészeti Tudományos Intézet nyilatkozata a gazdasági társaságban történő részvétel feltételeiről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z Erdészeti Tudományos Intézet által aláírt az Ökoturisztikai Látogató- és Oktatóközpont működtetésére és finanszírozására vonatkozó együttműködési megállapodás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  <w:szCs w:val="22"/>
        </w:rPr>
        <w:t>a SEMPER VIREO Közhasznú Nonprofit Korlátolt Felelősségű Társaság 2010-2011. évi üzleti tervei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  <w:szCs w:val="22"/>
        </w:rPr>
        <w:t>rendelkezésre áll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Szabó Gáb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émeth Kálmán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Borovics Attila, ERTI főigazgató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alamennyi konzorciumi partner vezetője 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vár János, a Tisztségviselői Osztály vezetője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sz w:val="22"/>
          <w:szCs w:val="22"/>
        </w:rPr>
      </w:pPr>
      <w:r>
        <w:rPr>
          <w:rFonts w:cs="Arial" w:ascii="Arial" w:hAnsi="Arial"/>
          <w:szCs w:val="22"/>
        </w:rPr>
        <w:t>2. pont: 2010. szeptember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2:00Z</dcterms:created>
  <dc:creator>sumeghy.veronika</dc:creator>
  <dc:description/>
  <dc:language>en-US</dc:language>
  <cp:lastModifiedBy>sumeghy.veronika</cp:lastModifiedBy>
  <dcterms:modified xsi:type="dcterms:W3CDTF">2010-09-02T08:02:00Z</dcterms:modified>
  <cp:revision>1</cp:revision>
  <dc:subject/>
  <dc:title>385/2010</dc:title>
</cp:coreProperties>
</file>