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számú melléklet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étrehozandó intézmény feladatai a kiállítás megnyitásái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alapítással összefüggő felad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működésének tárgyi és infrastrukturális feltételeinek kialakítása (iroda- és raktárhelyisé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kaszerződések/munkaköri leírások elkészítése és megkö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 múzeumpedagógus és a tárlatvezetők betan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gleges kiállítási lista összeállítása (műtárgyjegyzé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épület- és műtárgybiztosítás megkö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lcsönzési megállapodás megkötése a VAMMI-v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lcsönzési- és képkérési megkeresések, szerződések kötése „külsős” múzeumokkal (MNM, Szépművészeti Múzeum, Kunsthistorisches Museum – Bécs, Ausztria, Poetovioi Múzeum – Ptuj, Szlovénia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ült/beszerzett műtárgyak biztonságos tárolási feltételeinek bizt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űtárgymásolatok és rekonstrukciók beszerzése – közbeszer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múzeumokban (MNM, Soproni Múzeum, Poetovioi Múzeum stb.) őrzött műtárgyak másolatainak beszer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iállításba kerülő antik bútorok/hangszerek elkészítt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a kiállításba kerülő jellegzetes iseumi épületszerkezetek rekonstrukcióinak elkészítteté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állítás létrehoz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kiállítási forgatókönyv összeáll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állításrendezés (szakmai értelemb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állításrendezés (technikai értelemb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kiadványok (monográfia, kismonográfia, kiállítási katalógus, kiállításvezető) összeáll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ziratok, fotó, rajz és egyéb illusztrációk elkészítése, német és angol nyelvű fordíttatás, szakmai és nyelvi lektoráltat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45:00Z</dcterms:created>
  <dc:creator>x</dc:creator>
  <dc:description/>
  <cp:keywords/>
  <dc:language>en-US</dc:language>
  <cp:lastModifiedBy>Tóth Tamásné</cp:lastModifiedBy>
  <dcterms:modified xsi:type="dcterms:W3CDTF">2010-07-21T08:45:00Z</dcterms:modified>
  <cp:revision>2</cp:revision>
  <dc:subject/>
  <dc:title>Az Iseum projekt még hátralévő régészeti-muzeológiai feladatai</dc:title>
</cp:coreProperties>
</file>