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u w:val="single"/>
        </w:rPr>
        <w:t>2. sz. mellékle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intézmény létszám- és végzettség igény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304"/>
        <w:gridCol w:w="432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eum Savariense Régészeti Műhely és Látványtár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ükséges munkakö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várt képzettség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ézményvezető szakmuzeológ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/muzeológu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azdasági vezető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énzügyi-számviteli tv. által előírt végzettség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égész szakmuzeológ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égész/muzeológu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osztott szakalkalmazot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plomás régésztechnikus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osztott szakalkalmazot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plomás régésztechniku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osztott szakalkalmazot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plomás régésztechniku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szaki munkatárs, biztonság- és vezérlés techni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ább középfokú szakirányú végzettség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úzeumpedagóg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özművelődési diploma + nyelvtudá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nztár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érettségi + nyelvtudá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latvezető 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ettségi + nyelvtudá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latvezető 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ettségi + nyelvtudá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latvezető 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ettség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ztratív alkalmazot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ettség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en: 13 f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00:00Z</dcterms:created>
  <dc:creator>Tóth Tamásné</dc:creator>
  <dc:description/>
  <cp:keywords/>
  <dc:language>en-US</dc:language>
  <cp:lastModifiedBy>Tóth Tamásné</cp:lastModifiedBy>
  <cp:lastPrinted>2010-07-27T09:42:00Z</cp:lastPrinted>
  <dcterms:modified xsi:type="dcterms:W3CDTF">2010-07-27T07:49:00Z</dcterms:modified>
  <cp:revision>3</cp:revision>
  <dc:subject/>
  <dc:title>2</dc:title>
</cp:coreProperties>
</file>