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3/2010.(VIII.12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álasztási eljárásról szóló 1997. évi C. törvény 23. §. (2) bekezdése alapján a helyi választási bizottság tagjaiv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resztesiné dr. Velekei Ildikó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Fekete Csillát</w:t>
      </w:r>
    </w:p>
    <w:p>
      <w:pPr>
        <w:pStyle w:val="Normal"/>
        <w:rPr/>
      </w:pPr>
      <w:r>
        <w:rPr>
          <w:rFonts w:cs="Arial"/>
        </w:rPr>
        <w:t>dr. Gayer Tibor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r. Csizmadia Attilát megválasz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sumeghy.veronika</dc:creator>
  <dc:description/>
  <dc:language>en-US</dc:language>
  <cp:lastModifiedBy>sumeghy.veronika</cp:lastModifiedBy>
  <dcterms:modified xsi:type="dcterms:W3CDTF">2010-09-02T08:02:00Z</dcterms:modified>
  <cp:revision>1</cp:revision>
  <dc:subject/>
  <dc:title>383/2010</dc:title>
</cp:coreProperties>
</file>