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2/2010.(VIII.1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A Közgyűlés kinyilvánítja: egyetért azzal, hogy az önkormányzati bérlakások felújítására 50 millió Ft, a nem önkormányzati tulajdonban lévő lakásban lakó bérlők támogatására 10 millió Ft kerüljön biztosításra Szombathely Megyei Jogú Város 2010. évi költségvetésébe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felkéri a polgármestert, hogy vizsgáltassa meg a SZOVA Zrt. parkolás-gazdálkodásából származó szabad pénzeszközének önkormányzati célú felhasználásának lehetőségé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 az 1. pontban foglaltakr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a végrehajtás előkészítéséért: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ltségvetési Osztály vezetője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1:00Z</dcterms:created>
  <dc:creator>sumeghy.veronika</dc:creator>
  <dc:description/>
  <dc:language>en-US</dc:language>
  <cp:lastModifiedBy>sumeghy.veronika</cp:lastModifiedBy>
  <dcterms:modified xsi:type="dcterms:W3CDTF">2010-09-02T08:01:00Z</dcterms:modified>
  <cp:revision>1</cp:revision>
  <dc:subject/>
  <dc:title>382/2010</dc:title>
</cp:coreProperties>
</file>