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/>
      </w:pPr>
      <w:r>
        <w:rPr>
          <w:sz w:val="22"/>
        </w:rPr>
        <w:tab/>
      </w:r>
      <w:r>
        <w:rPr/>
        <w:t>Az előterjesztést megtárgyalta:</w:t>
      </w:r>
    </w:p>
    <w:p>
      <w:pPr>
        <w:pStyle w:val="Normal"/>
        <w:ind w:left="4680" w:hanging="4680"/>
        <w:rPr/>
      </w:pPr>
      <w:r>
        <w:rPr/>
        <w:tab/>
        <w:tab/>
        <w:t xml:space="preserve">    - Lakás Bizottság</w:t>
      </w:r>
    </w:p>
    <w:p>
      <w:pPr>
        <w:pStyle w:val="Normal"/>
        <w:ind w:left="5400" w:hanging="180"/>
        <w:rPr/>
      </w:pPr>
      <w:r>
        <w:rPr/>
        <w:t>- Szociális, Foglalkoztatási és Esélyegyenlőségi Bizottság</w:t>
      </w:r>
    </w:p>
    <w:p>
      <w:pPr>
        <w:pStyle w:val="Normal"/>
        <w:ind w:left="4692" w:firstLine="528"/>
        <w:rPr/>
      </w:pPr>
      <w:r>
        <w:rPr/>
        <w:t>-  Jog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120" w:after="0"/>
        <w:rPr/>
      </w:pPr>
      <w:r>
        <w:rPr/>
        <w:t>Szombathely Megyei Jogú Város Közgyűlésének 2010. augusztus 12-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a s l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 xml:space="preserve">a lakáshoz jutás, a lakbérek és a lakbértámogatás, az önkormányzat által a lakásvásárláshoz és építéshez nyújtható támogatások szabályai megállapításáról szóló 15/2009. (VI.03.) számú rendelet </w:t>
      </w:r>
      <w:r>
        <w:rPr>
          <w:b/>
        </w:rPr>
        <w:t>módosít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Szombathely Megyei Jogú Város Önkormányzata tulajdonában lévő és üresen álló lakások száma a SZOVA Zrt. kimutatása alapján 2010. július 5-én 156 db volt. Szombathely Megyei Jogú Város 2010. évi költségvetése jelenleg nem biztosít fedezetet az önkormányzat tulajdonában álló bérlakások felújítására, és a SZOVA Zrt. számára sem áll rendelkezésre a bérlakások felújításához elengedhetetlen anyagi forrás. Előzőek miatt a szóban forgó lakások bérbeadása érdekében szükséges a felújításra váró lakások helyreállításának lehetőségét az eddigiektől eltérő módon biztosítani olyan formában, hogy önkormányzati forrás bevonása nélkül legyen biztosított a lakások helyreállítása. Részben megoldást jelenthet a jelenlegi helyzetben a leendő bérlők bevonása a lakások helyreállításába, melyhez szükséges Szombathely Megyei Jogú Város Közgyűlésének a </w:t>
      </w:r>
      <w:r>
        <w:rPr>
          <w:rFonts w:cs="Arial"/>
        </w:rPr>
        <w:t xml:space="preserve">lakáshoz jutás, a lakbérek és a lakbértámogatás, az önkormányzat által a lakásvásárláshoz és építéshez nyújtható támogatások szabályai megállapításáról szóló 15/2009. (VI.03.) rendeletének (a továbbiakban: önkormányzati rendelet) </w:t>
      </w:r>
      <w:r>
        <w:rPr/>
        <w:t>módosítás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Az indítványozott módosítás értelmében a SZOVA Zrt.</w:t>
      </w:r>
      <w:r>
        <w:rPr>
          <w:rFonts w:cs="Arial"/>
          <w:bCs/>
          <w:color w:val="000000"/>
        </w:rPr>
        <w:t xml:space="preserve"> folyamatosan tájékoztatná a Lakás Bizottságot a felújításra váró lakásokról. A Lakás Bizottság a tájékoztatás után kijelölné azokat a lakásokat, amelyek a bérlakást kérelmező általi helyreállítással adhatók bérbe. A Bizottság döntése alapján a lakások helyreállítással történő bérbeadására vonatkozóan pályázatot kellene kiírni, mely tartalmazná többek között a lakás alapvető adatait, a helyreállításhoz szükséges munkák részletes felsorolását, a helyreállítás során elvégzendő munkák költségvetését és a helyreállítást követő bérbeszámítás lehetőségét, illetve mértékét. A pályázati kiírásra azok a személyek nyújthatnának be – egyidejűleg több lakásra is - pályázatot, akik megfelelnek az önkormányzati rendeletben a lakások bérbeadásának feltételéül meghatározott jövedelmi és vagyoni feltételeknek, és akiknek esetében a pályázat útján bérbe venni kívánt lakás alapterülete nem haladja meg az önkormányzati rendeletben meghatározott jogos lakásigény mértékét. 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pályázatokat – figyelemmel az önkormányzati rendeletben meghatározott szempontokra is - a Lakás Bizottság bírálná el. A bizottsági döntésről szóló értesítést követően a nyertes pályázóval a SZOVA Zrt. a helyreállításra vonatkozóan megállapodást kötne. A lakás helyreállítását a megállapodásban foglalt ütemezés szerint, de legkésőbb a lakás átadásától számított 6 hónapon belül kellene elvégezni. A helyreállított lakás műszaki átvételének megtörténtéről, a helyreállítás elismert költségéről a SZOVA Zrt. írásban értesítené a polgármestert, aki haladéktalanul intézkedne a bérlő kijelöléséről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Arial"/>
          <w:color w:val="000000"/>
        </w:rPr>
        <w:t xml:space="preserve">A Házkezelőség által elismert, de legfeljebb a pályázati kiírásban a helyreállításra meghatározott költséget a mindenkor érvényes bérleti díj, illetve a lakáshasználati díj havi összegébe be kellene számítani akként, hogy a helyreállítás összege a legrövidebb időn belül megtérüljön a bérlőnek. </w:t>
      </w:r>
      <w:r>
        <w:rPr>
          <w:rFonts w:cs="Arial"/>
          <w:bCs/>
          <w:color w:val="000000"/>
        </w:rPr>
        <w:t>A SZOVA Zrt. kimutatása alapján legfeljebb 103 lakás válna kijelölhetővé a leendő bérlő általi felújítást követően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3"/>
        <w:jc w:val="both"/>
        <w:rPr>
          <w:rFonts w:cs="Arial"/>
          <w:color w:val="000000"/>
        </w:rPr>
      </w:pPr>
      <w:r>
        <w:rPr>
          <w:color w:val="000000"/>
        </w:rPr>
        <w:t xml:space="preserve">Fentieken túlmenően az előterjesztett módosítás </w:t>
      </w:r>
      <w:r>
        <w:rPr>
          <w:rFonts w:cs="Arial"/>
          <w:color w:val="000000"/>
        </w:rPr>
        <w:t>javaslatot tesz arra is, hogy átmeneti szállás azon kérelmezőknek is biztosítható legyen, akiknek lakástulajdonát 2008. szeptember 30-át követően lakáshitel-tartozás miatt elárverezték, továbbá azoknak is, akiknek lakáshitel szerződését a pénzintézet felmondta, és emiatt lakástulajdonukat elidegenítették. A javaslat szerint a Mérnök-Orvos-Pedagógus Házban Szombathelyen felsőoktatási intézményben nappali tagozaton hallgatói jogviszonnyal rendelkezők is elhelyezhetők lennének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>Kérjük a Tisztelt Közgyűlést, hogy a rendelet-tervezetet megtárgyalni és elfogadni szíveskedjé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0. augusztus  „     ”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</w:t>
      </w:r>
      <w:r>
        <w:rPr>
          <w:b/>
        </w:rPr>
        <w:t xml:space="preserve"> Dr. Ipkovich György </w:t>
      </w:r>
      <w:r>
        <w:rPr/>
        <w:t>:/</w:t>
        <w:tab/>
        <w:tab/>
        <w:tab/>
        <w:tab/>
        <w:t xml:space="preserve">/:  </w:t>
      </w:r>
      <w:r>
        <w:rPr>
          <w:b/>
        </w:rPr>
        <w:t xml:space="preserve">Dr. Kaczmarski János  </w:t>
      </w:r>
      <w:r>
        <w:rPr/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55:00Z</dcterms:created>
  <dc:creator>Varga Ildikó</dc:creator>
  <dc:description/>
  <cp:keywords/>
  <dc:language>en-US</dc:language>
  <cp:lastModifiedBy>Dr. Károlyi Ákos</cp:lastModifiedBy>
  <cp:lastPrinted>2010-08-02T11:00:00Z</cp:lastPrinted>
  <dcterms:modified xsi:type="dcterms:W3CDTF">2010-08-02T09:17:00Z</dcterms:modified>
  <cp:revision>25</cp:revision>
  <dc:subject/>
  <dc:title/>
</cp:coreProperties>
</file>