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1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2010. évi költségvetés II. módosításával kapcsolatban az alábbi döntés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/</w:t>
        <w:tab/>
        <w:t>Az Agora Kulturális és Turisztikai Központ – Agora Savaria Filmszínház technikai fejlesztése, digitális és térhatású film vetítésére alkalmas projektor és hangrendszer vásárlásárához szükséges forrást nem biztosítja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/</w:t>
        <w:tab/>
        <w:t>ISEUM  Savariense Régészeti Műhely és Tárház intézmény 2010. évi időarányos működéséhez szeptember- október hónapra 10  millió forintot biztosí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/</w:t>
        <w:tab/>
        <w:t>Az Önkormányzati Civil Alap költségvetési tétel előirányzatát 10 millió forinttal megem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/</w:t>
        <w:tab/>
        <w:t>A Ludi Savariense – Savaria Történelmi Karnevál Közhasznú Alapítvány támogatási összegének megemelését nem támoga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/</w:t>
        <w:tab/>
        <w:t xml:space="preserve">A polgármesteri keret 5 millió forintos tételét időarányos felhasználási korlát mellett támogat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/</w:t>
        <w:tab/>
        <w:t>Az önkormányzati szociális segélyezésre tervezett költségvetési előirányzatot az előterjesztett összeg időarányos részének biztosításával, 10 millió forinttal támogatja szeptember-október hónap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/</w:t>
        <w:tab/>
        <w:t>A Savaria Fórum megjelentetésének kiadására előterjesztett előirányzat biztosítását nem támoga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/</w:t>
        <w:tab/>
        <w:t>A Kereskedelmi és Vendéglátói Szakképző Iskola és Kollégium közoktatási pályázatához kapcsolódó építési és felújítási munkáihoz szükséges további fedezetet nem biztosítja, új pályázat kiírását határozza el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./</w:t>
        <w:tab/>
        <w:t xml:space="preserve">Sportlétesítmények felújítása központosított előirányzatból származó forrással megvalósuló beruházás további szükséges fedezetét nem biztosít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0./</w:t>
        <w:tab/>
        <w:t>A Sugár úti Munkacsarnokban végzett nemzetközi szabályok betartása miatti átalakítási munkák fedezetét nem biztosí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/</w:t>
        <w:tab/>
        <w:t>A „Horgászni induló fiú kutyával” szobor készítéséhez szükséges forrás biztosítását támoga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/</w:t>
        <w:tab/>
        <w:t>Az önkormányzati bérlakások felújítására 50 millió forintot, továbbá a nem önkormányzati tulajdonban lévő lakásban lakó bérlők támogatására 10 millió forint kerüljön beemelésre a SZOVA Zrt-től parkolás gazdálkodásból származó bevétel terh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/</w:t>
        <w:tab/>
        <w:t>A Rákóczi út felújítására kiírt pályázathoz nem biztosított további forrást, új pályázat kiírását határozz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/ A Visegrádi Alaphoz benyújtandó pályázat önrésze biztosítására Feiszt György által tett képviselői indítványt nem támoga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/</w:t>
        <w:tab/>
        <w:t xml:space="preserve">A szánkópálya és sípálya átalakítására vonatkozó, 5 millió forint összegű forrásra tett indítványt nem támogat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/</w:t>
        <w:tab/>
        <w:t>A kátyúzás és közvilágítás előirányzat megemelésére tett indítványt nem támogatja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</w:r>
      <w:r>
        <w:rPr/>
        <w:t xml:space="preserve"> Dr.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/>
        <w:tab/>
        <w:t xml:space="preserve">        (a végrehajtás előkészítéséért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téger Gábor a Közgazdasági Osztály vezetője</w:t>
      </w:r>
    </w:p>
    <w:p>
      <w:pPr>
        <w:pStyle w:val="Normal"/>
        <w:ind w:left="1260" w:hanging="0"/>
        <w:jc w:val="both"/>
        <w:rPr/>
      </w:pPr>
      <w:r>
        <w:rPr/>
        <w:t>Dr. Károlyi Ákos, az Egészségügyi, Szociális és Családvédelmi Osztály vezetője,</w:t>
      </w:r>
    </w:p>
    <w:p>
      <w:pPr>
        <w:pStyle w:val="Normal"/>
        <w:ind w:left="1260" w:hanging="0"/>
        <w:jc w:val="both"/>
        <w:rPr/>
      </w:pPr>
      <w:r>
        <w:rPr/>
        <w:t>Ávár János, a Tisztségviselői Osztály vezetője,</w:t>
      </w:r>
    </w:p>
    <w:p>
      <w:pPr>
        <w:pStyle w:val="Normal"/>
        <w:ind w:left="1260" w:hanging="0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Határidő: </w:t>
      </w:r>
      <w:r>
        <w:rPr>
          <w:bCs/>
        </w:rPr>
        <w:t xml:space="preserve"> 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sumeghy.veronika</dc:creator>
  <dc:description/>
  <dc:language>en-US</dc:language>
  <cp:lastModifiedBy>sumeghy.veronika</cp:lastModifiedBy>
  <dcterms:modified xsi:type="dcterms:W3CDTF">2010-09-02T08:01:00Z</dcterms:modified>
  <cp:revision>1</cp:revision>
  <dc:subject/>
  <dc:title>381/2010</dc:title>
</cp:coreProperties>
</file>