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a:</w:t>
      </w:r>
    </w:p>
    <w:p>
      <w:pPr>
        <w:pStyle w:val="Normal"/>
        <w:ind w:left="4680" w:hanging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- Lakás Bizottság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énzügyi és Gazdaság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</w:t>
      </w:r>
      <w:r>
        <w:rPr>
          <w:rFonts w:cs="Arial" w:ascii="Arial" w:hAnsi="Arial"/>
          <w:sz w:val="22"/>
          <w:szCs w:val="22"/>
        </w:rPr>
        <w:t>szempontból megvizsgáltam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/: Dr. Kaczmarski János :/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2010. augusztus 12-i Közgyű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vaslat pénzeszköz biztosítására az önkormányzat tulajdonában álló bérlakások felújítására, valamint a nem önkormányzati tulajdonú lakásban élők lakbértámog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isztelt Közgyűlés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2009. évi költségvetésében 100 millió Ft-ot biztosított a SZOVA Zrt. részére 110 db lakás felújítására, mivel a SZOVA Zrt-nek lakásfelújításra fedezete nem volt. Ebből 78 db bérlakás felújítására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. januárjában a felújítatlan lakások száma 117 db volt, melyre indítványoztunk újabb 100 millió Ft pénzeszköz-átadást a SZOVA Zrt. részére, melyből a januárban elkészült költségvetés-tervezetbe 50 millió Ft került beállításra. A 2010. évre elfogadott költségvetésben viszont már ez az összeg sem szerepelt, melynek ismételt beállítását a Lakás Bizottság határozatban kérte. A költségvetést tárgyaló Közgyűlésen a Pénzügyi és Gazdasági Bizottság elnöke forráshiánnyal indokolta a tétel kimaradását, de ígéretet tett arra, hogy a költségvetés módosítása során lehetőség szerint ezt a forrást biztosítani kívánják. Erre azonban a költségvetés módosításakor nem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-től kapott legfrissebb adatok szerint már 156 db bérlakás vár felújításra. A sok évi tapasztalat alapján évi 120-150 lakás üresedik meg, így év végére – ha közben nem történik felújítás – ezen lakások száma várhatóan meghaladja a 200 db-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56 db felújításra váró üres lakás megoszlása az alább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sszkomfortos</w:t>
        <w:tab/>
        <w:t>59 db (ebből 15 db honvédségi, 1 db rendőrségi bérlőkijelölési jogú)</w:t>
      </w:r>
    </w:p>
    <w:p>
      <w:pPr>
        <w:pStyle w:val="Normal"/>
        <w:jc w:val="both"/>
        <w:rPr/>
      </w:pPr>
      <w:r>
        <w:rPr>
          <w:rFonts w:cs="Arial" w:ascii="Arial" w:hAnsi="Arial"/>
        </w:rPr>
        <w:t>komfortos</w:t>
        <w:tab/>
        <w:tab/>
        <w:t>46 db</w:t>
      </w:r>
    </w:p>
    <w:p>
      <w:pPr>
        <w:pStyle w:val="Normal"/>
        <w:jc w:val="both"/>
        <w:rPr/>
      </w:pPr>
      <w:r>
        <w:rPr>
          <w:rFonts w:cs="Arial" w:ascii="Arial" w:hAnsi="Arial"/>
        </w:rPr>
        <w:t>félkomfortos</w:t>
        <w:tab/>
        <w:tab/>
        <w:t>16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fort nélküli</w:t>
        <w:tab/>
        <w:t>3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újítás elmaradása számos problémát ve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az előző évek gyakorlatával ellentétben saját erőből csak a fele lakásszámot tudta felújítani, így az elmúlt két évben 80-90 db lakás felújítása maradt el. Az átadott pénzeszközből felújított 78 db lakás megvalósulása mellett is két év vonatkozásában 60-70 db lakásfelújítási-hátralék keletkezett. Ennek következtében a 2009-es és az azt megelőző évek névjegyzékein szereplők ügyeit, mintegy 60 kötelezettségvállalást nem sikerült rend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8-10 év felújítási darabszámait tekintve és megvalósítva 2010. áprilisáig valamennyi névjegyzéken szereplő ügyféllel szemben vállalt kötelezettséget teljesíteni lehetett vol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alakult helyzet miatt 2010. áprilisában a Lakás Bizottság csak a volt Fiatal Családok Otthonában lévő kijelöléseket tudta támogatni, mivel még az előző időszakból több, mint 60 kérelem várt megoldásra. Ez különös feszültséget váltott ki a 357 bérlakás-igénylő körében. Amennyiben továbbra sem tudunk a költségvetésben lakás-felújítási fedezetet biztosítani, úgy hosszú távon ez a helyzet ellehetetleníti a bérlakás-gazdálk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gondot okoz a SZOVA Zrt. számára is, hogy az üres lakások után jelentős lakbérbevétel elmaradása keletkezik, valamint a lakások jelentős része után a közüzemi díjak (TÁVHŐ, közös költség, egyéb alapdíjak stb.) megfizetése is többletkiadás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oblémák természetesen a forrás biztosításával még nem oldódnak meg, mivel a lakásfelújítások esetében a több hónapos időtartamú közbeszerzési eljárás következtében az idei évben lakásfelújításra már nem kerül sor. Megoldást jelentene erre az időre a nem önkormányzati tulajdonú bérletben élők számára, ha az önkormányzat költségvetésében fedezetet biztosítana a nem önkormányzati tulajdonú bérleményben élők bérleti díjának támogatására. A maximum havi 20.000,- Ft összegű támogatás nagy segítséget jelentene a nem önkormányzati tulajdonú bérleményben élő bérlakásra várakozók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kérem a Tisztelt Közgyűlést, hogy a 2010. évben várhatóan megüresedő, összesen mintegy 200 db bérlakás felújítására - az előző évhez hasonlóan - a Lakásalapban 100 millió Ft összegű előirányzatot beállítani szíveskedjen. Az előirányzat forrásául a SZOVA Zrt. parkolás-gazdálkodásából keletkező, ezidáig a cégnél hagyott pénzeszközt jelöljük meg. Kérem továbbá a Tisztelt Közgyűlést, hogy a nem önkormányzati tulajdonban lakók lakbértámogatására Szombathely Megyei Jogú Város 2010. évi költségvetésében 10 millió Ft összegű fedezetet biztosíta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0. július „    ”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/: Dr. Czeglédy Csaba 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0. (V</w:t>
      </w:r>
      <w:r>
        <w:rPr>
          <w:rFonts w:cs="Arial" w:ascii="Arial" w:hAnsi="Arial"/>
          <w:b/>
          <w:caps/>
        </w:rPr>
        <w:t>III</w:t>
      </w:r>
      <w:r>
        <w:rPr>
          <w:rFonts w:cs="Arial" w:ascii="Arial" w:hAnsi="Arial"/>
          <w:b/>
        </w:rPr>
        <w:t>.12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kinyilvánítja: egyetért azzal, hogy az önkormányzati bérlakások felújítására 100 millió Ft, a nem önkormányzati tulajdonban lévő lakásban lakó bérlők támogatására 10 millió Ft kerüljön biztosításra Szombathely Megyei Jogú Város 2010. évi költségvetésébe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A Közgyűlés felkéri a polgármestert és a jegyzőt, hogy a költségvetési rendelet soron következő módosításának előkészítése során az előirányzatok tervezéséről gondoskod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/</w:t>
        <w:tab/>
        <w:t>A Közgyűlés felkéri a polgármestert, hogy vizsgáltassa meg a SZOVA Zrt. parkolás-gazdálkodásából származó szabad pénzeszközének önkormányzati célú felhasználásának lehetőségé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aczmarski János jegyző a 2. pontban foglaltakr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émeth Gábor, a SZOVA Zrt. vezérigazgatój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ltségvetési Osztály vezetője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szeptember 30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59:00Z</dcterms:created>
  <dc:creator>Mester Ágnes</dc:creator>
  <dc:description/>
  <cp:keywords/>
  <dc:language>en-US</dc:language>
  <cp:lastModifiedBy>Dr. Károlyi Ákos</cp:lastModifiedBy>
  <cp:lastPrinted>2010-07-30T10:53:00Z</cp:lastPrinted>
  <dcterms:modified xsi:type="dcterms:W3CDTF">2010-07-30T08:55:00Z</dcterms:modified>
  <cp:revision>12</cp:revision>
  <dc:subject/>
  <dc:title>Szám: 25</dc:title>
</cp:coreProperties>
</file>