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"/>
        <w:gridCol w:w="3071"/>
        <w:gridCol w:w="1442"/>
        <w:gridCol w:w="1847"/>
      </w:tblGrid>
      <w:tr>
        <w:trPr>
          <w:trHeight w:val="1264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800" w:leader="none"/>
                <w:tab w:val="right" w:pos="9072" w:leader="none"/>
              </w:tabs>
              <w:ind w:left="252" w:firstLine="8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59790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GYZŐKÖNYV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pszám: </w:t>
            </w:r>
          </w:p>
        </w:tc>
      </w:tr>
      <w:tr>
        <w:trPr>
          <w:trHeight w:val="560" w:hRule="atLeast"/>
        </w:trPr>
        <w:tc>
          <w:tcPr>
            <w:tcW w:w="93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4250" w:hanging="425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árgy:                         Városfejlesztési,- Üzemeltetési és </w:t>
            </w:r>
          </w:p>
          <w:p>
            <w:pPr>
              <w:pStyle w:val="Normal"/>
              <w:ind w:left="4250" w:hanging="425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</w:rPr>
              <w:t>Környezetvédelmi Bizottsá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</w:rPr>
              <w:t>rendkívüli ülése</w:t>
            </w:r>
          </w:p>
        </w:tc>
      </w:tr>
      <w:tr>
        <w:trPr>
          <w:trHeight w:val="56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elyszín:                  SZMJV. Polgármesteri Hivatal I. emeleti kisterem</w:t>
            </w:r>
          </w:p>
        </w:tc>
      </w:tr>
      <w:tr>
        <w:trPr>
          <w:trHeight w:val="56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dőpont:                     2010. augusztus 10. 16:00 óra</w:t>
            </w:r>
          </w:p>
        </w:tc>
      </w:tr>
      <w:tr>
        <w:trPr>
          <w:trHeight w:val="56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egyzőkönyvvezető: </w:t>
            </w:r>
            <w:r>
              <w:rPr>
                <w:rFonts w:cs="Arial" w:ascii="Arial" w:hAnsi="Arial"/>
                <w:b/>
                <w:highlight w:val="yellow"/>
              </w:rPr>
              <w:t>Kőhalminé Merklin Erzsébet</w:t>
            </w:r>
          </w:p>
        </w:tc>
      </w:tr>
      <w:tr>
        <w:trPr>
          <w:trHeight w:val="695" w:hRule="atLeast"/>
        </w:trPr>
        <w:tc>
          <w:tcPr>
            <w:tcW w:w="93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spacing w:before="240" w:after="60"/>
              <w:ind w:right="-10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JELENLÉTI   ÍV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ÁÍRÁS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oós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ermelyi Andr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ag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ővári Atti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ag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angozó Bertal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bizottsági tag 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ag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on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zottsági tag 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Idrányi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zottsági tag 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kei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ag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 Imre Győz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bizottsági tag 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óth Kálm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ag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gha Károl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ag</w:t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pirendi pontok előadói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éger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Közgazdasági Osztály 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ézi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árosfejlesztési és Üzemeltetési Osztály 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vár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sztségviselői Osztály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ona É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égiai Iroda vezetője</w:t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hívottak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Ipkovich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Czeglédy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olgármester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Kálm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olgármester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zabó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olgármester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Kaczmarski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Nagy Ti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jegyző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tnyánszky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i főépítés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Soós József elnök</w:t>
      </w:r>
      <w:r>
        <w:rPr>
          <w:rFonts w:cs="Arial" w:ascii="Arial" w:hAnsi="Arial"/>
        </w:rPr>
        <w:t xml:space="preserve"> megállapítja, hogy a Testület 7 fővel határozatképes, az ülést megnyitja. </w:t>
      </w:r>
    </w:p>
    <w:p>
      <w:pPr>
        <w:pStyle w:val="Normal"/>
        <w:jc w:val="both"/>
        <w:rPr/>
      </w:pPr>
      <w:r>
        <w:rPr>
          <w:rFonts w:cs="Arial" w:ascii="Arial" w:hAnsi="Arial"/>
        </w:rPr>
        <w:t>- Javaslatot tesz új napirendi pont felvételére: a Városfejlesztési és Üzemeltetési Osztály előterjesztésében: „Szombathely Távhőszolgáltató Kft. kérelme, az Isis melletti összekötőút burkolat helyreállítási kérelméről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ájékoztatja a Bizottságot, hogy a második napirendhez az ülésen írásos anyag nem kerül kiosztásra, a témáról Magyar József stratégiai referens ad szóbeli tájékoztatót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i pontokra tett javaslatokhoz további észrevétel nem volt, a Bizottság egyhangú szavazással (6 igen szavazattal) az alábbiak szerint fogadta el az ülés tárgyalandó témái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18/2010. (VIII.10.) sz. Vfejl.- Üzemelt. és Körny. Véd. Biz. határozat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1.</w:t>
        <w:tab/>
        <w:t>Javaslat Szombathely Megyei Jogú Város Önkormányzata 2010. évi költségvetési rendeletének II. számú módosításár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Stéger Gábor, a Költségvetési Osztály vezetőj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2.</w:t>
        <w:tab/>
        <w:t>Tájékoztató a NYDOP-2.1.1./C-2f.-2009-0002. számú „Az ismeretlen táj?” című projekt fenntartását biztosító szervezeti forma meghatározására tett javaslatról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>: Ávár János, a Tisztségviselői Osztály vezetőj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</w:rPr>
        <w:t>3.</w:t>
        <w:tab/>
      </w:r>
      <w:r>
        <w:rPr>
          <w:rFonts w:cs="Arial" w:ascii="Arial" w:hAnsi="Arial"/>
        </w:rPr>
        <w:t>Szombathely Távhőszolgáltató Kft. kérelme az Isis melletti összekötő út burkolat helyreállítási kérelméről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Lakézi Gábor, a Városfejlesztési és Üzemeltetési Osztály vezetőj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Képviselői keretek felhasználás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Lakézi Gábor, a Városfejlesztési és 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b/>
          <w:sz w:val="40"/>
          <w:szCs w:val="40"/>
        </w:rPr>
        <w:t>1. napirend:</w:t>
      </w:r>
      <w:r>
        <w:rPr>
          <w:rFonts w:cs="Arial" w:ascii="Arial" w:hAnsi="Arial"/>
          <w:b/>
        </w:rPr>
        <w:tab/>
        <w:t>Javaslat Szombathely Megyei Jogú Város Önkormányzata 2010. évi költségvetési rendeletének II. számú módosításá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oós József</w:t>
      </w:r>
      <w:r>
        <w:rPr>
          <w:rFonts w:cs="Arial" w:ascii="Arial" w:hAnsi="Arial"/>
        </w:rPr>
        <w:t xml:space="preserve"> elnök: Megjegyzi, hogy az előterjesztés a költségvetési hiány további 340 millió Ft-os emelkedését tartalmazza. Felkéri Szakács Esztert, a Költségvetési Iroda vezetőjét, ismertesse, hogy ez az összeg milyen tételekből tevődik össze. Kéri továbbá, hogy az Önkormányzat hitelfelvételre kiírt közbeszerzési eljárásának eredményéről is tájékoztassa a Bizottság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Szakács Eszter</w:t>
      </w:r>
      <w:r>
        <w:rPr>
          <w:rFonts w:cs="Arial" w:ascii="Arial" w:hAnsi="Arial"/>
        </w:rPr>
        <w:t>: A Közbeszerzési eljárás öt részből állt, négy rész tekintetében volt eredményes az eljárás, az eredményhirdetés megtörtént, ezekre a szerződés aláírásra kerülhet a törvényi határidőben. A működési kiadásokat finanszírozó hitel közbeszerzési eljárása eredménytelen lett, erre újbóli, tárgyalásos eljárás kerül kiírásra. A likviditást a folyószámlahitel megnövekedésével fogják tudni biztos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sermelyi András</w:t>
      </w:r>
      <w:r>
        <w:rPr>
          <w:rFonts w:cs="Arial" w:ascii="Arial" w:hAnsi="Arial"/>
        </w:rPr>
        <w:t>: Az eredményes négy részre vonatkozó szerződést alá lehet írni akkor, ha jogorvoslati kérelem nem érkezik a jogorvoslati határidő lejártáig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Szakács Eszter</w:t>
      </w:r>
      <w:r>
        <w:rPr>
          <w:rFonts w:cs="Arial" w:ascii="Arial" w:hAnsi="Arial"/>
        </w:rPr>
        <w:t>: A fejlesztési tételeket érintően megemelésre került a Waldorf Iskola és a Perint híd között közterületre tervezett „Horgászni induló fiú kutyával” szobor  felállításához szükséges tétel. Jelen módosításban a szobor készítéshez szükséges 9 millió Ft-os forrás került beemelésre, ezzel az összeggel emelkedik a köztér és szoborállítás költségker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ortlétesítmények felújítása központosított előirányzatból 10 m Ft-ot nyert az Önkormányzat 2007-ben a régi Sugár úti Sportcsarnok korszerűsítésére. A közbeszerzési eljárás legolcsóbb ajánlata 8 m Ft-tal magasabb, mint az eredetileg tervezett összeg, ezért szüksége további, 8.990 e Ft fedezetet rendelni a beruházáshoz. Amennyiben az Önkormányzat nem biztosítja a beruházáshoz a többletköltséget, elveszik a központi támogat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VA Zrt.-től érkezett további 4.260 e Ft-os igény a Sugár úti Munkacsarnokban végzett nemzetközi szabályok betartása miatti átalakítási munkák fedezeté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udi Savariense – Savaria Történelmi Karnevál Kht. támogatási összege 4.000 e Ft-al került megemelésre, a szervezés és tisztasági feladatok ellátása érdek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oktatási infrastruktúra fejlesztésére több intézményünk nyert Európai uniós támogatást. A Kereskedelmi és Vendéglátói Szakképző Iskola és Kollégium a pályázaton 190 m Ft-os nagyságrendű támogatást nyert. A közbeszerzési eljárás nyertes ajánlata 61.106 e Ft-tal több, mint az eredetileg tervezett összeg. Amennyiben az Önkormányzat nem biztosítja a beruházáshoz a többletköltséget, a 61.106 e Ft-ot, az iskola támogatása elveszhet, mert a Támogatási szerződés lejártáig nem fejeződik be a felújítás, és veszélybe kerülhet a többi intézmény támogatása is. A beruházás során az intézmény homlokzata, tetőfedése, vizesblokkjai kerülnek felújításra, és megtörténik az alsó szintek akadálymentesítése 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sermelyi András</w:t>
      </w:r>
      <w:r>
        <w:rPr>
          <w:rFonts w:cs="Arial" w:ascii="Arial" w:hAnsi="Arial"/>
        </w:rPr>
        <w:t xml:space="preserve">: Véleménye, hogy a Kereskedelmi és Vendéglátó Szakképző Iskola és Kollégium közoktatási pályázatához kapcsolódó építési és felújítási munkáira újból ki kellene írni a közbeszerzést. Két ajánlat érkezett és mindkét ajánlat magas és egymáshoz közeli értéket tartalmazott. Túl szorosak voltak a kivitelezési határidők a VÁTI miatt. Az Osztály részéről is felmerült, hogy meg kellene kísérelni újból a közbeszerzést és a Támogatási Szerződést módosíttatni. 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red"/>
        </w:rPr>
      </w:pPr>
      <w:r>
        <w:rPr>
          <w:rFonts w:cs="Arial" w:ascii="Arial" w:hAnsi="Arial"/>
          <w:u w:val="single"/>
        </w:rPr>
        <w:t>Szakács Eszter</w:t>
      </w:r>
      <w:r>
        <w:rPr>
          <w:rFonts w:cs="Arial" w:ascii="Arial" w:hAnsi="Arial"/>
        </w:rPr>
        <w:t xml:space="preserve">: A módosításba az önkormányzati bérlakások felújítására 100.000 e Ft, továbbá a nem önkormányzati tulajdonban lévő lakásban lakó bérlők támogatására 10.000 e Ft került beemelésre. Ezen két költségvetési tétel forrása a SZOVA Zrt-től, a parkolás gazdálkodásból származó bevétel. </w:t>
      </w:r>
    </w:p>
    <w:p>
      <w:pPr>
        <w:pStyle w:val="Normal"/>
        <w:jc w:val="both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ovábbiak működési költségek. Önkormányzati Civil Alap költségvetési tétel előirányzatának megemelése 10 millió, Polgármesteri keret költségvetési tételének megemelése 5 millió, és – az eddigi teljesítési adatok figyelembevételével – az önkormányzati szociális segélyezésre tervezett költségvetési előirányzat megemelése 20.451 eFt-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ltségvetés módosítása tartalmazza továbbá az Iseum Savariense Régészeti Műhely és Tárház intézmény 2010. szeptember 1 – 2010. december 31. közötti időszakra terjedő önkormányzati támogatásának összegét, 26.193 e Ft-ot 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sermelyi András</w:t>
      </w:r>
      <w:r>
        <w:rPr>
          <w:rFonts w:cs="Arial" w:ascii="Arial" w:hAnsi="Arial"/>
        </w:rPr>
        <w:t xml:space="preserve">: Az Iseum-mal kapcsolatban addig nem szabadna dönteni, amíg meg nem állapodunk abban, hogy mi lesz ezzel az intézménnyel. Ebben a helyzetben nem szabad fölvállalni évi 110 millió forintba kerülő kiállító helynek 4 régésszel való működtetés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SEUM költségvetésével kapcsolatban az a lényeg, hogy addig nem szabad ezt a 26.193 eFt-ot elfogadni, amíg jóvá nem hagyjuk, hogy, hogy fog fölállni az intézmény és mi annak az éves költségvetése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Soós József:</w:t>
      </w:r>
      <w:r>
        <w:rPr>
          <w:rFonts w:cs="Arial" w:ascii="Arial" w:hAnsi="Arial"/>
        </w:rPr>
        <w:t xml:space="preserve"> Barkovics Ágotát kérdezi, hogy ennek az Intézménynek feltétlenül föl kell-e állni 2010 évben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Barkovics Ágota:</w:t>
      </w:r>
      <w:r>
        <w:rPr>
          <w:rFonts w:cs="Arial" w:ascii="Arial" w:hAnsi="Arial"/>
        </w:rPr>
        <w:t xml:space="preserve">  A régészeti ásatásokon való részvétel az, ami egyenlőre nem tisztázott. Ezt az Intézménynek saját magának kell majd a későbbiekben kialakíta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ási szerződésben vállalt kötelezettség alapján a városnak az ISEUM-ot fenntartó intézményt 2010-ben meg kell alakítania.</w:t>
      </w:r>
    </w:p>
    <w:p>
      <w:pPr>
        <w:pStyle w:val="Normal"/>
        <w:jc w:val="both"/>
        <w:rPr/>
      </w:pPr>
      <w:r>
        <w:rPr>
          <w:rFonts w:cs="Arial" w:ascii="Arial" w:hAnsi="Arial"/>
        </w:rPr>
        <w:t>A 13 fő foglalkoztatása nem véletlenszerűen került meghatározásra annak idején. Egyszerűen ez az a létszám, amivel úgy lehet üzemeltetni az ISEUM-ot és egyébként bármilyen régészettel foglalkozó kiállító helyet, hogy az valóban megfelelően közönségcsalogató legyen, megfelelő sűrűséggel lehessen változtatni a kiállí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égészeti szakértők és szakemberek azért kellenek, mert a kiállításban több ezer komoly leletanyag szerepel. Az ISEUM leletanyaga 200 ezer leletből áll, és ebből a 200 ezerből kell majd mindig kiválogatni azt a több százat, amelyet lehet cserélni az állandó kiállításra, vagy amiből az időszaki kiállítást létre lehet hozni.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 a leletanyagokkal Szombathely hírnevét szeretnénk öregbíteni, akkor kellenek szakmai szakemberek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égészeti feltárásokra vonatkozóan elmondja, hogy ez a törvénymódosítás úgy szól, hogy a megyei múzeumok a területileg illetékesek, tehát első körben mindenkinek őket kötelező megkeresni régészeti feltárás elvégzésére. Viszont a megyei múzeumoknak kötelező jelleggel kell bevonniuk a területükön működő városi fenntartású múzeumokat. Ez azt jelenti, hogy ők minden egyes esetben kötelezően meg kell, hogy keressék a városi múzeumot. 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sermelyi András:</w:t>
      </w:r>
      <w:r>
        <w:rPr>
          <w:rFonts w:cs="Arial" w:ascii="Arial" w:hAnsi="Arial"/>
        </w:rPr>
        <w:t xml:space="preserve">  Az együttműködési kötelezettség csak Szombathely területére iga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zakács Eszter</w:t>
      </w:r>
      <w:r>
        <w:rPr>
          <w:rFonts w:cs="Arial" w:ascii="Arial" w:hAnsi="Arial"/>
        </w:rPr>
        <w:t xml:space="preserve">: Következő közgyűlési döntést igénylő tétel az Agóra filmszínháznak a technikai felszerelése lenne, egy digitális filmvetítésre alkalmas berendezésnek a vásárlása 75 m Ft. támogatási igénnyel, mely szintén különálló napirendként kerül a Közgyűlés elé.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ciális segélyezés, ami még ismert dolog, a szakmai osztály erről minden hónapban beszámolt, hogy mennyi volt az önkormányzati keret felhasználása és év végéig még várhatóan erre kell biztosítani 20.451 eFt. előirányzatot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</w:rPr>
        <w:t>A Savari Fórum megjelentetésének kiadása további 12 eFt előirányzatot igényel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zeket a tételeket összeadva 236.000 eFt, melynek forrásaként hosszú lejáratú hitelfelvétele került megjelölésre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Soós József elnök</w:t>
      </w:r>
      <w:r>
        <w:rPr>
          <w:rFonts w:cs="Arial" w:ascii="Arial" w:hAnsi="Arial"/>
        </w:rPr>
        <w:t>: Megjegyzi, hogy a Közgyűlésen valószínűleg lehetőség lesz tételes szavazásra, mert személy szerint egyes tételeket nem tud támoga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egkérdezi, van-e még kérdés, hozzászólás a költségvetés napirendjéhez. Hozzászólás nem vo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nök szavazásra teszi fel az előterjeszt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A Bizottság jelenlévő 6 tagja 2 igen szavazattal, 4 tartózkodással  ellenszavazat nélkül az alábbi határozatot hozta: 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19/2010. (VIII.10.) sz. Vfejl.- Üzemelt. és Körny. Véd. Biz. határoza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A Városfejlesztési, -Üzemeltetési és Környezetvédelmi Bizottság a Szombathely Megyei Jogú Város Önkormányzata 2010. évi költségvetési rendeletének II. sz. módosítására javasolt rendelet-tervezetet megtárgyalta, és a következő határozatot hozt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Bizottság a rendelet-tervezet elfogadását </w:t>
      </w:r>
      <w:r>
        <w:rPr>
          <w:rFonts w:cs="Arial" w:ascii="Arial" w:hAnsi="Arial"/>
          <w:b/>
        </w:rPr>
        <w:t>nem javasolja</w:t>
      </w:r>
      <w:r>
        <w:rPr>
          <w:rFonts w:cs="Arial" w:ascii="Arial" w:hAnsi="Arial"/>
        </w:rPr>
        <w:t xml:space="preserve"> a Közgyűlésnek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Soós József, a bizottság elnök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Stéger Gábor, a Költségv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0. augusztus 12. (a Közgyűlés időpontj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b/>
          <w:sz w:val="40"/>
          <w:szCs w:val="40"/>
        </w:rPr>
        <w:t>2. napirend:</w:t>
      </w:r>
      <w:r>
        <w:rPr>
          <w:rFonts w:cs="Arial" w:ascii="Arial" w:hAnsi="Arial"/>
          <w:b/>
        </w:rPr>
        <w:tab/>
        <w:t>Tájékoztatás a NYDOP-2.1.1./C-2f.-2009-0002. számú „Az ismeretlen táj?” című projekt fenntartását biztosító szervezeti forma meghatározására tett javaslatró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Soós József</w:t>
      </w:r>
      <w:r>
        <w:rPr>
          <w:rFonts w:cs="Arial" w:ascii="Arial" w:hAnsi="Arial"/>
        </w:rPr>
        <w:t xml:space="preserve"> elnök: Felkéri Magyar József stratégiai referenst, hogy a témáról szóbeli tájékoztatást adjon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Magyar József</w:t>
      </w:r>
      <w:r>
        <w:rPr>
          <w:rFonts w:cs="Arial" w:ascii="Arial" w:hAnsi="Arial"/>
        </w:rPr>
        <w:t xml:space="preserve">: Elmondja, hogy a nagyprojektek közé került beemelésre a </w:t>
      </w:r>
      <w:r>
        <w:rPr>
          <w:rFonts w:cs="Arial" w:ascii="Arial" w:hAnsi="Arial"/>
          <w:iCs/>
        </w:rPr>
        <w:t>Kámoni Arborétum revitalizációja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iCs/>
        </w:rPr>
        <w:t>I. ütem kert-rehabilitáció, II. ütem látogatóközpont kialakítása.</w:t>
      </w:r>
      <w:r>
        <w:rPr>
          <w:rFonts w:cs="Arial" w:ascii="Arial" w:hAnsi="Arial"/>
        </w:rPr>
        <w:t xml:space="preserve"> A komplex program megvalósításában Önkormányzatunk mellett az Erdészeti Tudományos Intézet a legjelentősebb támogatásban részesülő konzorciumi partner. Az ERTI 2010. év elején megkezdte a KEOP forrásból 100%-ban finanszírozott, 200 millió Ft költségvetésű kertrekonstrukciós programját. A projekt várhatóan 1 éven belül záru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szintén sikeresen pályázott, és a Nyugat-dunántúli Regionális Operatív Program támogatásával megvalósítja az „Az ismeretlen táj? A Gyöngyös patak völgyének bekapcsolása az Alpokalja fejlett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ktív és öko-turisztikai hálózatába” elnevezésű projektet. A pályázat részét képezi egy 806 négyzetméteres öko-turisztikai látogató és oktató központ építése, ami az Arborétum fogadóépületeként is fog műkö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étrehozandó szervezet feladata, hogy önfenntartó módon működtesse a gazdasági társaságot, üzemeltesse a fogadóépület és a pályázatban az Önkormányzat által vállalt indikátorok teljesítését válla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ervezet alkalmas lesz támogatási kérelem benyújtására, illetve a megalapítandó szervezet az új pályázatokon már indulhat, további bevételi forrásra tehet szert a működéséhez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ási szerződésben foglaltak alapján a látogatóközpont üzemeltetésére Szombathely MJV és konzorciumi partnere, az Erdészeti Tudományos Intézet közösen - a tulajdonosi arányok nevesítése nélkül - alapít egy nonprofit Kft-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ükséges felhívni a figyelmet arra, hogy az Önkormányzat, mint vezető partner felelősséggel tartozik nemcsak a saját, hanem a partnerei által vállalt projektelemek megvalósításáért is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Gazdasági Bizottság 140/2010. (IV. 28.) PGB. határozata alapján felkérte az előterjesztőt, hogy olyan javaslatot dolgozzanak ki, amely új gazdasági társaság létrehozása nélkül működteti a projektet. A Stratégiai Iroda munkatársai megkeresték a Regionális Fejlesztési Ügynökséget, mint a projekt Közreműködő Szervezetét, kérve állásfoglalásukat és nyilatkozatukat ezen határozatra vonatkozóan, vagyis eleget tesz-e az Önkormányzat szerződéses kötelezettségének abban az esetben, ha nem hoz létre új társaságot a működtetésre, hanem egy, már meglevő szervezet keretén belül látja el a működtetési feladatokat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RFÜ –höz kérdést intéztük továbbá arra vonatkozóan is, hogy mivel az ERTI főigazgatójának tájékoztatása szerint nem pontosítható és konkretizálható a létrehozandó szervezet létrehozására vonatkozó döntés felettes szervüknél, így</w:t>
      </w:r>
      <w:r>
        <w:rPr>
          <w:rFonts w:cs="Arial" w:ascii="Arial" w:hAnsi="Arial"/>
          <w:highlight w:val="red"/>
        </w:rPr>
        <w:t xml:space="preserve"> </w:t>
      </w:r>
      <w:r>
        <w:rPr>
          <w:rFonts w:cs="Arial" w:ascii="Arial" w:hAnsi="Arial"/>
        </w:rPr>
        <w:t>helyesen jár-e az Önkormányzat - szerződéses kötelezettségének megfelelően – ha egyszemélyes nonprofit társaságot hoz létre a szervezet működtetésére azzal a kitétellel, hogy a Támogatási Szerződésben is vállalt közös célok elérése érdekében az ERTI csatlakozását kéri és várja a későbbiekben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 megkeresésünkre az RFÜ 2010. június 14. napján kelt levelében az alábbi állásfoglalást adta 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 Támogatási Szerződésben (TSZ) foglalt feltételek teljesítése feltétele a támogatás folyósításának. A Támogatási Szerződés tekintetében olyan módosítás nem hajtható végre, amely az értékelési szempontok teljesülését negatívan érinti, mert az veszélyezteti a támogathatóságot.</w:t>
      </w:r>
    </w:p>
    <w:p>
      <w:pPr>
        <w:pStyle w:val="Normal"/>
        <w:jc w:val="both"/>
        <w:rPr/>
      </w:pPr>
      <w:r>
        <w:rPr>
          <w:rFonts w:cs="Arial" w:ascii="Arial" w:hAnsi="Arial"/>
        </w:rPr>
        <w:t>A TSZ-ben foglaltak szerint, a projekt szervezeti, pénzügyi fenntarthatóságát biztosítani kell. Erre alapesetben a TSZ-ben vállalt új szervezet a megfelelő. Ezt esetleg kiválthatja olyan a projektgazda 100 %-os tulajdonában lévő működő szervezet, amely turisztikai kompetenciákkal rendelkezik, s amely működési struktúrájában pénzügyi és gazdasági értelemben, a fenntarthatóság kritériumait is biztosítva, elkülönítetten tudja működtetni a projekt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 a működtetés már meglévő, turisztikai célú szervezet önálló divíziójaként valósul meg, az ERTI későbbi csatlakozásának lehetőségét a szervezethez kizárja a Kedvezményezett. Ebben az esetben az ERTI részvételét külön vizsgálat alá kell venni és oly módon rögzíteni szükséges, hogy az a projektben vállalt eredmények teljesülését biztosítsa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reműködő Szervezet álláspontja szerint – a konzorciumi partner ERTI együttműködési lehetőségeinek megváltozása miatt – célszerű lenne Szombathely Megyei Jogú Város Önkormányzatának egyszemélyes nonprofit társaságot létrehoznia azzal a kitétellel, hogy a szerződésben vállalt közös célok érdekében kéri és várja az ERTI csatlakozását a non-profit kft-hez.”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dezek miatt Önkormányzatunk elindította a szervezetalapítás előkészítését jogi szakértő bevonásával. A jogi szakvélemény alapján non-profit közhasznú Kft. szervezeti formára teszünk javasla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eddig az Arborétum területén a látogató központ épülete nem készül el, átmeneti megoldásként a folyamatban lévő egyeztetések után javasoljuk azt, hogy a társaság székhelyeként a projekt egyik konzorciumi partnerének, Herényi Kulturális és Sportegyesület ingyenes használatában lévő, 9700 Szombathely, Béke tér 7. sz. alatti épület kerüljön megjelölésre az alapító okiratban, ehhez szükséges szintén a Közgyűlés támogató határoz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MPER VIREO Közhasznú Nonprofit Korlátolt Felelősségű Társasá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Vargha Károly</w:t>
      </w:r>
      <w:r>
        <w:rPr>
          <w:rFonts w:cs="Arial" w:ascii="Arial" w:hAnsi="Arial"/>
        </w:rPr>
        <w:t>: Van-e olyan kérdés, amiről a Bizottságnak a témában döntenie kell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Magyar József</w:t>
      </w:r>
      <w:r>
        <w:rPr>
          <w:rFonts w:cs="Arial" w:ascii="Arial" w:hAnsi="Arial"/>
        </w:rPr>
        <w:t>: A Bizottságnak most nem kell döntenie, ez csak egy tájékoztató a Közgyűlés elé kerülő előterjesztésről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sermelyi András</w:t>
      </w:r>
      <w:r>
        <w:rPr>
          <w:rFonts w:cs="Arial" w:ascii="Arial" w:hAnsi="Arial"/>
        </w:rPr>
        <w:t>: Ezt a céget az ERTI-vel közösen akarjuk, vagy önállóan akarjuk létrehozni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Magyar József</w:t>
      </w:r>
      <w:r>
        <w:rPr>
          <w:rFonts w:cs="Arial" w:ascii="Arial" w:hAnsi="Arial"/>
        </w:rPr>
        <w:t xml:space="preserve">:  Az első pillanattól a szándék az, hogy közös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sermelyi András</w:t>
      </w:r>
      <w:r>
        <w:rPr>
          <w:rFonts w:cs="Arial" w:ascii="Arial" w:hAnsi="Arial"/>
        </w:rPr>
        <w:t>: Véleményem szerint a csütörtöki Közgyűlésen még konkrétan nem hozhatjuk létre magát a szervezetet. Az elkészült létesítmény kinek a tulajdonába kerül?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Magyar József:</w:t>
      </w:r>
      <w:r>
        <w:rPr>
          <w:rFonts w:cs="Arial" w:ascii="Arial" w:hAnsi="Arial"/>
        </w:rPr>
        <w:t xml:space="preserve"> Szombathely Megyei Jogú Város Önkormányzatának tulajdonába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Soós József:</w:t>
      </w:r>
      <w:r>
        <w:rPr>
          <w:rFonts w:cs="Arial" w:ascii="Arial" w:hAnsi="Arial"/>
        </w:rPr>
        <w:t xml:space="preserve"> elnök megköszöni a tájékoztatá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Bizottság „Az ismeretlen táj?” című projekt fenntartását biztosító szervezeti forma meghatározására tett javaslatot határozathozatal nélkül tudomásul vet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b/>
          <w:sz w:val="40"/>
          <w:szCs w:val="40"/>
        </w:rPr>
        <w:t>3. napirend:</w:t>
      </w:r>
      <w:r>
        <w:rPr>
          <w:rFonts w:cs="Arial" w:ascii="Arial" w:hAnsi="Arial"/>
          <w:b/>
        </w:rPr>
        <w:tab/>
        <w:t>Szombathely Távhőszolgáltató Kft. kérelme az Isis melletti összekötő út burkolat helyreállítási kérelmérő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oós József</w:t>
      </w:r>
      <w:r>
        <w:rPr>
          <w:rFonts w:cs="Arial" w:ascii="Arial" w:hAnsi="Arial"/>
        </w:rPr>
        <w:t xml:space="preserve"> elnök: felkéri Kalmár Ervin előterjesztőt, hogy szóban ismertesse a napirendi pont tárgyát. 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Kalmár Ervin: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Cs/>
          <w:iCs/>
        </w:rPr>
        <w:t>Szombathelyi Távhőszolgáltató Kft. burkolatbontási kérelmet nyújtott be a Rákóczi Ferenc utca 3. (Zeneiskola) és a Thököly Imre utca közötti hő táv vezeték bővítésére, melyhez Osztályunk kezelői hozzájárulást adott ki. A Szombathelyi Távhőszolgáltató Kft. eközben azzal a kéréssel fordult Osztályunkhoz, hogy a 6467/8 hrsz.-ú ingatlanon a kiemelt szegély áthelyezésével a Thököly Imre utca 30. számú (6467/4 hrsz.-ú) ingatlan mellett gyalogjárdát építene ki. A gyalogjárda ezzel biztosítaná a Zeneiskola mögötti fizetőparkoló és a Thököly Imre utca gyalogos kapcsol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A gyalogjárdára készített tervdokumentációt a megbízó Nemzeti Közlekedési Hatósággal egyeztette, melynek nyilatkozata alapján az építendő járda nem építési engedély köteles.</w:t>
      </w:r>
    </w:p>
    <w:p>
      <w:pPr>
        <w:pStyle w:val="Normal"/>
        <w:rPr>
          <w:rFonts w:ascii="Arial" w:hAnsi="Arial" w:cs="Arial"/>
          <w:highlight w:val="yellow"/>
          <w:u w:val="single"/>
        </w:rPr>
      </w:pPr>
      <w:r>
        <w:rPr>
          <w:rFonts w:cs="Arial" w:ascii="Arial" w:hAnsi="Arial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részéről módosító indítvány nem hangzott el, a kérdések az ülésen megválaszolásra kerültek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Soós József elnök</w:t>
      </w:r>
      <w:r>
        <w:rPr>
          <w:rFonts w:cs="Arial" w:ascii="Arial" w:hAnsi="Arial"/>
        </w:rPr>
        <w:t xml:space="preserve">, szavazásra teszi fel a napirendi pontot. 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  <w:t>A Bizottság jelenlévő 6 tagja egyhangú szavazással (6 igen szavazattal) az alábbi határozatot hoz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20/2010. (VIII.10.) sz. Vfejl.- Üzemelt. és Körny. Véd. Biz. határozat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A Városfejlesztési,- Üzemeltetési és Környezetvédelmi Bizottság az ISIS üzletház melletti összekötő út burkolat-helyreállítási kérelméről szóló tájékoztatót megtárgyalta és azzal kapcsolatosan az alábbi döntést hoz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>A Bizottság a Nemzeti Közlekedési Hatóság nyilatkozatának ismeretében támogatja a gyalogjárda kiépít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Soós József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0. augusztus 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b/>
          <w:sz w:val="40"/>
          <w:szCs w:val="40"/>
        </w:rPr>
        <w:t>4. napirend:</w:t>
      </w:r>
      <w:r>
        <w:rPr>
          <w:rFonts w:cs="Arial" w:ascii="Arial" w:hAnsi="Arial"/>
          <w:b/>
        </w:rPr>
        <w:tab/>
        <w:tab/>
        <w:t>Képviselői keretek felhasználá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oós József elnök:</w:t>
      </w:r>
      <w:r>
        <w:rPr>
          <w:rFonts w:cs="Arial" w:ascii="Arial" w:hAnsi="Arial"/>
        </w:rPr>
        <w:t xml:space="preserve"> Elmondja, hogy a képviselői keretek felhasználása a Városfejlesztési és Üzemeltetési Osztály jóváhagyásával történt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készítésre került - Németh Kálmán, Dr. Czeglédy Csaba, Csermelyi András és Feiszt György – képviselői keret felhasználásokra vonatkozó előterjesztéseket egyenként teszi fel szavazásr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Bizottság jelenlévő 6 tagja egyhangú szavazással (6 igen szavazattal) Németh Kálmán képviselői keretének felhasználására vonatkozóan az alábbi határozatot hoz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21/2010. (VIII.10.) sz. Vfejl.- Üzemelt. és Körny. Véd. Biz. határozata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osfejlesztési, -Üzemeltetési és Környezetvédelmi Bizottság </w:t>
      </w:r>
      <w:r>
        <w:rPr>
          <w:rFonts w:cs="Arial" w:ascii="Arial" w:hAnsi="Arial"/>
          <w:b/>
        </w:rPr>
        <w:t>Németh Kálmán</w:t>
      </w:r>
      <w:r>
        <w:rPr>
          <w:rFonts w:cs="Arial" w:ascii="Arial" w:hAnsi="Arial"/>
        </w:rPr>
        <w:t xml:space="preserve"> képviselő 2010. évi képviselői keretének felhasználását megtárgyalta és az alábbiak szerint fogadta el SZMJV Önkormányzatának 2010. évi költségvetéséről szóló 14/2010. (V.12.) számú rendeletének 18. §. (13) pontja alapján a Fejlesztési célú kiadások és finanszírozási műveletek elnevezésű táblázat „Képviselői keret” előirányzatának terhére: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Arial" w:ascii="Arial" w:hAnsi="Arial"/>
          <w:b/>
          <w:bCs/>
        </w:rPr>
        <w:t>200.000 Ft</w:t>
      </w:r>
      <w:r>
        <w:rPr>
          <w:rFonts w:cs="Arial" w:ascii="Arial" w:hAnsi="Arial"/>
        </w:rPr>
        <w:t xml:space="preserve"> összeggel – </w:t>
      </w:r>
      <w:r>
        <w:rPr>
          <w:rFonts w:cs="Arial" w:ascii="Arial" w:hAnsi="Arial"/>
          <w:i/>
          <w:iCs/>
        </w:rPr>
        <w:t xml:space="preserve">az intézmény költségvetésén keresztül – </w:t>
      </w:r>
      <w:r>
        <w:rPr>
          <w:rFonts w:cs="Arial" w:ascii="Arial" w:hAnsi="Arial"/>
        </w:rPr>
        <w:t>a Gazdag Erzsi Óvodában beépített szekrények, tisztítószer tároló, függönyök, játékok vásárlását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Soós József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 költségvetési rendelet következő módosítása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Bizottság jelenlévő 6 tagja egyhangú szavazással (6 igen szavazattal) Dr. Czeglédy Csaba képviselői keretének felhasználására vonatkozóan az alábbi határozatot hozta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22/2010. (VIII.10.) sz. Vfejl.- Üzemelt. és Körny. Véd. Biz. határozat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fejlesztési -Üzemeltetési és Környezetvédelmi Bizottság megtárgyalta és elfogadta </w:t>
      </w:r>
      <w:r>
        <w:rPr>
          <w:rFonts w:cs="Arial" w:ascii="Arial" w:hAnsi="Arial"/>
          <w:b/>
        </w:rPr>
        <w:t>Dr. Czeglédy Csaba</w:t>
      </w:r>
      <w:r>
        <w:rPr>
          <w:rFonts w:cs="Arial" w:ascii="Arial" w:hAnsi="Arial"/>
        </w:rPr>
        <w:t xml:space="preserve"> városi képviselő 2010. évi képviselői keretének felhasználását az alábbiak szerint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00.000 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Ft </w:t>
      </w:r>
      <w:r>
        <w:rPr>
          <w:rFonts w:cs="Arial" w:ascii="Arial" w:hAnsi="Arial"/>
        </w:rPr>
        <w:t xml:space="preserve">összeggel – </w:t>
      </w:r>
      <w:r>
        <w:rPr>
          <w:rFonts w:cs="Arial" w:ascii="Arial" w:hAnsi="Arial"/>
          <w:i/>
          <w:iCs/>
        </w:rPr>
        <w:t xml:space="preserve">az intézmény költségvetésén keresztül </w:t>
      </w:r>
      <w:r>
        <w:rPr>
          <w:rFonts w:cs="Arial" w:ascii="Arial" w:hAnsi="Arial"/>
        </w:rPr>
        <w:t>– a Pipitér Óvodában fénymásoló berendezés, illetve székek megvásárlását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Soós József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 költségvetési rendelet következő módosít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  <w:t>A Bizottság jelenlévő 6 tagja egyhangú szavazással (6 igen szavazattal) Csermelyi András képviselői keretének felhasználására vonatkozóan az alábbi határozatot hozta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23/2010. (VIII.10.) sz. Vfejl.- Üzemelt. és Körny. Véd. Biz. határozata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osfejlesztési, -Üzemeltetési és Környezetvédelmi Bizottság megtárgyalta </w:t>
      </w:r>
      <w:r>
        <w:rPr>
          <w:rFonts w:cs="Arial" w:ascii="Arial" w:hAnsi="Arial"/>
          <w:b/>
          <w:bCs/>
        </w:rPr>
        <w:t>Csermelyi András</w:t>
      </w:r>
      <w:r>
        <w:rPr>
          <w:rFonts w:cs="Arial" w:ascii="Arial" w:hAnsi="Arial"/>
        </w:rPr>
        <w:t xml:space="preserve"> képviselő 2010. évi képviselői keretének felhasználását és az alábbiak szerint fogadta el SZMJV Önkormányzatának 2010. évi költségvetéséről szóló 14/2010. (V.12.) számú rendeletének 18. §. (13) pontja alapján - a Fejlesztési célú kiadások és finanszírozási műveletek elnevezésű táblázat „Képviselői keret” előirányzatának terhére:</w:t>
      </w:r>
    </w:p>
    <w:p>
      <w:pPr>
        <w:pStyle w:val="TextBody"/>
        <w:spacing w:before="0" w:after="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77.000 Ft</w:t>
      </w:r>
      <w:r>
        <w:rPr>
          <w:rFonts w:cs="Arial" w:ascii="Arial" w:hAnsi="Arial"/>
        </w:rPr>
        <w:t xml:space="preserve"> összeggel – </w:t>
      </w:r>
      <w:r>
        <w:rPr>
          <w:rFonts w:cs="Arial" w:ascii="Arial" w:hAnsi="Arial"/>
          <w:i/>
          <w:iCs/>
        </w:rPr>
        <w:t xml:space="preserve">az intézmény költségvetésén keresztül – </w:t>
      </w:r>
      <w:r>
        <w:rPr>
          <w:rFonts w:cs="Arial" w:ascii="Arial" w:hAnsi="Arial"/>
        </w:rPr>
        <w:t>Szociális Szolgáltató Központ III. sz. Gondozási Központ (Szűrcsapó u. 23.) számítógép és nyomtató cseréjét, valamint</w:t>
      </w:r>
    </w:p>
    <w:p>
      <w:pPr>
        <w:pStyle w:val="TextBody"/>
        <w:spacing w:before="0" w:after="0"/>
        <w:ind w:left="705" w:hanging="0"/>
        <w:jc w:val="both"/>
        <w:rPr/>
      </w:pPr>
      <w:r>
        <w:rPr>
          <w:rFonts w:cs="Arial" w:ascii="Arial" w:hAnsi="Arial"/>
          <w:b/>
          <w:bCs/>
        </w:rPr>
        <w:t xml:space="preserve">250.000 Ft </w:t>
      </w:r>
      <w:r>
        <w:rPr>
          <w:rFonts w:cs="Arial" w:ascii="Arial" w:hAnsi="Arial"/>
        </w:rPr>
        <w:t xml:space="preserve">összeggel – </w:t>
      </w:r>
      <w:r>
        <w:rPr>
          <w:rFonts w:cs="Arial" w:ascii="Arial" w:hAnsi="Arial"/>
          <w:i/>
          <w:iCs/>
        </w:rPr>
        <w:t>az intézmény költségvetésén keresztül –</w:t>
      </w:r>
      <w:r>
        <w:rPr>
          <w:rFonts w:cs="Arial" w:ascii="Arial" w:hAnsi="Arial"/>
        </w:rPr>
        <w:t xml:space="preserve"> az Egyesített Bölcsődei Intézmény Csodaország Bölcsőde (Szűrcsapó u. 45.) kerítésének karbantartását, mázolását (anyagbeszerzését)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Soós József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 költségvetési rendelet következő módosítás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Bizottság jelenlévő 6 tagja egyhangú szavazással (6 igen szavazattal) Feiszt György képviselői keretének felhasználására vonatkozóan az alábbi határozatot hozta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24/2010. (VIII.10.) sz. Vfejl.- Üzemelt. és Körny. Véd. Biz. határozata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A Városfejlesztési -Üzemeltetési és Környezetvédelmi Bizottság megtárgyalta </w:t>
      </w:r>
      <w:r>
        <w:rPr>
          <w:rFonts w:cs="Arial" w:ascii="Arial" w:hAnsi="Arial"/>
          <w:b/>
          <w:bCs/>
        </w:rPr>
        <w:t>Feiszt György</w:t>
      </w:r>
      <w:r>
        <w:rPr>
          <w:rFonts w:cs="Arial" w:ascii="Arial" w:hAnsi="Arial"/>
        </w:rPr>
        <w:t xml:space="preserve"> képviselő 2010. évi képviselői keretének felhasználását és az alábbiak szerint fogadta el SZMJV Önkormányzatának 2010. évi költségvetéséről szóló 14/2010. (V.12.) számú rendeletének 18. §. (13) pontja alapján - a Fejlesztési célú kiadások és finanszírozási műveletek elnevezésű táblázat „Képviselői keret” előirányzatának terhére: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705" w:hanging="0"/>
        <w:jc w:val="both"/>
        <w:rPr/>
      </w:pPr>
      <w:r>
        <w:rPr>
          <w:rFonts w:cs="Arial" w:ascii="Arial" w:hAnsi="Arial"/>
          <w:b/>
          <w:bCs/>
        </w:rPr>
        <w:t>1.000.000 Ft</w:t>
      </w:r>
      <w:r>
        <w:rPr>
          <w:rFonts w:cs="Arial" w:ascii="Arial" w:hAnsi="Arial"/>
        </w:rPr>
        <w:t xml:space="preserve"> összeggel a Weöres Sándor és Pető András emléktáblák elkészítését és biztonságos módon való visszahelyezését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Soós József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 költségvetési rendelet következő módosítása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Soós József</w:t>
      </w:r>
      <w:r>
        <w:rPr>
          <w:rFonts w:cs="Arial" w:ascii="Arial" w:hAnsi="Arial"/>
        </w:rPr>
        <w:t xml:space="preserve"> elnök megállapítja, hogy a napirendi pontok megvitatásra kerültek, és az ülést 17:30 órakor lezá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0. augusztus 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</w:rPr>
        <w:t>/: Soós József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</w:rPr>
        <w:t>a bizottság elnök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őhalminé Merklin Erzsébe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egyzőkönyvvezető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Arial"/>
      </w:rPr>
    </w:pPr>
    <w:r>
      <w:rPr>
        <w:rFonts w:cs="Arial"/>
      </w:rPr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sz w:val="20"/>
        <w:lang w:val="en-US" w:eastAsia="en-US"/>
      </w:rPr>
    </w:pPr>
    <w:r>
      <w:rPr>
        <w:rFonts w:cs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cs="Arial"/>
      </w:rPr>
    </w:pPr>
    <w:r>
      <w:rPr>
        <w:rFonts w:cs="Arial"/>
      </w:rPr>
      <w:t>Telefon : 06 94/520 -194  Fax : 06 94/520-264</w:t>
    </w:r>
  </w:p>
  <w:p>
    <w:pPr>
      <w:pStyle w:val="Footer"/>
      <w:rPr>
        <w:rFonts w:cs="Arial"/>
      </w:rPr>
    </w:pPr>
    <w:r>
      <w:rPr>
        <w:rFonts w:cs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,- Üzemeltetési 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eastAsia="Arial" w:cs="Arial" w:ascii="Arial" w:hAnsi="Arial"/>
        <w:bCs/>
        <w:smallCaps/>
        <w:sz w:val="22"/>
      </w:rPr>
      <w:t xml:space="preserve">      </w:t>
    </w:r>
    <w:r>
      <w:rPr>
        <w:rFonts w:cs="Arial" w:ascii="Arial" w:hAnsi="Arial"/>
        <w:bCs/>
        <w:smallCaps/>
        <w:sz w:val="22"/>
      </w:rPr>
      <w:t>Környezetvédelm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8:46:00Z</dcterms:created>
  <dc:creator>merklin.erzsebet</dc:creator>
  <dc:description/>
  <cp:keywords/>
  <dc:language>en-US</dc:language>
  <cp:lastModifiedBy>merklin.erzsebet</cp:lastModifiedBy>
  <cp:lastPrinted>2010-08-18T17:11:00Z</cp:lastPrinted>
  <dcterms:modified xsi:type="dcterms:W3CDTF">2010-09-01T11:20:00Z</dcterms:modified>
  <cp:revision>10</cp:revision>
  <dc:subject/>
  <dc:title/>
</cp:coreProperties>
</file>