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 Városfejlesztési, -Üzemeltetési és Környezet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következő ülésé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>
          <w:sz w:val="22"/>
        </w:rPr>
        <w:t>Csermelyi András képviselő úr 2010. évi képviselői kerete terhére 277.000,- Ft összeggel kívánja támogatni a Szociális Szolgáltató Központ III. számú Gondozási Központját (Szűrcsapó u. 23.) - az intézmény költségvetésén keresztül – számítógép és nyomtató cseréjében, illetve 250.000,- Ft összeggel támogatni kívánja - az intézmény költségvetésén keresztül – az EBI Csodaország Bölcsőde (Szűrcsapó u. 45.) kerítésének karbantartását, mázolását (anyagbeszerzésé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Kérem a Bizottságot, hogy Csermelyi András képviselő úr kérelmét megtárgyalni szíveskedjene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0. augusztus 3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</w:rPr>
        <w:t>/: Lakézi Gábor :/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ab/>
        <w:tab/>
        <w:tab/>
        <w:tab/>
        <w:tab/>
        <w:tab/>
        <w:tab/>
        <w:tab/>
        <w:t xml:space="preserve">   osztályvezető</w:t>
      </w:r>
    </w:p>
    <w:p>
      <w:pPr>
        <w:pStyle w:val="Heading2"/>
        <w:rPr/>
      </w:pPr>
      <w:r>
        <w:rPr/>
        <w:t>Határozati javaslat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…</w:t>
      </w:r>
      <w:r>
        <w:rPr>
          <w:rFonts w:cs="Arial" w:ascii="Arial" w:hAnsi="Arial"/>
          <w:b/>
          <w:bCs/>
          <w:sz w:val="22"/>
          <w:u w:val="single"/>
        </w:rPr>
        <w:t>./2010 (VIII…..) sz. Városfejlesztési, -Üzemeltetési és Környezetvédelmi Bizottság határozat</w:t>
      </w:r>
    </w:p>
    <w:p>
      <w:pPr>
        <w:pStyle w:val="TextBody"/>
        <w:rPr/>
      </w:pPr>
      <w:r>
        <w:rPr>
          <w:sz w:val="22"/>
        </w:rPr>
        <w:t xml:space="preserve">A Városfejlesztési -Üzemeltetési és Környezetvédelmi Bizottság megtárgyalta </w:t>
      </w:r>
      <w:r>
        <w:rPr>
          <w:b/>
          <w:bCs/>
          <w:sz w:val="22"/>
        </w:rPr>
        <w:t>Csermelyi András</w:t>
      </w:r>
      <w:r>
        <w:rPr>
          <w:sz w:val="22"/>
        </w:rPr>
        <w:t xml:space="preserve"> képviselő 2010. évi képviselői keretének felhasználását és az alábbiak szerint fogadta el SZMJV Önkormányzatának 2010. évi költségvetéséről szóló 14/2010. (V.12.) számú rendeletének 18. §. (13) pontja alapján - a Fejlesztési célú kiadások és finanszírozási műveletek elnevezésű táblázat „Képviselői keret” előirányzatának terhére:</w:t>
      </w:r>
    </w:p>
    <w:p>
      <w:pPr>
        <w:pStyle w:val="TextBody"/>
        <w:ind w:left="705" w:hanging="0"/>
        <w:rPr/>
      </w:pPr>
      <w:r>
        <w:rPr>
          <w:b/>
          <w:bCs/>
          <w:sz w:val="22"/>
        </w:rPr>
        <w:t>277.000 Ft</w:t>
      </w:r>
      <w:r>
        <w:rPr>
          <w:sz w:val="22"/>
        </w:rPr>
        <w:t xml:space="preserve"> összeggel –</w:t>
      </w:r>
      <w:r>
        <w:rPr>
          <w:i/>
          <w:iCs/>
          <w:sz w:val="22"/>
        </w:rPr>
        <w:t xml:space="preserve">az intézmény költségvetésén keresztül - </w:t>
      </w:r>
      <w:r>
        <w:rPr>
          <w:sz w:val="22"/>
        </w:rPr>
        <w:t>Szociális Szolgáltató Központ III. sz. Gondozási Központ (Szűrcsapó u. 23.) számítógép és nyomtató cseréjét, valamint</w:t>
      </w:r>
    </w:p>
    <w:p>
      <w:pPr>
        <w:pStyle w:val="TextBody"/>
        <w:ind w:left="705" w:hanging="0"/>
        <w:rPr/>
      </w:pPr>
      <w:r>
        <w:rPr>
          <w:b/>
          <w:bCs/>
          <w:sz w:val="22"/>
        </w:rPr>
        <w:t xml:space="preserve">250.000 Ft </w:t>
      </w:r>
      <w:r>
        <w:rPr>
          <w:sz w:val="22"/>
        </w:rPr>
        <w:t>összeggel –</w:t>
      </w:r>
      <w:r>
        <w:rPr>
          <w:i/>
          <w:iCs/>
          <w:sz w:val="22"/>
        </w:rPr>
        <w:t>az intézmény költségvetésén keresztül -</w:t>
      </w:r>
      <w:r>
        <w:rPr>
          <w:sz w:val="22"/>
        </w:rPr>
        <w:t xml:space="preserve"> az Egyesített Bölcsődei Intézmény Csodaország Bölcsőde (Szűrcsapó u. 45.) kerítésének karbantartását, mázolását (anyagbeszerzését) támogatj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  <w:sz w:val="22"/>
          <w:u w:val="single"/>
        </w:rPr>
        <w:t>Felelős:</w:t>
      </w:r>
      <w:r>
        <w:rPr>
          <w:rFonts w:cs="Arial" w:ascii="Arial" w:hAnsi="Arial"/>
          <w:sz w:val="22"/>
        </w:rPr>
        <w:t xml:space="preserve"> Soós József a bizottság elnöke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Lakézi Gábor, a Városfejlesztési és Üzemeltetési Osztály vezetője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Stéger Gábor, a Közgazdasági Osztály vezetőj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u w:val="single"/>
        </w:rPr>
        <w:t>Határidő:</w:t>
      </w:r>
      <w:r>
        <w:rPr>
          <w:rFonts w:cs="Arial" w:ascii="Arial" w:hAnsi="Arial"/>
          <w:sz w:val="22"/>
        </w:rPr>
        <w:t xml:space="preserve"> a költségvetési rendelet következő módosításak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293 Fax : 06 94/520-264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 xml:space="preserve">Városfejlesztési, -Üzemeltetési és 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Környezetvédelm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uzemeltetesi_es_kornyezetvedelmi_bizottsag[1]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4:00Z</dcterms:created>
  <dc:creator>Gregorits Erika</dc:creator>
  <dc:description/>
  <dc:language>en-US</dc:language>
  <cp:lastModifiedBy>Gregorits Erika</cp:lastModifiedBy>
  <cp:lastPrinted>2010-06-14T10:57:00Z</cp:lastPrinted>
  <dcterms:modified xsi:type="dcterms:W3CDTF">2010-08-03T09:33:00Z</dcterms:modified>
  <cp:revision>38</cp:revision>
  <dc:subject/>
  <dc:title>ELŐTERJESZTÉS</dc:title>
</cp:coreProperties>
</file>