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Városfejlesztési, -Üzemeltetési és Környezetvédelmi Bizottság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0. évi következő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r. Czeglédy Csaba képviselő úr a 2010. évi képviselői kerete terhére 300.000 Ft összeggel támogatni kívánja - az intézmény költségvetésén keresztül - Pipitér Óvodában fénymásoló berendezés, illetve székek megvásárlást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 xml:space="preserve">Kérem a Bizottságot, hogy Dr. Czeglédy Csaba városi képviselő kérelmét megtárgyalni szíveskedjen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0. június 17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/: Lakézi Gábor :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 xml:space="preserve">   osztályvezető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0. (...) sz. Városfejlesztési, -Üzemeltetési és Környezetvédelmi Bizottság határoza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fejlesztési -Üzemeltetési és Környezetvédelmi Bizottság megtárgyalta és elfogadta Dr. Czeglédy Csaba városi képviselő 2010. évi képviselői keretének felhasználását az alábbiak szerint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b/>
          <w:bCs/>
        </w:rPr>
        <w:t>300.000 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Ft </w:t>
      </w:r>
      <w:r>
        <w:rPr>
          <w:rFonts w:cs="Arial" w:ascii="Arial" w:hAnsi="Arial"/>
        </w:rPr>
        <w:t>összeggel –</w:t>
      </w:r>
      <w:r>
        <w:rPr>
          <w:rFonts w:cs="Arial" w:ascii="Arial" w:hAnsi="Arial"/>
          <w:i/>
          <w:iCs/>
        </w:rPr>
        <w:t xml:space="preserve">az intézmény költségvetésén keresztül </w:t>
      </w:r>
      <w:r>
        <w:rPr>
          <w:rFonts w:cs="Arial" w:ascii="Arial" w:hAnsi="Arial"/>
        </w:rPr>
        <w:t>- a Pipitér Óvodában fénymásoló berendezés, illetve székek megvásárlását támogatja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Soós József a bizottság elnöke</w:t>
      </w:r>
    </w:p>
    <w:p>
      <w:pPr>
        <w:pStyle w:val="Normal"/>
        <w:spacing w:lineRule="auto" w:line="360"/>
        <w:ind w:left="708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akézi Gábor, a Városfejlesztési és Üzemeltetési Osztály vezetőj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Stéger Gábor, a Közgazdasági Osztály vezetőj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A következő költségvetési rendelet módosításak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293  Fax : 06 94/520-264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bCs/>
        <w:smallCaps/>
        <w:sz w:val="22"/>
      </w:rPr>
      <w:tab/>
      <w:t xml:space="preserve">Városfejlesztési, -Üzemeltetési 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Környezetvédelm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uzemeltetesi_es_kornyezetvedelmi_bizottsag[1]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01:00Z</dcterms:created>
  <dc:creator>Gregorits Erika</dc:creator>
  <dc:description/>
  <dc:language>en-US</dc:language>
  <cp:lastModifiedBy>Gregorits Erika</cp:lastModifiedBy>
  <cp:lastPrinted>2009-05-21T12:38:00Z</cp:lastPrinted>
  <dcterms:modified xsi:type="dcterms:W3CDTF">2010-06-17T11:57:00Z</dcterms:modified>
  <cp:revision>12</cp:revision>
  <dc:subject/>
  <dc:title>ELŐTERJESZTÉS</dc:title>
</cp:coreProperties>
</file>