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0/2010. (VIII.10.) sz. Vfejl.- Üzemelt. és Körny. Véd. Biz. határoz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Városfejlesztési, -Üzemeltetési és Környezetvédelmi Bizottság az ISIS üzletház melletti összekötő út burkolat-helyreállítási kérelméről szóló tájékoztatót megtárgyalta és azzal kapcsolatosan az alábbi döntést hoz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Bizottság a Nemzeti Közlekedési Hatóság nyilatkozatának ismeretében támogatja a gyalogjárda kiép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auguszt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5:00Z</dcterms:created>
  <dc:creator>merklin.erzsebet</dc:creator>
  <dc:description/>
  <cp:keywords/>
  <dc:language>en-US</dc:language>
  <cp:lastModifiedBy>merklin.erzsebet</cp:lastModifiedBy>
  <dcterms:modified xsi:type="dcterms:W3CDTF">2010-08-16T13:15:00Z</dcterms:modified>
  <cp:revision>1</cp:revision>
  <dc:subject/>
  <dc:title>120/2010</dc:title>
</cp:coreProperties>
</file>