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izottság „Az ismeretlen táj?” című projekt fenntartását biztosító szervezeti forma meghatározására tett javaslatot határozathozatal nélkül tudomásul ve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2:00Z</dcterms:created>
  <dc:creator>merklin.erzsebet</dc:creator>
  <dc:description/>
  <cp:keywords/>
  <dc:language>en-US</dc:language>
  <cp:lastModifiedBy>merklin.erzsebet</cp:lastModifiedBy>
  <dcterms:modified xsi:type="dcterms:W3CDTF">2010-08-17T10:04:00Z</dcterms:modified>
  <cp:revision>1</cp:revision>
  <dc:subject/>
  <dc:title>A Bizottság „Az ismeretlen táj</dc:title>
</cp:coreProperties>
</file>