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9/2010. (VIII.10.) sz. Vfejl.- Üzemelt. és Körny. Véd. Biz. határozata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 -Üzemeltetési és Környezetvédelmi Bizottság a Szombathely Megyei Jogú Város Önkormányzata 2010. évi költségvetési rendeletének II. sz. módosítására javasolt rendelet-tervezetet megtárgyalta, és a következő határozatot hozt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Bizottság a rendelet-tervezet elfogadását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Közgyűlésnek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ltségv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augusztus 12. (a 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14:00Z</dcterms:created>
  <dc:creator>merklin.erzsebet</dc:creator>
  <dc:description/>
  <cp:keywords/>
  <dc:language>en-US</dc:language>
  <cp:lastModifiedBy>merklin.erzsebet</cp:lastModifiedBy>
  <dcterms:modified xsi:type="dcterms:W3CDTF">2010-08-16T13:14:00Z</dcterms:modified>
  <cp:revision>1</cp:revision>
  <dc:subject/>
  <dc:title>119/2010</dc:title>
</cp:coreProperties>
</file>