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Helyszín:                                 Szombathely Megyei Jogú Város Polgármesteri Hivatala 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augusztus 09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Javaslatot tesz a napirend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59/2010. (VIII. 9.) számú Sport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 xml:space="preserve">Javaslat </w:t>
      </w:r>
      <w:r>
        <w:rPr>
          <w:rFonts w:cs="Arial"/>
          <w:b/>
          <w:sz w:val="22"/>
          <w:szCs w:val="22"/>
        </w:rPr>
        <w:t>új nyolcadik osztály indítására a Váci Mihály Általános Iskola és Alapfokú Művészetoktatási Intézményben</w:t>
      </w:r>
    </w:p>
    <w:p>
      <w:pPr>
        <w:pStyle w:val="TextBody"/>
        <w:tabs>
          <w:tab w:val="clear" w:pos="708"/>
          <w:tab w:val="left" w:pos="2340" w:leader="none"/>
        </w:tabs>
        <w:ind w:left="708" w:hanging="0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Heckenast Gusztáv, az Oktatási, Ifjúsági és Sport Osztály vezetője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beérkezett támogatási kérelmek elbírálására </w:t>
        <w:tab/>
      </w:r>
    </w:p>
    <w:p>
      <w:pPr>
        <w:pStyle w:val="Normal"/>
        <w:ind w:left="2340" w:hanging="1632"/>
        <w:rPr>
          <w:rFonts w:cs="Arial"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 xml:space="preserve">Javaslat </w:t>
      </w:r>
      <w:r>
        <w:rPr>
          <w:rFonts w:cs="Arial"/>
          <w:b/>
          <w:sz w:val="22"/>
          <w:szCs w:val="22"/>
        </w:rPr>
        <w:t>új nyolcadik osztály indítására a Váci Mihály Általános Iskola és Alapfokú Művészetoktatási Intézményben</w:t>
      </w:r>
    </w:p>
    <w:p>
      <w:pPr>
        <w:pStyle w:val="Normal"/>
        <w:ind w:left="2340" w:hanging="234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ind w:left="2340" w:hanging="234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ind w:left="2340" w:hanging="234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Heckenast Gusztávot, az Oktatási, Ifjúsági és Sport Osztály vezetőjét, és felkéri előterjesztésük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ab/>
        <w:t xml:space="preserve">Az osztályvezető elmondja, hogy a </w:t>
      </w:r>
      <w:r>
        <w:rPr>
          <w:rFonts w:cs="Arial"/>
          <w:bCs/>
          <w:sz w:val="22"/>
          <w:szCs w:val="22"/>
        </w:rPr>
        <w:t>Váci Mihály Általános</w:t>
      </w:r>
      <w:r>
        <w:rPr>
          <w:rFonts w:cs="Arial"/>
          <w:sz w:val="22"/>
        </w:rPr>
        <w:t xml:space="preserve"> Iskolában az 1991/1992-es tanévtől folyik labdarúgó fakultációs képzés. A 7-8. évfolyamokon az edzések az Illés Akadémián történnek. Az Akadémiára a 2010/2011-es tanévben 11 leendő nyolcadik osztályos tanuló került kiválasztásra az eddig is az iskolában tanuló nyolc „akadémiás” labdarúgó mellé. A meglévő nyolcadik osztályok magas létszáma miatt még 11 tanuló csak komoly oktatásszervezési nehézségek mellett helyezhető el. Fentiekre tekintettel kérte az intézmény, hogy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meglévő két nyolcadik osztály helyett három nyolcadik osztályt indíthasson. Az új osztály indításának személyi, tárgyi feltételei biztosítottak, plusz anyagi forrást nem igényel, a költségeket az intézmény költségvetési megtakarítása fedezi. Az Oktatási és Ifjúsági Bizottság a kérelmet támogatta. Az osztályvezető oktatásszervezési szempontokat is figyelembe véve, az előterjesztés elfogadását ajánlja a Bizottságna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>Köszöni a szóbeli kiegészítést, kérdése, hogy mi alapján történt a labdarúgók kiválasztása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ab/>
        <w:t>A kérdésre reflektálva elmondja, hogy a labdarúgók kiválasztásában az Illés Akadémia döntöt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ENDVAI FERENC BIZOTTSÁGI TAG MEGÉRKEZIK AZ ÜLÉSRE; A JELENLÉVŐ BIZOTTSÁGI TAGOK SZÁMA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ab/>
        <w:t xml:space="preserve">Hozzászólásában kiemeli, hogy a </w:t>
      </w:r>
      <w:r>
        <w:rPr>
          <w:rFonts w:cs="Arial"/>
          <w:bCs/>
          <w:sz w:val="22"/>
          <w:szCs w:val="22"/>
        </w:rPr>
        <w:t>Váci Mihály Általános Iskolában közel két évtizedes hagyománya van a labdarúgó utánpótlás-nevelésnek, melyhez nagy segítséget jelentene egy speciális labdarúgó osztály indítása. Az előterjesztés támogatását javasolja.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 xml:space="preserve">További hozzászólás, kérdés hiányában </w:t>
      </w:r>
      <w:r>
        <w:rPr>
          <w:rFonts w:cs="Arial"/>
          <w:sz w:val="22"/>
        </w:rPr>
        <w:t>az előterjesztés szerinti határozati javaslatot ajánlja elfogadásr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0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0/2010. (VIII. 9.) számú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e Sport Bizottsága javasolja a Közgyűlésnek, járuljon hozzá, hogy a 2010/2011. tanévben a Váci Mihály Általános Iskola és Alapfokú Művészetoktatási Intézményben a nyolcadik évfolyamon három osztály induljon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 az Oktatási, Ifjúsági és Sport Osztály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augusztusi közgyűlé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 xml:space="preserve">2. napirend: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  <w:t>Felkéri Kovács Frigyest, az Ifjúsági és Sport Iroda vezetőjét,  előterjesztése szóbeli kiegészítés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 xml:space="preserve">Az irodavezető elmondja, hogy a </w:t>
      </w:r>
      <w:r>
        <w:rPr>
          <w:rFonts w:cs="Arial"/>
          <w:sz w:val="22"/>
        </w:rPr>
        <w:t>Magyar Torna Szövetség II. Magyar Tornász Grand Prix lebonyolításához a kapott hatmillió forinti forint önkormányzati támogatás mellé két „térítésmentes” nap biztosítását kéri. A továbbiakban röviden ismerteti a beérkezett támogatási kérelmeke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ab/>
        <w:t>Nem helyesli, hogy a pályázati felhívásnak nem megfelelő sportszervezetek kérelmeit, illetve a határidőn túl benyújtott kérelmeket a Bizottság utólagosan támogassa, mégis – mivel első alkalommal írt ki pályázatot ilyen formában a Bizottság – méltányosságból kapjanak támogatás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azáry Viktor</w:t>
      </w:r>
      <w:r>
        <w:rPr>
          <w:sz w:val="22"/>
        </w:rPr>
        <w:t>:</w:t>
        <w:tab/>
        <w:t xml:space="preserve">Emlékeztetőül elmondja, hogy a </w:t>
      </w:r>
      <w:r>
        <w:rPr>
          <w:rFonts w:cs="Arial"/>
          <w:sz w:val="22"/>
        </w:rPr>
        <w:t xml:space="preserve">„nagyrendezvények” támogatásának tárgyalásakor már elhangzott </w:t>
      </w:r>
      <w:r>
        <w:rPr>
          <w:sz w:val="22"/>
        </w:rPr>
        <w:t xml:space="preserve">a </w:t>
      </w:r>
      <w:r>
        <w:rPr>
          <w:rFonts w:cs="Arial"/>
          <w:sz w:val="22"/>
        </w:rPr>
        <w:t xml:space="preserve">II. Magyar Tornász Grand Prix rendezéséhez két „térítésmentes” nap biztosítása, ezért javasolja a megismételt kérés támogatását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sz w:val="22"/>
        </w:rPr>
        <w:t xml:space="preserve">A sportszervezetek utólagosan benyújtott támogatási kérelmeivel kapcsolatban elmondja, hogy bár igaz, hogy nevezett sportszervezetek nem felelnek meg a pályázati kiírásban megfogalmazott támogatási elveknek, de mivel idén történt első alkalommal a sportszervezetek pályázati úton történő önkormányzati támogatása, méltányosságból kivételesen az utólag benyújtott pályázatokra is kapjanak támogatást a sportszervezetek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hozzászólásokat követően a</w:t>
      </w:r>
      <w:r>
        <w:rPr>
          <w:rFonts w:cs="Arial"/>
          <w:bCs/>
          <w:sz w:val="22"/>
        </w:rPr>
        <w:t xml:space="preserve"> napirend lezárásaként az elnök a kérelmekről egyenként történő szavazást rendelt 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1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javasolja, hogy az Önkormányzat 2 (kettő) „térítésmentes” napot biztosítson az Aréna Savaria sportcsarnokban a Magyar Torna Szövetség által 2010. október 2–5. között megrendezendő II. Magyar Tornász Grand Prix lebonyolításár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1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2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Vasi Korcsolyázó Diáksport Egyesület részére – működési támogatásként –  100.000.- Ft (Egy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63</w:t>
      </w:r>
      <w:r>
        <w:rPr>
          <w:rFonts w:cs="Arial"/>
          <w:b/>
          <w:bCs/>
          <w:sz w:val="22"/>
          <w:u w:val="single"/>
        </w:rPr>
        <w:t>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Vasi Sport Akadémia Egyesület részére     – működési támogatásként –  200.000.- Ft (Kettő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4 igen szavazattal, 1 tartózkodás mellett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4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 Megyei  Jogú  Város  Közgyűlése  Sport  Bizottsága a  2010. évi Sportkiadások „Sportszervezetek támogatása” tételsor terhére a GOLDEN BLADE SE részére     – működési támogatásként –  200.000.- Ft (Kettő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5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 tételsor terhére  a GRAVITÁCIÓ  Teke Klub  részére             – működési támogatásként   –  900.000.- Ft (Kilenc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6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tételsor terhére a Mozgássérültek Vasakarat Sport Klubja részére – működési támogatásként –  400.000.- Ft (Négy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 Megyei Jogú Városok Szövetsége Sporttalálkozójának házigazdája ez évben Pécs Megyei Jogú Város Önkormányzata. A találkozón Szombathely Megyei Jogú Város is képviselteti magát. A Hivatal a részvétel költségeit biztosítja, az autóbusz bérleti díjához kér 100.000.- Ft támogatás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 xml:space="preserve">Az elnök </w:t>
      </w:r>
      <w:r>
        <w:rPr>
          <w:rFonts w:cs="Arial"/>
          <w:sz w:val="22"/>
        </w:rPr>
        <w:t xml:space="preserve">a 2010. évi Sportkiadások „Közösségi és szabadidősport rendezvények” tételsora terhére </w:t>
      </w:r>
      <w:r>
        <w:rPr>
          <w:rFonts w:cs="Arial"/>
          <w:bCs/>
          <w:sz w:val="22"/>
        </w:rPr>
        <w:t>javasolja a kért támogatás biztosítását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7/2010. (VIII. 9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Megyei Jogú Városok Szövetsége Sporttalálkozóján történő részvétel költségeihez a 2010. évi Sportkiadások „Közösségi és szabadidősport rendezvények” tételsora terhére 100.000.- Ft (Egyszázezer) támogatás biztosítását javasol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2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Tájékoztatja a Bizottságot, hogy a „nagyrendezvények” tételsor felosztásakor számolási hiba történt, és a II. Németh Pál Emlékverseny támogatására 500 ezer forinttal kevesebb került megállapításra. A hiányzó összeget a 2010. évi Sportkiadások „Tartalék – egyéb sportkiadási tételek” tételsorból javasolja biztosítani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8/2010. (VIII. 9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</w:rPr>
        <w:t>a II. Németh Pál Emlékverseny támogatására a 2010. évi Sportkiadások „ Nagyrendezvények” tételsor terhére 5.500.000.- Ft-ot, a „Tartalék – egyéb sportkiadási tételek” tételsor terhére 500.000.- Ft-ot, azaz összesen 6.000.000.- Ft-ot (Hatmillió) javasol biztosítani. Az összeget a verseny rendezője, a Szombathelyi Sportközpont és Sportiskola Nonprofit Kft. részére kéri átutalni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 xml:space="preserve">Tájékoztatásul elmondja, hogy a Barcelonában megrendezett 20. Atlétikai Európa - Bajnokságon elért kiemelkedő eredményeikért Pars Krisztián és Fazekas Róbert dobóatléták és edzőik Németh Zsolt és Annus Adrián jutalmazására 2010. augusztus 6-án került sor. Polgármester úr a sportolókat nettó 200 – 200 ezer, edzőiket nettó 100 – 100 ezer forint jutalomban részesítette. A jutalmazás pénzügyi fedezetét a 2010. évi sportkiadások „Kiemelkedő sporteredmények negyedévi jutalmazása” tételsora biztosítot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, megköszöni a részvétel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9:00Z</dcterms:created>
  <dc:creator>Bagáryné Varga Gizella</dc:creator>
  <dc:description/>
  <dc:language>en-US</dc:language>
  <cp:lastModifiedBy>Bagáryné Varga Gizella</cp:lastModifiedBy>
  <cp:lastPrinted>2010-08-11T08:00:00Z</cp:lastPrinted>
  <dcterms:modified xsi:type="dcterms:W3CDTF">2010-08-11T08:41:00Z</dcterms:modified>
  <cp:revision>51</cp:revision>
  <dc:subject/>
  <dc:title>SZOMBATHELY MEGYEI JOGÚ VÁROS</dc:title>
</cp:coreProperties>
</file>