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augusztus 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8/2010. (VIII. 9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</w:rPr>
        <w:t>a II. Németh Pál Emlékverseny támogatására a 2010. évi Sportkiadások „ Nagyrendezvények” tételsor terhére 5.500.000.- Ft-ot, a „Tartalék – egyéb sportkiadási tételek” tételsor terhére 500.000.- Ft-ot, azaz összesen 6.000.000.- Ft-ot (Hatmillió) javasol biztosítani. Az összeget a verseny rendezője, a Szombathelyi Sportközpont és Sportiskola Nonprofit Kft. részére kéri átutalni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Stéger Gábor, a Közgazdasági Osztály vezetőj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augusztus 11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8-11T08:29:00Z</dcterms:modified>
  <cp:revision>2</cp:revision>
  <dc:subject/>
  <dc:title>K I V O N A T</dc:title>
</cp:coreProperties>
</file>