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augusztus 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6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tételsor terhére a Mozgássérültek Vasakarat Sport Klubja részére – működési támogatásként –  400.000.- Ft (Négyszázezer)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augusztus 11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8-11T08:26:00Z</dcterms:modified>
  <cp:revision>2</cp:revision>
  <dc:subject/>
  <dc:title>K I V O N A T</dc:title>
</cp:coreProperties>
</file>